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653415</wp:posOffset>
            </wp:positionV>
            <wp:extent cx="111950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ลูกจ้างชั่วคราว มหาวิทยาลัยเทคโนโลยีราชมงคลธัญ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205105</wp:posOffset>
                      </wp:positionV>
                      <wp:extent cx="731520" cy="759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ูปถ่าย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59.8pt;mso-wrap-distance-left:9.05pt;mso-wrap-distance-right:9.05pt;mso-wrap-distance-top:0pt;mso-wrap-distance-bottom:0pt;margin-top:16.15pt;mso-position-vertical-relative:text;margin-left:44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ครอบครัว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สด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ส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้าย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ย่าร้าง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ตัวประชาช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Spacing"/>
              <w:tabs>
                <w:tab w:val="clear" w:pos="720"/>
                <w:tab w:val="left" w:pos="10062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ของตนเอง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เช่า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บิ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รดา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2" w:leader="none"/>
              </w:tabs>
              <w:spacing w:before="120" w:after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53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ลูกจ้างชั่วคราว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spacing w:before="12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ที่ยื่นพร้อมใบสมัคร มีดังนี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56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หลักฐานการศึกษา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สำเนาบัตรประจำตัวประชาช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ใบรับรองแพทย์</w:t>
            </w:r>
          </w:p>
          <w:p>
            <w:pPr>
              <w:pStyle w:val="NoSpacing"/>
              <w:tabs>
                <w:tab w:val="clear" w:pos="720"/>
                <w:tab w:val="left" w:pos="5645" w:leader="none"/>
              </w:tabs>
              <w:jc w:val="left"/>
              <w:rPr>
                <w:rFonts w:ascii="TH SarabunPSK" w:hAnsi="TH SarabunPSK" w:cs="TH SarabunPSK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หลักฐานการเปลี่ยน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สกุ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ตรวจเอกสารและหลักฐานการสมัครแล้ว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ครบถ้วน 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รับ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ฉพา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distribute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พิจารณาแล้วขอรับรองว่าผู้สมัครมีคุณสมบัติเหมาะสมกับตำแหน่งที่จะมอบหมายให้ปฏิบัติต่อ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Spacing"/>
              <w:tabs>
                <w:tab w:val="clear" w:pos="720"/>
                <w:tab w:val="left" w:pos="1006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ึ้นไป</w:t>
            </w:r>
          </w:p>
          <w:p>
            <w:pPr>
              <w:pStyle w:val="NoSpacing"/>
              <w:ind w:left="126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0:00Z</dcterms:created>
  <dc:creator>อุษา แซ่ซิ่น</dc:creator>
  <dc:description/>
  <cp:keywords/>
  <dc:language>en-US</dc:language>
  <cp:lastModifiedBy>อุษา แซ่ซิ่น</cp:lastModifiedBy>
  <cp:lastPrinted>2015-10-21T16:00:00Z</cp:lastPrinted>
  <dcterms:modified xsi:type="dcterms:W3CDTF">2015-10-21T09:00:00Z</dcterms:modified>
  <cp:revision>4</cp:revision>
  <dc:subject/>
  <dc:title/>
</cp:coreProperties>
</file>