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รายงานตัวกลับจากต่างประ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ำรง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งิน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กัดก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ุฒิเดิ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ำเร็จ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ที่อยู่ปัจจุบันที่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ได้รับอนุมัติให้ไป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Angsana New" w:hAnsi="Angsana New"/>
          <w:sz w:val="32"/>
          <w:sz w:val="32"/>
          <w:szCs w:val="32"/>
        </w:rPr>
        <w:t xml:space="preserve">    ศึกษาระดั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ฝึกอบรม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Angsana New" w:hAnsi="Angsana New"/>
          <w:sz w:val="32"/>
          <w:sz w:val="32"/>
          <w:szCs w:val="32"/>
        </w:rPr>
        <w:t xml:space="preserve">   ดู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ณ 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ทุนประเภท</w:t>
      </w:r>
      <w:r>
        <w:rPr>
          <w:rFonts w:cs="Angsana New" w:ascii="Angsana New" w:hAnsi="Angsana New"/>
          <w:sz w:val="32"/>
          <w:szCs w:val="32"/>
        </w:rPr>
        <w:t>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เร็จตามโครงการที่ได้รับอนุมัติ เมื่อ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สำเร็จ 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มีข้อสังเกตและความเห็นที่จะเสนอแนะในเรื่องต่าง ๆ ดังนี้ 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ออกเดินทางจากประเทศ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จากต่าง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ประเทศ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เข้าปฏิบัติ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รายงานตัว ณ 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ได้แนบ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Angsana New" w:hAnsi="Angsana New"/>
          <w:sz w:val="32"/>
          <w:sz w:val="32"/>
          <w:szCs w:val="32"/>
        </w:rPr>
        <w:t xml:space="preserve">    หลักฐานสำเร็จ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ฝึกอบรม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Transcript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มาพร้อมด้วยแล้ว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sectPr>
      <w:type w:val="nextPage"/>
      <w:pgSz w:w="11906" w:h="16838"/>
      <w:pgMar w:left="126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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ptc</dc:creator>
  <dc:description/>
  <cp:keywords/>
  <dc:language>en-US</dc:language>
  <cp:lastModifiedBy>อุษา แซ่ซิ่น</cp:lastModifiedBy>
  <dcterms:modified xsi:type="dcterms:W3CDTF">2017-09-04T08:06:00Z</dcterms:modified>
  <cp:revision>2</cp:revision>
  <dc:subject/>
  <dc:title>แบบรายงานตัวกลับจากต่างประเทศ</dc:title>
</cp:coreProperties>
</file>