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บลาป่วย ลาคลอดบุตร ลากิจส่วนตัว</w:t>
      </w:r>
    </w:p>
    <w:p>
      <w:pPr>
        <w:pStyle w:val="Heading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วิทยาลัยการแพทย์แผน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วันดังกล่าว ข้าพเจ้า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ส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 xml:space="preserve"> 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การลาในปีงบประมาณนี้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199"/>
              <w:gridCol w:w="1170"/>
              <w:gridCol w:w="1171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เภท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ามาแล้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าครั้งนี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ป็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่วย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จส่วนตัว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ลอดบุตร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  <w:tab/>
              <w:tab/>
              <w:tab/>
              <w:tab/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/</w:t>
              <w:tab/>
              <w:tab/>
              <w:t xml:space="preserve">       /      </w:t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งสาวอุษา  แซ่ซ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เจ้าหน้าที่งานบุคลาก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/</w:t>
              <w:tab/>
              <w:tab/>
              <w:t xml:space="preserve">       /      </w:t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49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งศิรินันท์  ตรีมงคลทิพย์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และวาง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าชการแท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การแพทย์แผนไท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/</w:t>
              <w:tab/>
              <w:tab/>
              <w:t xml:space="preserve">       /      </w:t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ข้างต้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  <w:tab/>
              <w:tab/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/</w:t>
              <w:tab/>
              <w:tab/>
              <w:t xml:space="preserve">       /      </w:t>
              <w:tab/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ให้ส่งใบลาทันทีที่มา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5:00Z</dcterms:created>
  <dc:creator>user</dc:creator>
  <dc:description/>
  <cp:keywords/>
  <dc:language>en-US</dc:language>
  <cp:lastModifiedBy>อุษา แซ่ซิ่น</cp:lastModifiedBy>
  <cp:lastPrinted>2015-08-31T09:23:00Z</cp:lastPrinted>
  <dcterms:modified xsi:type="dcterms:W3CDTF">2020-01-08T04:53:00Z</dcterms:modified>
  <cp:revision>3</cp:revision>
  <dc:subject/>
  <dc:title>แบบใบลาป่วย ลาคลอดบุตร ลากิจส่วนตัว</dc:title>
</cp:coreProperties>
</file>