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มหาวิทยาลัยเทคโนโลยีราชมงคล ธัญบุร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ผู้ดำเนินการสปาเพื่อสุขภา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48590</wp:posOffset>
                </wp:positionV>
                <wp:extent cx="19234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ศูนย์การศึกษาต่อเนื่อ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างการแพทย์แผนไท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ิทยาลัยการแพทย์แผนไท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หาวิทยาลั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ทคโนโลยีราชมงคลธัญ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45pt;height:36.7pt;mso-wrap-distance-left:9.05pt;mso-wrap-distance-right:9.05pt;mso-wrap-distance-top:0pt;mso-wrap-distance-bottom:0pt;margin-top:-11.7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ศูนย์การศึกษาต่อเนื่อง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ทางการแพทย์แผนไทย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วิทยาลัยการแพทย์แผนไท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มหาวิทยาลัย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ทคโนโลยีราชมงคลธัญ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0"/>
        <w:ind w:left="993" w:firstLine="14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Spa manager)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า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  <w:br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ญบุ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รังส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อกรังสิต</w:t>
      </w:r>
    </w:p>
    <w:tbl>
      <w:tblPr>
        <w:tblW w:w="11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685"/>
        <w:gridCol w:w="2126"/>
        <w:gridCol w:w="993"/>
        <w:gridCol w:w="854"/>
        <w:gridCol w:w="852"/>
      </w:tblGrid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00 - 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ศูนย์การศึกษาต่อเนื่อง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30 - 8.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ปิดการ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ทิพย์  ตันติ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การแพทย์แผ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45 - 9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สปาเรื่องน่ารู้และที่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ทิพย์  ตันติ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การแพทย์แผ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ั่วไปเรื่องสปาและเอกลักษณ์สป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และการทำงานใน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นสิชา    ขวัญเอก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รยายหัวข้อเรื่อง สุขภาพองค์รว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นิษฐา  มีประดิษฐ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00 - 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ความรู้พื้นฐานเกี่ยวกับการใช้คอมพิวเตอร์เทคโนโลยีสารสนเทศในงาน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หลักการตลาดเพื่อการดำเนินการธุรกิจสปา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ญจวรรณ ศฤง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อัง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เรื่อง หลักการสื่อสารในธุรกิจ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มพ์พันธุ์ นรากุลมงค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ปฏิบัติเรื่อง หลักการสื่อสารในธุรกิจสป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ิมพ์พันธุ์ นรากุลมง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รยายประกอบการฝึกปฏิบัติหัวข้อเรื่อง คันธบำบั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ัสวดี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ั่งมั่ง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ฝึกปฏิบัติหัวข้อเรื่อง คันธบำบัด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รัสวดี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ั่งมั่ง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ัญญ์ธศยา อัครศิริฐรัต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00-17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ออกกำลังกาย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ายเพชร์ 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ภา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110"/>
        <w:gridCol w:w="1985"/>
        <w:gridCol w:w="993"/>
        <w:gridCol w:w="991"/>
        <w:gridCol w:w="708"/>
      </w:tblGrid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หัส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สมุนไพรไทยที่ใช้ใน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มีละ  ดอแ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หัวข้อเรื่อง สมุนไพรไทยที่ใช้ใน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มีละ  ดอแ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รัติว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ันย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00 –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อาหารและเครื่องดื่มเ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ญ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มอร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ยประที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ความเครียดและการจัดการกับความเครีย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กันต์วลัย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ิฎ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–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ปฐมพยาบาลและการช่วยฟื้นคืนชีพขั้น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ณกันต์วลัย  </w:t>
            </w:r>
            <w:r>
              <w:rPr>
                <w:rFonts w:ascii="TH SarabunPSK" w:hAnsi="TH SarabunPSK" w:cs="TH SarabunPSK"/>
              </w:rPr>
              <w:t>วิศิฎศรี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00–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หัวข้อเรื่อง การปฐมพยาบาลและการช่วยฟื้นคืนชีพขั้น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ณกันต์วลัย  </w:t>
            </w:r>
            <w:r>
              <w:rPr>
                <w:rFonts w:ascii="TH SarabunPSK" w:hAnsi="TH SarabunPSK" w:cs="TH SarabunPSK"/>
              </w:rPr>
              <w:t>วิศิฎศรี</w:t>
            </w:r>
          </w:p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รินทร์ทร  พันธ์สวัสด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7.00-18.0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ผลิตภัณฑ์ เครื่องมือ และอุปกรณ์ที่ใช้ใน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นสิชา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ัญเอก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กฎหมายที่เกี่ยวข้องวิชาชีพ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รงคุณวุฒ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ฯ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จรรยาบรรณผู้ประกอบวิชาชีพ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ทรงคุณวุฒ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ฯ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ยุด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น้ำและอุณหภูมิเพื่อ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ีบำบ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ริชาติ แปลงไธ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การส่งเสริมสุขภาพด้วยภูมิปัญญาไ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พา  คงพริก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00 - 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หัวข้อเรื่อง การส่งเสริมสุขภาพด้วยภูมิปัญญาไ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พา  คงพริก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ิริกันย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ยม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ัง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00 - 11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เรื่อง การดูแลผิวหน้าและการดูแลผิ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ฑาภ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00 -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เรื่อง การดูแลผิวหน้าและการดูแลผิ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ฑ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ะประภ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–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เรื่อง การดูแลผิวหน้าและการดูแลผิวก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ฑาภ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ะประภ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-17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เรื่อง การดูแลผิวหนังเบื้อง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ฑาภ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00-18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ฝึกปฏิบัติหัวข้อเรื่อง การดูแลผิวหนังเบื้อง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ฑาภ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ะประภา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บายหัวข้อเรื่อง การประยุกต์วิถีไทยและวัฒนธรรมในธุรกิจ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มีละ  ดอแ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หลักจิตวิทยาเพื่อการดำเนินงาน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ิมพ์พันธุ์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รากุลมงคล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-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การพัฒนาบุคลิกภาพของผู้ดำเนินการสป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ิมพ์พันธุ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นรากุลมงค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ฤหัสฯ</w:t>
            </w:r>
            <w:r>
              <w:rPr>
                <w:rFonts w:cs="TH SarabunPSK" w:ascii="TH SarabunPSK" w:hAnsi="TH SarabunPSK"/>
                <w:sz w:val="28"/>
              </w:rPr>
              <w:t xml:space="preserve">3 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การจัดการอนามัยสิ่งแวดล้อมในสปาและมาตรฐานสถานประกอบการ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รินันท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ีมงคลทิพ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-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แบบสปาการจัดพื้นที่ และการสร้างบรรยากาศในสป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ณวัสน์ 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วิสิฐพ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ญบุรี</w:t>
            </w:r>
          </w:p>
        </w:tc>
      </w:tr>
      <w:tr>
        <w:trPr>
          <w:trHeight w:val="7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00 - 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ดูแลความงาม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เส้นผ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จวน  แสงท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จัดการธุรกิจบริการ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ศฤง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–1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จัดการธุรกิจบริการ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ศฤง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หัวข้อเรื่อง การจัดการธุรกิจบริการ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ศฤง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การบรรยายเรื่อง</w:t>
            </w:r>
            <w:r>
              <w:rPr>
                <w:rFonts w:ascii="TH SarabunPSK" w:hAnsi="TH SarabunPSK" w:cs="TH SarabunPSK"/>
              </w:rPr>
              <w:t>ประวัติการนวดไทย</w:t>
            </w:r>
            <w:r>
              <w:rPr>
                <w:rFonts w:ascii="TH SarabunPSK" w:hAnsi="TH SarabunPSK" w:cs="TH SarabunPSK"/>
              </w:rPr>
              <w:t>การนวด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สริน  ทักษิ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หัวข้อเรื่อง การนวดเพื่อสุขภา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สริน  ทักษิณ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ธิพันธ์  บุญเพิ่ม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รัชศร  แสงงา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719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อาทิต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ยุด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8.00 – 12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ดูงานและฝึกปฺฏิบัติในสถานการณ์จริ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-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ดูงานและฝึกปฺฏิบัติในสถานการณ์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00 – 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จริยธรรมของผู้ดำเนินการสป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ธีรา เอี่ยมสุภาษ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เรื่องหลักการดำเนินธุรกิจสป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ผู้ทรงคุณวุฒ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–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เรื่องแนวคิดและวิธีเป็นผู้ดำเนินการสป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ฉน  น้อยแส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ปิดการอบรมและแ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บัต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ทิพย์ ตันติวง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การแพทย์แผ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5715</wp:posOffset>
                      </wp:positionV>
                      <wp:extent cx="6819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9.00 - 12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รยายสรุปแนวคิดและวิธีเป็นผู้ดำเนินการสป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ุฑาภรณ์ 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วัญสังข์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ประท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หาร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00 - 15.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ความรู้และเตรียมพร้อมในการสอบผู้ดำเนิน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ปาเพื่อ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ุฑาภรณ์ 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วัญสังข์</w:t>
            </w:r>
          </w:p>
          <w:p>
            <w:pPr>
              <w:pStyle w:val="Style1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015</wp:posOffset>
                </wp:positionH>
                <wp:positionV relativeFrom="paragraph">
                  <wp:posOffset>-7550785</wp:posOffset>
                </wp:positionV>
                <wp:extent cx="748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45pt;margin-top:-524pt;width:0pt;height:0pt" type="_x0000_t32">
                <v:stroke color="#0d0d0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1:00Z</dcterms:created>
  <dc:creator>tmc</dc:creator>
  <dc:description/>
  <cp:keywords/>
  <dc:language>en-US</dc:language>
  <cp:lastModifiedBy>Rosarin Taksin</cp:lastModifiedBy>
  <cp:lastPrinted>2016-04-18T13:53:00Z</cp:lastPrinted>
  <dcterms:modified xsi:type="dcterms:W3CDTF">2017-03-21T08:13:00Z</dcterms:modified>
  <cp:revision>25</cp:revision>
  <dc:subject/>
  <dc:title/>
</cp:coreProperties>
</file>