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center" w:pos="4677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138430</wp:posOffset>
            </wp:positionV>
            <wp:extent cx="685800" cy="5429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วิทยาลัยการแพทย์แผนไทย มหาวิทยาลัยเทคโนโลยีราชมงคลธัญบุรี   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 2592 1999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อ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0649.1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  <w:tab/>
        <w:tab/>
        <w:t xml:space="preserve">                       </w:t>
        <w:tab/>
      </w:r>
      <w:r>
        <w:rPr>
          <w:rFonts w:ascii="TH SarabunPSK" w:hAnsi="TH SarabunPSK" w:cs="TH SarabunPSK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  <w:tab/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Style16"/>
        <w:spacing w:before="0" w:after="12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Style16"/>
        <w:pBdr>
          <w:top w:val="dashSmallGap" w:sz="8" w:space="1" w:color="000000"/>
        </w:pBdr>
        <w:spacing w:before="120" w:after="0"/>
        <w:rPr>
          <w:rFonts w:ascii="TH SarabunPSK" w:hAnsi="TH SarabunPSK" w:cs="TH SarabunPSK"/>
          <w:color w:val="FFFFFF"/>
          <w:sz w:val="6"/>
          <w:szCs w:val="6"/>
          <w:u w:val="dotted"/>
        </w:rPr>
      </w:pPr>
      <w:r>
        <w:rPr>
          <w:rFonts w:cs="TH SarabunPSK" w:ascii="TH SarabunPSK" w:hAnsi="TH SarabunPSK"/>
          <w:color w:val="FFFFFF"/>
          <w:sz w:val="6"/>
          <w:szCs w:val="6"/>
          <w:u w:val="dotted"/>
        </w:rPr>
      </w:r>
    </w:p>
    <w:p>
      <w:pPr>
        <w:pStyle w:val="Style16"/>
        <w:pBdr>
          <w:top w:val="dashSmallGap" w:sz="8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แพทย์แผนไทย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ไปราชการตามรายละเอียดในเอกสารที่แนบ หรืออ้างถึง จึงขออนุมัติ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Style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ในการไปราชการครั้งนี้ ข้าพเจ้าขออนุมัติ</w:t>
      </w:r>
    </w:p>
    <w:p>
      <w:pPr>
        <w:pStyle w:val="Style16"/>
        <w:spacing w:before="12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ขอเบ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ากหน่วยงานที่จ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ใช้จ่ายในการเดินทางไปราชการเป็น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มีรายละเอียด ดังนี้</w:t>
      </w:r>
    </w:p>
    <w:p>
      <w:pPr>
        <w:pStyle w:val="Style16"/>
        <w:numPr>
          <w:ilvl w:val="0"/>
          <w:numId w:val="1"/>
        </w:numPr>
        <w:ind w:left="2268" w:right="-2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ind w:left="2268" w:right="-2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ind w:left="2268" w:right="-2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ชื้อเพลิ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ind w:left="2268" w:right="-2" w:hanging="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spacing w:before="240" w:after="0"/>
        <w:ind w:left="5760" w:right="-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Style16"/>
        <w:ind w:left="576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ข้าพเจ้าไปราชการ 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สอน</w:t>
      </w:r>
    </w:p>
    <w:p>
      <w:pPr>
        <w:pStyle w:val="Style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อน โดยดำเนินการ ดังนี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Style16"/>
        <w:spacing w:before="0" w:after="24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"/>
        <w:gridCol w:w="2127"/>
        <w:gridCol w:w="279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284" w:right="-2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รับ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Style16"/>
              <w:ind w:left="284" w:righ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ภรณ์  ขวัญสังข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ind w:left="284" w:righ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ind w:righ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176" w:right="-2" w:hanging="2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หัวหน้าฝ่ายที่เกี่ยวข้อง</w:t>
            </w:r>
          </w:p>
          <w:p>
            <w:pPr>
              <w:pStyle w:val="Style16"/>
              <w:ind w:left="176" w:righ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Style16"/>
              <w:ind w:left="176" w:right="-2" w:hanging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Style16"/>
              <w:ind w:left="176" w:righ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284" w:right="-2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รับ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Style16"/>
              <w:ind w:left="284" w:righ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ษา  แซ่ซ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ind w:left="284" w:righ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งานบุคลากร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ind w:righ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Style16"/>
              <w:ind w:left="176" w:right="-2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ผู้อำนวยการฝ่ายบริหารและวางแผน</w:t>
            </w:r>
          </w:p>
          <w:p>
            <w:pPr>
              <w:pStyle w:val="Style16"/>
              <w:ind w:left="176" w:righ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Style16"/>
              <w:ind w:left="176" w:right="-2" w:hanging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Style16"/>
              <w:ind w:left="176" w:righ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ind w:left="176" w:right="-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ind w:left="176" w:right="-2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6"/>
              <w:ind w:left="176" w:right="-2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</w:t>
            </w:r>
          </w:p>
          <w:p>
            <w:pPr>
              <w:pStyle w:val="Style16"/>
              <w:ind w:left="176" w:right="-2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Style16"/>
              <w:ind w:left="176" w:right="-2" w:hanging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งสาวสิริภัทร  ชมัฒพงษ์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ind w:left="176" w:right="-2" w:hanging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การแพทย์แผนไทย</w:t>
            </w:r>
          </w:p>
          <w:p>
            <w:pPr>
              <w:pStyle w:val="Style16"/>
              <w:ind w:left="176" w:right="-2" w:hanging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  <w:tc>
          <w:tcPr>
            <w:tcW w:w="2799" w:type="dxa"/>
            <w:tcBorders/>
          </w:tcPr>
          <w:p>
            <w:pPr>
              <w:pStyle w:val="Style16"/>
              <w:snapToGrid w:val="false"/>
              <w:ind w:left="176" w:right="-2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3:00Z</dcterms:created>
  <dc:creator>admin</dc:creator>
  <dc:description/>
  <cp:keywords/>
  <dc:language>en-US</dc:language>
  <cp:lastModifiedBy>อุษา แซ่ซิ่น</cp:lastModifiedBy>
  <cp:lastPrinted>2018-07-12T10:53:00Z</cp:lastPrinted>
  <dcterms:modified xsi:type="dcterms:W3CDTF">2019-08-29T07:31:00Z</dcterms:modified>
  <cp:revision>3</cp:revision>
  <dc:subject/>
  <dc:title/>
</cp:coreProperties>
</file>