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PSK" w:ascii="TH SarabunPSK" w:hAnsi="TH SarabunPSK"/>
          <w:b/>
          <w:bCs/>
          <w:sz w:val="36"/>
          <w:szCs w:val="36"/>
        </w:rPr>
        <w:t>.5</w:t>
      </w:r>
    </w:p>
    <w:p>
      <w:pPr>
        <w:pStyle w:val="Normal"/>
        <w:spacing w:before="0" w:after="0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ยละเอียดค่าใช้จ่ายในการจ้างงานวิจัยหรือสนับสนุนให้ทุนการวิจัย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แผ่นฟิล์มพญายอยึดติดเยื่อบุเมือกเพื่อรักษาแผลในช่องป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วิทยาลัยการแพทย์แผนไทย มหาวิทยาลัยเทคโนโลยีราชมงคลธัญบุร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ในการจ้างหรือเงินสนับสนุนให้ท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00,0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2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00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0,0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นักวิจั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สาขาวิทยาศาสตร์สุขภาพ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นักวิจั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วุฒิปริญญาโ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วิจั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1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,000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ผู้ช่วยวิจัย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ี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าขา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 และสาขาอื่นๆ ที่เกี่ยวข้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x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8,000.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5,000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9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 xml:space="preserve">6.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 xml:space="preserve">ค่าเสนอผลงาน 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ค่าลงทะเบียน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ค่าเดินทาง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ค่าที่พัก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ค่าเบี้ยเลี้ยง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และค่าตีพิมพ์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)  15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,0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 xml:space="preserve">00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ลงทะเบียน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0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ที่พัก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(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วั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คืน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)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45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เบี้ยเลี้ยง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(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วั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คืน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 24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x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วัน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8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โปสเตอร์ที่ใช้นำเสนอผลงาน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07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</w:rPr>
              <w:t>6.2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่าใช้สอยอื่น ๆ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่าถ่ายเอกสารพร้อมจัดทำรูปเล่มรายงาน</w:t>
            </w:r>
            <w:r>
              <w:rPr>
                <w:rFonts w:eastAsia="SimSun;宋体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่าพาหนะเดินทาง</w:t>
            </w:r>
            <w:r>
              <w:rPr>
                <w:rFonts w:eastAsia="SimSun;宋体" w:cs="TH SarabunPSK" w:ascii="TH SarabunPSK" w:hAnsi="TH SarabunPSK"/>
                <w:sz w:val="28"/>
              </w:rPr>
              <w:t>)  2</w:t>
            </w:r>
            <w:r>
              <w:rPr>
                <w:rFonts w:eastAsia="SimSun;宋体" w:cs="TH SarabunPSK" w:ascii="TH SarabunPSK" w:hAnsi="TH SarabunPSK"/>
                <w:sz w:val="28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000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ถ่ายเอกสารและเย็บเล่มรายงานวิจัยฉบับสมบูรณ์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2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จ้างพิมพ์เล่มรายงานวิจัยฉบับสมบูรณ์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8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53,000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7.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วัสดุสำนักงา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7.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วัตถุดิบสมุนไพร สารเคมี 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8,5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tbl>
            <w:tblPr>
              <w:tblW w:w="7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1781"/>
              <w:gridCol w:w="1997"/>
              <w:gridCol w:w="1701"/>
            </w:tblGrid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-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ใบพญายอแห้ง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5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,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-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เอธิลแอลกอฮอล์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2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ขวด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ขวด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2,000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24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 Eudragit L 100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 Sodium alginate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6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6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- Polyvinylalcohol 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ขวด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ขวด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 Carbopol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28" w:leader="none"/>
                    </w:tabs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 Propyl parabem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Methyl paraben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 Sterile water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ขวด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ขวด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-Sorbitol 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ขวด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2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2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Polyethylene glycol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4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4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Glucose anhydrous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4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4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Sodium phosphate dibasic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ขวด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ขวด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Dimethyl sulphoxide (DMSO)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3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ลิตร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ลิตร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3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2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7.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วัสดุอุปกรณ์และเครื่องแก้วต่าง ๆ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,5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tbl>
            <w:tblPr>
              <w:tblW w:w="7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1781"/>
              <w:gridCol w:w="1997"/>
              <w:gridCol w:w="1701"/>
            </w:tblGrid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-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petri disch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ล่อง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ล่องละ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3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3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-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โกร่งบดยา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ชุด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ชุด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,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,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ศึกษาดูงานหรือค้นคว้าข้อมูลใน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9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9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เจ้าหน้าที่ของ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ี่ยวกับการจ้างงานวิจัยหรือสนับสนุนทุนวิจัย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TOR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มอร ชัยประทีป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ของการกำหนดราคา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สถาบันเทคโนโลยีราชมงคล ว่าด้วยการใช้จ่ายเงินอุดหนุนเพื่อการวิจัย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47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 ทีทีเค ซายเอนซ์ จำกัด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6:00Z</dcterms:created>
  <dc:creator>User</dc:creator>
  <dc:description/>
  <cp:keywords/>
  <dc:language>en-US</dc:language>
  <cp:lastModifiedBy>วิทยาลัยการแพทย์แผนไทย วิทยาลัยการแพทย์แผนไทย</cp:lastModifiedBy>
  <cp:lastPrinted>2016-06-13T11:43:00Z</cp:lastPrinted>
  <dcterms:modified xsi:type="dcterms:W3CDTF">2016-09-22T01:56:00Z</dcterms:modified>
  <cp:revision>2</cp:revision>
  <dc:subject/>
  <dc:title/>
</cp:coreProperties>
</file>