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349885</wp:posOffset>
                </wp:positionV>
                <wp:extent cx="1405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-27.5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474345</wp:posOffset>
                </wp:positionV>
                <wp:extent cx="19875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-37.3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สรรหา  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หัวหน้า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ผนไทย วิทยาลัยการแพทย์แผนไทย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รับการเสนอชื่อ เพื่อเข้ารับการพิจารณ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รรหา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หัวหน้า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ผนไทย วิทยาลัยการแพทย์แผนไทย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กรอกข้อความในหนังสือยินยอมนี้ หากมีการแก้ ลบ ตก เติม ขอให้ผู้ทำหนังสือยินยอมลงชื่อกำกับไว้ทุกแห่งด้ว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i/>
        <w:i/>
        <w:iCs/>
        <w:sz w:val="28"/>
        <w:sz w:val="28"/>
        <w:szCs w:val="32"/>
      </w:rPr>
      <w:t>เอกสารประกอบการสรรหาหัวหน้าสาขาวิชา  วิทยาลัยการแพทย์แผน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163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48"/>
      <w:szCs w:val="48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40"/>
      <w:szCs w:val="40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Heading6Char">
    <w:name w:val="Heading 6 Char"/>
    <w:qFormat/>
    <w:rPr>
      <w:rFonts w:ascii="Angsana New" w:hAnsi="Angsana New" w:cs="Angsana New"/>
      <w:b/>
      <w:bCs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08:00Z</dcterms:created>
  <dc:creator>sKzXP</dc:creator>
  <dc:description/>
  <cp:keywords/>
  <dc:language>en-US</dc:language>
  <cp:lastModifiedBy>อุษา แซ่ซิ่น</cp:lastModifiedBy>
  <cp:lastPrinted>2016-08-09T09:37:00Z</cp:lastPrinted>
  <dcterms:modified xsi:type="dcterms:W3CDTF">2016-08-09T03:56:00Z</dcterms:modified>
  <cp:revision>4</cp:revision>
  <dc:subject/>
  <dc:title/>
</cp:coreProperties>
</file>