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PSK" w:ascii="TH SarabunPSK" w:hAnsi="TH SarabunPSK"/>
          <w:b/>
          <w:bCs/>
          <w:sz w:val="36"/>
          <w:szCs w:val="36"/>
        </w:rPr>
        <w:t>.5</w:t>
      </w:r>
    </w:p>
    <w:p>
      <w:pPr>
        <w:pStyle w:val="Normal"/>
        <w:spacing w:before="0" w:after="0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ยละเอียดค่าใช้จ่ายในการ</w:t>
      </w:r>
    </w:p>
    <w:p>
      <w:pPr>
        <w:pStyle w:val="Normal"/>
        <w:spacing w:before="0" w:after="0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้างงานวิจัยหรือสนับสนุนให้ทุนการวิจัย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ฤทธิ์ต้านปวดและอักเสบของตำรับยาสมุนไพรไทยจากตำราโรคนิทา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ฉัน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ประยุกต์ใช้ในผู้สูงอาย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วิทยาลัยการแพทย์แผนไทย มหาวิทยาลัยเทคโนโลยีราชมงคลธัญบุร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6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6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66,07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สาขาวิทยาศาสตร์สุขภาพ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วุฒิปริญญาเอก เชี่ยวชาญด้านการทดสอบฤทธิ์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3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59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,6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ผู้ช่วยวิจัย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ี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าขาเคมี ชีวเคมี เทคโนโลยีชีวภาพ และสาขาอื่นๆ ที่เกี่ยวข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,3</w:t>
            </w:r>
            <w:r>
              <w:rPr>
                <w:rFonts w:cs="TH SarabunPSK" w:ascii="TH SarabunPSK" w:hAnsi="TH SarabunPSK"/>
                <w:sz w:val="28"/>
              </w:rPr>
              <w:t xml:space="preserve">00 x </w:t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วม </w:t>
            </w:r>
            <w:r>
              <w:rPr>
                <w:rFonts w:cs="TH SarabunPSK" w:ascii="TH SarabunPSK" w:hAnsi="TH SarabunPSK"/>
                <w:sz w:val="28"/>
              </w:rPr>
              <w:t>15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8,13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tbl>
            <w:tblPr>
              <w:tblW w:w="864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7"/>
              <w:gridCol w:w="1766"/>
            </w:tblGrid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4"/>
                      <w:sz w:val="24"/>
                      <w:szCs w:val="24"/>
                    </w:rPr>
                    <w:t>จ้างเหมาวิเคราะห์ข้อมูลเชิงคลินิก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24"/>
                      <w:szCs w:val="24"/>
                    </w:rPr>
                    <w:t>20,0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4"/>
                      <w:sz w:val="24"/>
                      <w:szCs w:val="24"/>
                    </w:rPr>
                    <w:t xml:space="preserve">ค่าเสนอผลงาน 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eastAsia="SimSun;宋体" w:cs="TH SarabunPSK"/>
                      <w:color w:val="000000"/>
                      <w:sz w:val="24"/>
                      <w:sz w:val="24"/>
                      <w:szCs w:val="24"/>
                    </w:rPr>
                    <w:t>ค่าลงทะเบียน ค่าพาหนะเดินทาง ค่าที่พัก ค่าเบี้ยเลี้ยง ค่าตีพิมพ์</w:t>
                  </w:r>
                  <w:r>
                    <w:rPr>
                      <w:rFonts w:eastAsia="SimSun;宋体"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24"/>
                      <w:szCs w:val="24"/>
                    </w:rPr>
                    <w:t>20,0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4"/>
                      <w:sz w:val="24"/>
                      <w:szCs w:val="24"/>
                    </w:rPr>
                    <w:t xml:space="preserve">ค่าถ่ายเอกสารพร้อมจัดทำรูปเล่มรายงาน 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24"/>
                      <w:szCs w:val="24"/>
                    </w:rPr>
                    <w:t>5,13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SimSun;宋体" w:cs="TH SarabunPSK"/>
                      <w:color w:val="000000"/>
                      <w:sz w:val="24"/>
                      <w:sz w:val="24"/>
                      <w:szCs w:val="24"/>
                    </w:rPr>
                    <w:t>ค่าพาหนะเดินทางไปเก็บข้อมูล</w:t>
                  </w:r>
                </w:p>
              </w:tc>
              <w:tc>
                <w:tcPr>
                  <w:tcW w:w="17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PSK" w:hAnsi="TH SarabunPSK" w:eastAsia="Times New Roman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imSun;宋体" w:cs="TH SarabunPSK" w:ascii="TH SarabunPSK" w:hAnsi="TH SarabunPSK"/>
                      <w:color w:val="000000"/>
                      <w:sz w:val="24"/>
                      <w:szCs w:val="24"/>
                    </w:rPr>
                    <w:t>13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54,900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20"/>
                <w:szCs w:val="20"/>
              </w:rPr>
            </w:pPr>
            <w:r>
              <w:rPr>
                <w:rFonts w:cs="TH SarabunPSK" w:ascii="TH SarabunPSK" w:hAnsi="TH SarabunPSK"/>
                <w:spacing w:val="-2"/>
                <w:sz w:val="20"/>
                <w:szCs w:val="20"/>
              </w:rPr>
            </w:r>
          </w:p>
          <w:tbl>
            <w:tblPr>
              <w:tblW w:w="8643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7"/>
              <w:gridCol w:w="1766"/>
            </w:tblGrid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ระดาษถ่ายเอกสาร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A4 (8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ๆ 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55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4,4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ปากกาเขียนแผ่นซีดี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แก้ว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(4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ๆ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115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46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แฟ้มคลิฟ สั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8 cm  (10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ิ้น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26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,6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แผ่นซีดี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(4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275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,1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หมึกเติมอิงค์เจท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(4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36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,44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สมุนไพร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3,9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ทดสอบไนตริกออกไซด์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(1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11,00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1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ทดสอบ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ELISA  (2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35,00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70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เอธานอล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95%  (7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แกลลอน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4,00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8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ทดสอบเทคนิค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RT-PCR  (1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 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22,00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2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ฟลาสก์ขนาด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75 cm2  (1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ๆ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6,000.-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6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ฟลาสก์ขนาด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5 cm2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 กล่อง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6,0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6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centrifuge tube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ขนาด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5 ml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 กล่อง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centrifuge tube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ขนาด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0 ml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 กล่อง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5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,4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Filter membrane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ล่อง กล่อง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,8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,6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ขวดแก้ว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ใบ ใบ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0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เซลล์เพาะเลี้ยง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นิด ชนิด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5,0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70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อาหารเลี้ยงเซลล์เพาะเลี้ยง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กระปุก กระปุก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,0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0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ค่าหนูทดลอง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ตัว  ตัว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6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0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ค่าอาหารหนูทดลอง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ถุง  ถุง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บาท 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,000.0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ค่าวัสดุและอุปกรณ์กรงหนูทดลอง  จำนวน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5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ชุด ชุดละ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3,400 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17,000.00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9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จ้าหน้าที่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กับการจ้างงานวิจัยหรือสนับสนุนทุนวิจัย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วินท์วิชญ์ บุญพิสุทธินันท์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ีระ ชีโวนรินทร์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ียาภรณ์ ไชยสัตย์ 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สถาบันเทคโนโลยีราชมงคล ว่าด้วยการใช้จ่ายเงินอุดหนุนเพื่อการวิจัย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กิ๊บไทย จำกัด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แอดวานซ์เมิดิคอลซายน์ จำกัด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อ๊อฟฟิตเมท จำก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4:00Z</dcterms:created>
  <dc:creator>User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6-07-26T15:38:00Z</cp:lastPrinted>
  <dcterms:modified xsi:type="dcterms:W3CDTF">2016-08-03T07:54:00Z</dcterms:modified>
  <cp:revision>2</cp:revision>
  <dc:subject/>
  <dc:title/>
</cp:coreProperties>
</file>