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PSK" w:ascii="TH SarabunPSK" w:hAnsi="TH SarabunPSK"/>
          <w:b/>
          <w:bCs/>
          <w:sz w:val="36"/>
          <w:szCs w:val="36"/>
        </w:rPr>
        <w:t>.5</w:t>
      </w:r>
    </w:p>
    <w:p>
      <w:pPr>
        <w:pStyle w:val="Normal"/>
        <w:spacing w:before="0" w:after="0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ยละเอียดค่าใช้จ่ายในการจ้างงานวิจัยหรือสนับสนุนให้ทุนการวิจั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1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ผลิตภัณฑ์ธรรมชาติจากสารสกัดบัวสายพันธุ์บัวผั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วิทยาลัยการแพทย์แผนไทย มหาวิทยาลัยเทคโนโลยีราชมงคลธัญบุร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ในการจ้างหรือเงินสนับสนุนให้ท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,000,000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2558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,000,0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0,0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สาขาวิทยาศาสตร์สุขภาพ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วุฒิปริญญาเอก เชี่ยวชาญด้านการทดสอบฤทธิ์ชีวภา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4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319,2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ผู้ช่วยวิจัย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ี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สาขาเคมี ชีวเคมี เทคโนโลยีชีวภาพ และสาขาอื่นๆ ที่เกี่ยวข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ละ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3,3</w:t>
            </w:r>
            <w:r>
              <w:rPr>
                <w:rFonts w:cs="TH SarabunPSK" w:ascii="TH SarabunPSK" w:hAnsi="TH SarabunPSK"/>
                <w:sz w:val="28"/>
              </w:rPr>
              <w:t xml:space="preserve">00 x </w:t>
            </w:r>
            <w:r>
              <w:rPr>
                <w:rFonts w:cs="TH SarabunPSK" w:ascii="TH SarabunPSK" w:hAnsi="TH SarabunPSK"/>
                <w:sz w:val="28"/>
              </w:rPr>
              <w:t>1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x 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รวม </w:t>
            </w:r>
            <w:r>
              <w:rPr>
                <w:rFonts w:cs="TH SarabunPSK" w:ascii="TH SarabunPSK" w:hAnsi="TH SarabunPSK"/>
                <w:sz w:val="28"/>
              </w:rPr>
              <w:t>319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3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9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2"/>
                <w:sz w:val="28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6.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th-TH"/>
              </w:rPr>
              <w:t>ค่า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th-TH"/>
              </w:rPr>
              <w:t>จ้างเหมาวิเคราะห์ข้อมูลเชิงคลินิก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</w:rPr>
              <w:t>30,000</w:t>
            </w:r>
          </w:p>
          <w:p>
            <w:pPr>
              <w:pStyle w:val="Heading9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6.2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่าเสนอผลงาน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่าลงทะเบียน ค่าเดินทาง ค่าที่พัก ค่าเบี้ยเลี้ยง และค่าตีพิมพ์</w:t>
            </w:r>
            <w:r>
              <w:rPr>
                <w:rFonts w:eastAsia="SimSun;宋体" w:cs="TH SarabunPSK" w:ascii="TH SarabunPSK" w:hAnsi="TH SarabunPSK"/>
                <w:sz w:val="28"/>
              </w:rPr>
              <w:t>)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20,000</w:t>
            </w:r>
          </w:p>
          <w:p>
            <w:pPr>
              <w:pStyle w:val="Heading9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6.3 </w:t>
            </w:r>
            <w:r>
              <w:rPr>
                <w:rFonts w:ascii="TH SarabunPSK" w:hAnsi="TH SarabunPSK" w:eastAsia="SimSun;宋体" w:cs="TH SarabunPSK"/>
                <w:lang w:val="th-TH"/>
              </w:rPr>
              <w:t xml:space="preserve">ค่าถ่ายเอกสารพร้อมจัดทำรูปเล่มรายงาน </w:t>
            </w:r>
            <w:r>
              <w:rPr>
                <w:rFonts w:eastAsia="SimSun;宋体" w:cs="TH SarabunPSK" w:ascii="TH SarabunPSK" w:hAnsi="TH SarabunPSK"/>
                <w:lang w:val="th-TH"/>
              </w:rPr>
              <w:t xml:space="preserve">10 </w:t>
            </w:r>
            <w:r>
              <w:rPr>
                <w:rFonts w:ascii="TH SarabunPSK" w:hAnsi="TH SarabunPSK" w:eastAsia="SimSun;宋体" w:cs="TH SarabunPSK"/>
                <w:lang w:val="th-TH"/>
              </w:rPr>
              <w:t xml:space="preserve">เล่มๆ </w:t>
            </w:r>
            <w:r>
              <w:rPr>
                <w:rFonts w:eastAsia="SimSun;宋体" w:cs="TH SarabunPSK" w:ascii="TH SarabunPSK" w:hAnsi="TH SarabunPSK"/>
                <w:lang w:val="th-TH"/>
              </w:rPr>
              <w:t xml:space="preserve">500.- </w:t>
            </w:r>
            <w:r>
              <w:rPr>
                <w:rFonts w:ascii="TH SarabunPSK" w:hAnsi="TH SarabunPSK" w:eastAsia="SimSun;宋体" w:cs="TH SarabunPSK"/>
                <w:lang w:val="th-TH"/>
              </w:rPr>
              <w:t xml:space="preserve">บาท </w:t>
            </w:r>
            <w:r>
              <w:rPr>
                <w:rFonts w:eastAsia="SimSun;宋体" w:cs="TH SarabunPSK" w:ascii="TH SarabunPSK" w:hAnsi="TH SarabunPSK"/>
                <w:lang w:val="th-TH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6.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พาหนะเดินทางไปเก็บข้อมูล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5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6.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ค่าจ้างเหมาจัดทำผลิตภัณฑ์ต้นแบบ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ออกแบบบรรจุภัณฑ์และฉลาก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3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จัดทำต้นแบบเครื่องสำอาง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3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0"/>
                <w:szCs w:val="20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42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,800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วัสดุสำนักงาน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ระดาษ ขนาด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A4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8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ล่อง กล่อง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55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,4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ปากกาเขียนแผ่นซีดี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แก้ว               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ล่อง กล่อง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1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6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แฟ้มคลิป สั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8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cm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ชิ้น ชิ้น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6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,6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แผ่นซีดี                                    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ล่อง กล่อง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75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1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หมึกเติมอิงค์เจท                         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ล่อง กล่อง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36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44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ตถุดิบสมุนไพร สารเคมี สารมาตรฐาน และชุด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kit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ทดสอบต่าง ๆ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สมุนไพรสดและแห้ง                                                             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34,2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ชุดทดสอบไนตริกออกไซด์               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ชุด ชุ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11,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2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ชุดทดสอบ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ELISA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ชุด ชุด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35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0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เอธานอล สำหรับ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HPLC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4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เมธานอล สำหรับ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HPLC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4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เอธานอล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95%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3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แกลลอน แกลลอน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6,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8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DMSO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,50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Diclofenac sodium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1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,6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1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,6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DMEM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8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18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Pen-strep solution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1,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1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FBS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8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เอนไซม์ไทโรซิเนส                         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ขวด ขว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2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2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ชุดสกัด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RNA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ชุด ชุด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4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4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สดุอุปกรณ์และเครื่องแก้วต่าง ๆ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ฟลาสก์ขนาด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5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cm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กล่อง กล่อง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6,4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6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4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ฟลาสก์ขนาด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5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cm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กล่อง กล่องละ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6,4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6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4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centrifuge tube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ขนาด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5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ml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ล่อง กล่อง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5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centrifuge tube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ขนาด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50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ml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ล่อง กล่อง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35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4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Filter membrane     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กล่อง กล่อง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,80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5,600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4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ค่าเซลล์เพาะเลี้ยงและอาหารเลี้ยงเซลล์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.-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เซลล์เพาะเลี้ยง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DU145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หลอด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3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เซลล์เพาะเลี้ยง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fibroblasts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หลอด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3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อาหารเลี้ยงเซลล์พร้อมชุดเก็บเซลล์   จำนว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ชุด ชุดละ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1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2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>5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eastAsia="SimSun;宋体" w:cs="TH SarabunPSK"/>
                <w:sz w:val="20"/>
                <w:szCs w:val="20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0"/>
                <w:szCs w:val="20"/>
                <w:lang w:eastAsia="th-TH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9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9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จ้าหน้าที่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กับการจ้างงานวิจัยหรือสนับสนุนทุนวิจัย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วินท์วิชญ์ บุญพิสุทธินันท์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0"/>
                <w:szCs w:val="20"/>
                <w:u w:val="dotted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สถาบันเทคโนโลยีราชมงคล ว่าด้วยการใช้จ่ายเงินอุดหนุนเพื่อการวิจัย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กิ๊บไทย จำกัด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แอดวานซ์เมิดิคอลซายน์ จำกัด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อ๊อฟฟิตเมท จำก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6:00Z</dcterms:created>
  <dc:creator>User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6-07-30T13:33:00Z</cp:lastPrinted>
  <dcterms:modified xsi:type="dcterms:W3CDTF">2016-08-03T07:56:00Z</dcterms:modified>
  <cp:revision>2</cp:revision>
  <dc:subject/>
  <dc:title/>
</cp:coreProperties>
</file>