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PSK" w:ascii="TH SarabunPSK" w:hAnsi="TH SarabunPSK"/>
          <w:b/>
          <w:bCs/>
          <w:sz w:val="36"/>
          <w:szCs w:val="36"/>
        </w:rPr>
        <w:t>.5</w:t>
      </w:r>
    </w:p>
    <w:p>
      <w:pPr>
        <w:pStyle w:val="Normal"/>
        <w:spacing w:before="0" w:after="0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ยละเอียดค่าใช้จ่ายในการจ้างงานวิจัยหรือสนับสนุนให้ทุนการวิจัย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แผ่นฟิล์มพญายอยึดติดเยื่อบุเมือกเพื่อรักษาแผลในช่องป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วิทยาลัยการแพทย์แผนไทย มหาวิทยาลัยเทคโนโลยีราชมงคลธัญบุร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เงินงบประมาณที่ได้รับจัดสรรในการจ้างหรือเงินสนับสนุนให้ทุน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00,0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2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255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00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0,000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สาขาวิทยาศาสตร์สุขภาพ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ุณสมบัติ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วุฒิปริญญาโ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วิจัย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1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จ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,000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่าจ้างผู้ช่วยวิจัย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รี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สาขา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 และสาขาอื่นๆ ที่เกี่ยวข้อ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น </w:t>
            </w:r>
            <w:r>
              <w:rPr>
                <w:rFonts w:cs="TH SarabunPSK" w:ascii="TH SarabunPSK" w:hAnsi="TH SarabunPSK"/>
                <w:sz w:val="28"/>
              </w:rPr>
              <w:t xml:space="preserve">x 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 เป็นเงิน </w:t>
            </w:r>
            <w:r>
              <w:rPr>
                <w:rFonts w:cs="TH SarabunPSK" w:ascii="TH SarabunPSK" w:hAnsi="TH SarabunPSK"/>
                <w:sz w:val="28"/>
              </w:rPr>
              <w:t xml:space="preserve">18,000.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15,000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Heading9"/>
              <w:tabs>
                <w:tab w:val="clear" w:pos="720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6.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 xml:space="preserve">ค่าเสนอผลงาน 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ค่าลงทะเบียน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ค่าเดินทาง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ค่าที่พัก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ค่าเบี้ยเลี้ยง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และค่าตีพิมพ์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)  15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>,0</w:t>
            </w:r>
            <w:r>
              <w:rPr>
                <w:rFonts w:eastAsia="SimSun;宋体" w:cs="TH SarabunPSK" w:ascii="TH SarabunPSK" w:hAnsi="TH SarabunPSK"/>
                <w:sz w:val="28"/>
                <w:lang w:val="en-US" w:eastAsia="en-US"/>
              </w:rPr>
              <w:t xml:space="preserve">00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ลงทะเบียน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0,0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ที่พัก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(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วั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คืน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) 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45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เบี้ยเลี้ยง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(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วัน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คืน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, 24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x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วัน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8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โปสเตอร์ที่ใช้นำเสนอผลงาน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07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</w:t>
            </w:r>
            <w:r>
              <w:rPr>
                <w:rFonts w:eastAsia="SimSun;宋体" w:cs="TH SarabunPSK" w:ascii="TH SarabunPSK" w:hAnsi="TH SarabunPSK"/>
                <w:sz w:val="28"/>
              </w:rPr>
              <w:t>6.2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 xml:space="preserve">ค่าใช้สอยอื่น ๆ </w:t>
            </w:r>
            <w:r>
              <w:rPr>
                <w:rFonts w:eastAsia="SimSun;宋体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่าถ่ายเอกสารพร้อมจัดทำรูปเล่มรายงาน</w:t>
            </w:r>
            <w:r>
              <w:rPr>
                <w:rFonts w:eastAsia="SimSun;宋体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ค่าพาหนะเดินทาง</w:t>
            </w:r>
            <w:r>
              <w:rPr>
                <w:rFonts w:eastAsia="SimSun;宋体" w:cs="TH SarabunPSK" w:ascii="TH SarabunPSK" w:hAnsi="TH SarabunPSK"/>
                <w:sz w:val="28"/>
              </w:rPr>
              <w:t>)  2</w:t>
            </w:r>
            <w:r>
              <w:rPr>
                <w:rFonts w:eastAsia="SimSun;宋体" w:cs="TH SarabunPSK" w:ascii="TH SarabunPSK" w:hAnsi="TH SarabunPSK"/>
                <w:sz w:val="28"/>
              </w:rPr>
              <w:t>,</w:t>
            </w:r>
            <w:r>
              <w:rPr>
                <w:rFonts w:eastAsia="SimSun;宋体" w:cs="TH SarabunPSK" w:ascii="TH SarabunPSK" w:hAnsi="TH SarabunPSK"/>
                <w:sz w:val="28"/>
              </w:rPr>
              <w:t xml:space="preserve">000  </w:t>
            </w:r>
            <w:r>
              <w:rPr>
                <w:rFonts w:ascii="TH SarabunPSK" w:hAnsi="TH SarabunPSK" w:eastAsia="SimSun;宋体" w:cs="TH SarabunPSK"/>
                <w:sz w:val="28"/>
                <w:sz w:val="28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ถ่ายเอกสารและเย็บเล่มรายงานวิจัยฉบับสมบูรณ์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1,2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 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ค่าจ้างพิมพ์เล่มรายงานวิจัยฉบับสมบูรณ์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8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53,000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.1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วัสดุสำนักงาน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-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.2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วัตถุดิบสมุนไพร สารเคมี  รวม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8,5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บาท </w:t>
            </w:r>
          </w:p>
          <w:tbl>
            <w:tblPr>
              <w:tblW w:w="7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1781"/>
              <w:gridCol w:w="1997"/>
              <w:gridCol w:w="1701"/>
            </w:tblGrid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ใบพญายอแห้ง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5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,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เอธิลแอลกอฮอล์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2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ขวด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ขว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2,000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24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 Eudragit L 100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 Sodium alginate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6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6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 Polyvinylalcohol 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ขวด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ขว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 Carbopol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528" w:leader="none"/>
                    </w:tabs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 Propyl parabem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Methyl paraben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 Sterile water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ขวด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ขว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Sorbitol 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ขว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2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2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Polyethylene glycol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4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4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Glucose anhydrous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ิโลกรัม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กิโลกรัม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4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4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Sodium phosphate dibasic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ขวด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ขว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-Dimethyl sulphoxide (DMSO)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3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ลิตร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ลิตร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3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2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z w:val="28"/>
                <w:lang w:eastAsia="th-TH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7.3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 xml:space="preserve">วัสดุอุปกรณ์และเครื่องแก้วต่าง ๆ </w:t>
            </w:r>
            <w:r>
              <w:rPr>
                <w:rFonts w:eastAsia="SimSun;宋体" w:cs="TH SarabunPSK" w:ascii="TH SarabunPSK" w:hAnsi="TH SarabunPSK"/>
                <w:sz w:val="28"/>
                <w:lang w:eastAsia="th-TH"/>
              </w:rPr>
              <w:t xml:space="preserve">4,500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th-TH"/>
              </w:rPr>
              <w:t>บาท</w:t>
            </w:r>
          </w:p>
          <w:tbl>
            <w:tblPr>
              <w:tblW w:w="76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1781"/>
              <w:gridCol w:w="1997"/>
              <w:gridCol w:w="1701"/>
            </w:tblGrid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>petri disch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ล่อง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กล่องละ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3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3,0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1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-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โกร่งบดยา</w:t>
                  </w:r>
                </w:p>
              </w:tc>
              <w:tc>
                <w:tcPr>
                  <w:tcW w:w="1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ชุด</w:t>
                  </w:r>
                </w:p>
              </w:tc>
              <w:tc>
                <w:tcPr>
                  <w:tcW w:w="19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ชุดละ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,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SimSun;宋体" w:cs="TH SarabunPSK"/>
                      <w:sz w:val="28"/>
                      <w:lang w:eastAsia="th-TH"/>
                    </w:rPr>
                  </w:pP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 xml:space="preserve">รวม </w:t>
                  </w:r>
                  <w:r>
                    <w:rPr>
                      <w:rFonts w:eastAsia="SimSun;宋体" w:cs="TH SarabunPSK" w:ascii="TH SarabunPSK" w:hAnsi="TH SarabunPSK"/>
                      <w:sz w:val="28"/>
                      <w:lang w:eastAsia="th-TH"/>
                    </w:rPr>
                    <w:t xml:space="preserve">1,500 </w:t>
                  </w:r>
                  <w:r>
                    <w:rPr>
                      <w:rFonts w:ascii="TH SarabunPSK" w:hAnsi="TH SarabunPSK" w:eastAsia="SimSun;宋体" w:cs="TH SarabunPSK"/>
                      <w:sz w:val="28"/>
                      <w:sz w:val="28"/>
                      <w:lang w:eastAsia="th-TH"/>
                    </w:rPr>
                    <w:t>บา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ุภัณฑ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ในการศึกษาดูงานหรือค้นคว้าข้อมูลในต่างประเท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9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9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4,0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เจ้าหน้าที่ของ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กี่ยวกับการจ้างงานวิจัยหรือสนับสนุนทุนวิจัย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TOR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1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มอร ชัยประทีป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ของการกำหนดราคา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เบียบสถาบันเทคโนโลยีราชมงคล ว่าด้วยการใช้จ่ายเงินอุดหนุนเพื่อการวิจัย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2547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 ทีทีเค ซายเอนซ์ จำกัด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54:00Z</dcterms:created>
  <dc:creator>User</dc:creator>
  <dc:description/>
  <cp:keywords/>
  <dc:language>en-US</dc:language>
  <cp:lastModifiedBy>วิทยาลัยการแพทย์แผนไทย วิทยาลัยการแพทย์แผนไทย</cp:lastModifiedBy>
  <cp:lastPrinted>2016-08-03T14:46:00Z</cp:lastPrinted>
  <dcterms:modified xsi:type="dcterms:W3CDTF">2016-08-03T07:54:00Z</dcterms:modified>
  <cp:revision>2</cp:revision>
  <dc:subject/>
  <dc:title/>
</cp:coreProperties>
</file>