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ลาไปศึกษา ฝึกอบรม ดูงาน หรือปฏิบัติการวิจัย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ข้ารับราชการ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เงินเดือนๆ  ละ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ีความประสงค์จะไป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 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ด้วยท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วัน 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 ขอรับรองว่าจะปฏิบัติตามระเบียบของทางราชการว่าด้วยไปการไปศึกษา ฝึกอบรม ดูงาน หรือปฏิบัติการวิจัย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นุญาต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 ไม่อนุญาต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พงศ์พิชญ์  ต่วนภู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อธิการบดี ปฏิบัติราชการแทน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การบดีมหาวิทยาลัยเทคโนโลยีราชมงคลธัญบุรี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9:00Z</dcterms:created>
  <dc:creator>Help Desk</dc:creator>
  <dc:description/>
  <cp:keywords/>
  <dc:language>en-US</dc:language>
  <cp:lastModifiedBy>อุษา แซ่ซิ่น</cp:lastModifiedBy>
  <cp:lastPrinted>2016-06-06T19:57:00Z</cp:lastPrinted>
  <dcterms:modified xsi:type="dcterms:W3CDTF">2016-06-20T04:19:00Z</dcterms:modified>
  <cp:revision>2</cp:revision>
  <dc:subject/>
  <dc:title>แบบใบลาไปศึกษา ฝึกอบรม ดูงาน หรือปฏิบัติการวิจัย</dc:title>
</cp:coreProperties>
</file>