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แบบติดตามการนำความรู้ที่ได้รับจากสถานประกอบการมาบูรณาการในการจัด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ฝึกประสบการณ์วิชาชี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ัวข้อ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ึกประสบการณ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ความ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ได้รับจาก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1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2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3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4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5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ำความรู้ที่ได้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สถานประกอบการมาบูรณาการในการจัด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วิชาที่บูรณ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กษณะการบูรณ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1:00Z</dcterms:created>
  <dc:creator>User</dc:creator>
  <dc:description/>
  <cp:keywords/>
  <dc:language>en-US</dc:language>
  <cp:lastModifiedBy>อุษา แซ่ซิ่น</cp:lastModifiedBy>
  <cp:lastPrinted>2016-04-05T09:39:00Z</cp:lastPrinted>
  <dcterms:modified xsi:type="dcterms:W3CDTF">2016-04-05T02:41:00Z</dcterms:modified>
  <cp:revision>2</cp:revision>
  <dc:subject/>
  <dc:title/>
</cp:coreProperties>
</file>