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37160</wp:posOffset>
            </wp:positionV>
            <wp:extent cx="4953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วิทยาลัยการแพทย์แผนไทย มหาวิทยาลัยเทคโนโลยีราชมงคลธัญบุรี 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๐ ๒๕๙๒ ๑๙๙๙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ธ ๐๕๗๘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๑๒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40"/>
          <w:szCs w:val="40"/>
        </w:rPr>
        <w:t>.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49860</wp:posOffset>
                </wp:positionV>
                <wp:extent cx="57384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8pt" to="452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6:00Z</dcterms:created>
  <dc:creator>user</dc:creator>
  <dc:description/>
  <cp:keywords/>
  <dc:language>en-US</dc:language>
  <cp:lastModifiedBy>อุษา แซ่ซิ่น</cp:lastModifiedBy>
  <cp:lastPrinted>2016-03-09T11:48:00Z</cp:lastPrinted>
  <dcterms:modified xsi:type="dcterms:W3CDTF">2016-03-09T07:26:00Z</dcterms:modified>
  <cp:revision>2</cp:revision>
  <dc:subject/>
  <dc:title>บันทึกข้อความ</dc:title>
</cp:coreProperties>
</file>