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แพทย์แผนไทยมหาวิทยาลัยเทคโนโลยีราชมงคล ธัญบุรี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ผู้ดำเนินการสปาเพื่อสุขภาพ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48590</wp:posOffset>
                </wp:positionV>
                <wp:extent cx="19234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660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ศูนย์การศึกษาต่อเนื่อ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ทางการแพทย์แผนไท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วิทยาลัยการแพทย์แผนไท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มหาวิทยาลั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ทคโนโลยีราชมงคลธัญ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45pt;height:36.7pt;mso-wrap-distance-left:9.05pt;mso-wrap-distance-right:9.05pt;mso-wrap-distance-top:0pt;mso-wrap-distance-bottom:0pt;margin-top:-11.7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ศูนย์การศึกษาต่อเนื่อง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ทางการแพทย์แผนไทย</w:t>
                      </w: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วิทยาลัยการแพทย์แผนไทย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มหาวิทยาลัย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เทคโนโลยีราชมงคลธัญ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Spa manager) 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รุ่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 </w:t>
        <w:br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แพทย์แผนไทย 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</w:p>
    <w:tbl>
      <w:tblPr>
        <w:tblW w:w="112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685"/>
        <w:gridCol w:w="2126"/>
        <w:gridCol w:w="993"/>
        <w:gridCol w:w="854"/>
        <w:gridCol w:w="852"/>
      </w:tblGrid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ฤษฎ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</w:tr>
      <w:tr>
        <w:trPr>
          <w:trHeight w:val="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00 - 8.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ทะเบ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ศูนย์การศึกษาต่อเนื่อง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30 - 8.4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ธีเปิดการอบ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ทิพย์  ตันติวงศ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การแพทย์แผน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45 - 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 สปาเรื่องน่ารู้และที่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ทิพย์  ตันติวงศ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การแพทย์แผนไท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หลักจิตวิทยาเพื่อการดำเนินงานสป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่งแก้ว  ธนทัตทิพาน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ปา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 -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 การพัฒนาบุคลิกภาพของผู้ดำเนินการสป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่งแก้ว  ธนทัตทิพาน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ปา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6.00 - 18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 ความรู้พื่นฐานเกี่ยวกับการใช้คอมพิวเตอร์เทคโนโลยีสารสนเทศในงานธุรกิจสป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 หลักการตลาดเพื่อการดำเนินการธุรกิจสปา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ญจวรรณ ศฤงค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อัง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</w:rPr>
              <w:t xml:space="preserve">การบรรยายหัวข้อเรื่อง สุขภาพองค์รวม </w:t>
            </w:r>
            <w:r>
              <w:rPr>
                <w:rFonts w:cs="TH SarabunPSK" w:ascii="TH SarabunPSK" w:hAnsi="TH SarabunPSK"/>
              </w:rPr>
              <w:t>HOLISTIC WELLNESS AND S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นิษฐา  มีประดิษฐ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00 -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ทั่วไปเรื่องสปาและเอกลักษณ์สปา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และการทำงานในสป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ญจวรรณ  โสภ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ุ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เรื่อง สมุนไพรไทยที่ใช้ในสป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มีละ  ดอแม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 -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หัวข้อเรื่อง สมุนไพรไทยที่ใช้ในสป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มีละ  ดอแ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ษา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ภาด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827"/>
        <w:gridCol w:w="1843"/>
        <w:gridCol w:w="992"/>
        <w:gridCol w:w="992"/>
        <w:gridCol w:w="992"/>
      </w:tblGrid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ฤษฎ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หัส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กฎหมายที่เกี่ยวข้องวิชาชีพส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พ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ัทรพ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สมเจตไพศ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ทรวงฯ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00 -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การบรรยายเรื่อง การนวดเพื่อ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สริน  ทักษิ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ปฏิบัติหัวข้อเรื่อง การนวดเพื่อ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รสริน  ทักษิณ </w:t>
            </w:r>
          </w:p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ิธิพันธ์  บุญเพิ่ม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ีรรัชศร  แสงง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 -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 จรรยาบรรณผู้ประกอบวิชาชีพส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พ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ัทรพ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สมเจตไพศา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ทรวงฯ</w:t>
            </w:r>
          </w:p>
        </w:tc>
      </w:tr>
      <w:tr>
        <w:trPr>
          <w:trHeight w:val="10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า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รยายประกอบการฝึกปฏิบัติเรื่อง หลักการสื่อสารในธุรกิจส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ิ่งแก้ว 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นทัตทิพาน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นสปา</w:t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00 -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บรรยายประกอบการฝึกปฏิบัติเรื่อง หลักการสื่อสารในธุรกิจสป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ิ่งแก้ว  </w:t>
            </w:r>
          </w:p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นทัตทิพาน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นสปา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00-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รยายหัวข้อเรื่อง การออกกำลังกายเพื่อ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ายเพชร์  </w:t>
            </w:r>
          </w:p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ภา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ความเครียดและการจัดการกับความเครีย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กันต์วลัย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ศิฎศ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00 -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น้ำและอุณหภูมิเพื่อสุขภา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รีบำบั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ชติกา  ภู่ถี่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00 - 18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 อาหารและเครื่องดื่มเพื่อสุขภาพ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ญ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มอร  ชัยประที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 การจัดการอนามัยสิ่งแวดล้อมในสปาและมาตรฐานสถานประกอบการเพื่อ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สริน  ทักษิ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 - 17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รยายประกอบการฝึกปฏิบัติหัวข้อเรื่อง การส่งเสริมสุขภาพด้วยภูมิปัญญา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ุพา  คงพริก</w:t>
            </w:r>
          </w:p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ิริกันย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ยมภาค</w:t>
            </w:r>
          </w:p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719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ฤษฎ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ุ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</w:rPr>
              <w:t xml:space="preserve">การบรรยายประกอบการฝึกปฏิบัติหัวข้อเรื่อง คันธบำบัด </w:t>
            </w:r>
            <w:r>
              <w:rPr>
                <w:rFonts w:cs="TH SarabunPSK" w:ascii="TH SarabunPSK" w:hAnsi="TH SarabunPSK"/>
              </w:rPr>
              <w:t>(AROMATHERAP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บญจวรรณ  โสภ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 -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</w:rPr>
              <w:t xml:space="preserve">ฝึกปฏิบัติหัวข้อเรื่อง คันธบำบัด </w:t>
            </w:r>
            <w:r>
              <w:rPr>
                <w:rFonts w:cs="TH SarabunPSK" w:ascii="TH SarabunPSK" w:hAnsi="TH SarabunPSK"/>
              </w:rPr>
              <w:t>(AROMATHERAPY)(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บญจวรรณ  โสภ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ิระประภ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นทร์ไพศ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ฤหัสฯ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บายหัวข้อเรื่อง การประยุกต์วิถีไทยและวัฒนธรรมในธุรกิจส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มีละ  ดอแ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00 - 17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รยายประกอบการฝึกปฏิบัติหัวข้อเรื่อง การปฐมพยาบาลและการช่วยฟื้นคืนชีพขั้น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ณกันต์วลัย 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มีละ  ดอแ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ุก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การบรรยายประกอบการฝึกปฏิบัติหัวข้อเรื่อง การจัดการธุรกิจบริการ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บญจวรรณ ศฤง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00 -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รยายประกอบการฝึกปฏิบัติหัวข้อเรื่อง การจัดการธุรกิจบริการสุขภาพ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บญจวรรณ ศฤงค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00 - 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รยายหัวข้อเรื่อง ผลิตภัณฑ์ เครื่องมือ และอุปกรณ์ที่ใช้ในส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นสิชา  </w:t>
            </w:r>
          </w:p>
          <w:p>
            <w:pPr>
              <w:pStyle w:val="Normal"/>
              <w:spacing w:lineRule="auto" w:line="240" w:before="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วัญเอกพันธ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า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รยายประกอบการฝึกปฏิบัติเรื่อง การดูแลผิวหน้าและการดูแลผิวกาย </w:t>
            </w:r>
            <w:r>
              <w:rPr>
                <w:rFonts w:cs="TH SarabunPSK" w:ascii="TH SarabunPSK" w:hAnsi="TH SarabunPSK"/>
                <w:sz w:val="28"/>
              </w:rPr>
              <w:t>(BODY AND FACIAL TREATM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ฑาภรณ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ระประภ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สร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 –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ปฏิบัติเรื่อง การดูแลผิวหน้าและการดูแลผิวกาย </w:t>
            </w:r>
            <w:r>
              <w:rPr>
                <w:rFonts w:cs="TH SarabunPSK" w:ascii="TH SarabunPSK" w:hAnsi="TH SarabunPSK"/>
                <w:sz w:val="28"/>
              </w:rPr>
              <w:t>(BODY AND FACIAL TREATMENT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ฑาภรณ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ระประภ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สร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4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00-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และการฝึกปฏิบัติหัวข้อเรื่อง การดูแลผิวหนัง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ฑาภรณ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ระประภ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สร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trHeight w:val="14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ฤษฎ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จันทร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.00 – 1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ยายหัวข้อเรื่อง การดูแลเล็บ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ล็บเท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จวน  แสง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ชน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รยายหัวข้อเรื่อง การดูแลความงาม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เส้นผ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จวน  แสง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ชน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3.00 – 17.00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ดูงานและฝึกปฺฏิบัติในสถานการณ์จริ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แรมปริ๊นพาเลซ กท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ฉน  น้อยแส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มีละ  ดอแ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สริน ทักษิ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รงแร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๊นพาเลซ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ค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00 -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ดูงานและฝึกปฺฏิบัติในสถานการณ์จริ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นาสปา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ลูกกา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ทุมธาน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ฉน  น้อยแส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ฑาภรณ์ ขวัญสังข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สริน ทักษิ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าสปา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00 - 1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กอาหารกลาง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3.00 – 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ยายสรุปการดำเนินธุระกิจสปาเพื่อ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ชัย เจียรอดิศักด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ชน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5.00 - 17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ธีปิดการอบรมและแจ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ุฒ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ฉน น้อยแส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การแพทย์แผน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พ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6440</wp:posOffset>
                </wp:positionH>
                <wp:positionV relativeFrom="paragraph">
                  <wp:posOffset>-5525770</wp:posOffset>
                </wp:positionV>
                <wp:extent cx="748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2pt;margin-top:-435.1pt;width:0pt;height:0pt" type="_x0000_t32">
                <v:stroke color="#0d0d0d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53:00Z</dcterms:created>
  <dc:creator>tmc</dc:creator>
  <dc:description/>
  <cp:keywords/>
  <dc:language>en-US</dc:language>
  <cp:lastModifiedBy>Rosarin Taksin</cp:lastModifiedBy>
  <cp:lastPrinted>2016-02-20T10:13:00Z</cp:lastPrinted>
  <dcterms:modified xsi:type="dcterms:W3CDTF">2016-02-25T01:15:00Z</dcterms:modified>
  <cp:revision>18</cp:revision>
  <dc:subject/>
  <dc:title/>
</cp:coreProperties>
</file>