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-190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ิทยาลัยการแพทย์แผน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หาวิทยาลั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ทคโนโลยีราชมงคลธัญ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0.7pt;height:36.7pt;mso-wrap-distance-left:9.05pt;mso-wrap-distance-right:9.05pt;mso-wrap-distance-top:0pt;mso-wrap-distance-bottom:0pt;margin-top:-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วิทยาลัยการแพทย์แผน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มหาวิทยาลัย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ทคโนโลยีราชมงคลธัญ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MS Mincho;ＭＳ 明朝" w:cs="TH SarabunPSK"/>
          <w:color w:val="000000"/>
          <w:sz w:val="28"/>
          <w:szCs w:val="28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>ใบสมัครโครงการอบรมหลักสูตรผู้ดำเนินการสปาเพื่อสุขภาพ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(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Spa manager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 xml:space="preserve"> 100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  <w:lang w:eastAsia="ja-JP"/>
        </w:rPr>
        <w:t xml:space="preserve">ชั่วโมง รุ่นที่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  <w:lang w:eastAsia="ja-JP"/>
        </w:rPr>
        <w:t>2</w:t>
      </w:r>
    </w:p>
    <w:p>
      <w:pPr>
        <w:pStyle w:val="Normal"/>
        <w:jc w:val="center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- 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ทยาลัยการแพทย์แผน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ind w:right="101" w:hanging="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101" w:hanging="0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right="101" w:hanging="0"/>
        <w:jc w:val="righ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right="1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ลขที่ใบอนุญาตประกอบวิชาชีพ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งสวิรัติ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ind w:right="1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ลขที่ใบอนุญาตประกอบวิชาชีพ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งสวิรัติ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ind w:right="1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ลขที่ใบอนุญาตประกอบวิชาชีพ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หาร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ท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ังสวิรัติ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……..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หัสไปรษณีย์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…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มือถือ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270" w:leader="none"/>
        </w:tabs>
        <w:ind w:left="284"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สูงสุ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284"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ind w:left="284"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ทำงานด้านสปา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mail Address …………………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สมัคร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ดยโอนเงินค่าลงทะเบียน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บัญชีออมทรัพย์ ธนาคารทหารไทย สาขาเมืองเอกรังสิต ชื่อบัญช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ริการสุขภาพ ปี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ญชี </w:t>
      </w:r>
      <w:r>
        <w:rPr>
          <w:rFonts w:cs="TH SarabunPSK" w:ascii="TH SarabunPSK" w:hAnsi="TH SarabunPSK"/>
          <w:sz w:val="32"/>
          <w:szCs w:val="32"/>
        </w:rPr>
        <w:t>099-2-45359-7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 xml:space="preserve">8,000 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แปดพันบาทถ้วน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color w:val="000000"/>
          <w:spacing w:val="-1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่าลงทะเบียนรวมอาหารว่าง อาหารกลาง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ค่าลงทะเบีย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เป็นเงิน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Style13"/>
        <w:spacing w:lineRule="auto" w:line="240" w:before="0" w:after="0"/>
        <w:ind w:left="993" w:hanging="99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จำนวนผู้สมัครน้อยกว่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ทางผู้จัดขอสงวนสิทธิ์ในการยกเลิกการจัดโครงการ โดยจะแจ้งให้ท่านทราบล่วงหน้า</w:t>
      </w:r>
    </w:p>
    <w:p>
      <w:pPr>
        <w:pStyle w:val="Normal"/>
        <w:tabs>
          <w:tab w:val="clear" w:pos="720"/>
          <w:tab w:val="left" w:pos="270" w:leader="none"/>
        </w:tabs>
        <w:ind w:right="101" w:hanging="0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FF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</w:rPr>
        <w:t>และจะคืนค่าลงทะเบียน</w:t>
      </w:r>
    </w:p>
    <w:p>
      <w:pPr>
        <w:pStyle w:val="Normal"/>
        <w:ind w:right="101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ออกใบเสร็จในนาม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เข้าประช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Normal"/>
        <w:ind w:right="101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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...........</w:t>
      </w:r>
    </w:p>
    <w:p>
      <w:pPr>
        <w:pStyle w:val="Normal"/>
        <w:ind w:left="720" w:right="101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right="101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ind w:left="4320" w:right="10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ind w:right="10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spacing w:lineRule="exact" w:line="340"/>
        <w:ind w:right="101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หมายเหตุ  ท่านจะเป็นผู้เข้าร่วมประชุมโดยสมบูรณ์เมื่อ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อกใบสมัครตัวบรรจง ชัดเจนและส่งโทรสาร ใบสมัครพร้อมสำเนาหลักฐานการโอนเงินที่ได้รับจากธนาคารไปที่ </w:t>
      </w:r>
      <w:r>
        <w:rPr>
          <w:rFonts w:ascii="TH SarabunPSK" w:hAnsi="TH SarabunPSK" w:cs="TH SarabunPSK"/>
          <w:spacing w:val="-6"/>
          <w:sz w:val="28"/>
          <w:sz w:val="28"/>
        </w:rPr>
        <w:t>หมายเลขโทรสาร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</w:p>
    <w:p>
      <w:pPr>
        <w:pStyle w:val="Style13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2-592-1900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เมื่อส่งโทรสารแล้วกรุณาโทรกลับไปยืนยันว่า ศูนย์การศึกษาต่อเนื่องฯ ได้รับหลักฐาน   </w:t>
      </w:r>
      <w:r>
        <w:rPr>
          <w:rFonts w:ascii="TH SarabunPSK" w:hAnsi="TH SarabunPSK" w:cs="TH SarabunPSK"/>
          <w:sz w:val="28"/>
          <w:sz w:val="28"/>
        </w:rPr>
        <w:t xml:space="preserve">ที่ส่งไปหรือไม่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ได้รับครบหรือไม่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-592-1999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 xml:space="preserve">1405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089-403-8827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ิดต่อคุณ อัญชลี บัวเผื่อน</w:t>
      </w:r>
    </w:p>
    <w:p>
      <w:pPr>
        <w:pStyle w:val="Normal"/>
        <w:spacing w:lineRule="exact" w:line="340"/>
        <w:ind w:left="360" w:right="101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่านจะได้รับการตอบรับเข้าร่วมประชุม โดยทางอินเทอร์เน็ตตามลำดับการสมัครของผู้สมัครเข้าประชุม  ซึ่งสามารถตรวจสอบลำดับที่และรายชื่อได้ที่ 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http://tmc.rmutt.ac.th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ยหลังการส่งหลักฐานการสมัครแล้ว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ปดาห์ </w:t>
      </w:r>
    </w:p>
    <w:p>
      <w:pPr>
        <w:pStyle w:val="Normal"/>
        <w:numPr>
          <w:ilvl w:val="0"/>
          <w:numId w:val="2"/>
        </w:numPr>
        <w:spacing w:lineRule="exact" w:line="340"/>
        <w:ind w:left="360" w:right="101" w:hanging="360"/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ับสมัครเฉพาะผู้ที่ได้โอนเงินค่าลงทะเบียนผ่านทางธนาคารเท่านั้น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รองที่นั่งเข้าประชุมผ่านทางธนาคาร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</w:rPr>
        <w:t>หากจำนวนผู้สมัครเข้าประชุมเต็มจำนวน ธนาคารจะทำการปิดบัญชี ซึ่งจะไม่สามารถสมัครเข้าประชุมได้อีก</w:t>
      </w:r>
    </w:p>
    <w:p>
      <w:pPr>
        <w:pStyle w:val="Normal"/>
        <w:numPr>
          <w:ilvl w:val="0"/>
          <w:numId w:val="2"/>
        </w:numPr>
        <w:spacing w:lineRule="exact" w:line="340"/>
        <w:ind w:left="360" w:right="101" w:hanging="36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ไม่รับลงทะเบียนหน้างาน</w:t>
      </w:r>
    </w:p>
    <w:p>
      <w:pPr>
        <w:pStyle w:val="Normal"/>
        <w:spacing w:lineRule="exact" w:line="340"/>
        <w:ind w:left="360" w:hanging="0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หากมีข้อสงสัยกรุณาติดต่อได้ที่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sz w:val="28"/>
          <w:szCs w:val="28"/>
        </w:rPr>
        <w:t xml:space="preserve">02-592-1999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143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color w:val="000000"/>
          <w:sz w:val="28"/>
          <w:szCs w:val="28"/>
        </w:rPr>
        <w:t>1405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ทรศัพท์มือถือ </w:t>
      </w:r>
      <w:r>
        <w:rPr>
          <w:rFonts w:cs="TH SarabunPSK" w:ascii="TH SarabunPSK" w:hAnsi="TH SarabunPSK"/>
          <w:sz w:val="28"/>
          <w:szCs w:val="28"/>
        </w:rPr>
        <w:t xml:space="preserve">097-014-3515 </w:t>
      </w:r>
      <w:r>
        <w:rPr>
          <w:rFonts w:ascii="TH SarabunPSK" w:hAnsi="TH SarabunPSK" w:cs="TH SarabunPSK"/>
          <w:sz w:val="28"/>
          <w:sz w:val="28"/>
          <w:szCs w:val="28"/>
        </w:rPr>
        <w:t>คุณรสริน ทักษิณ</w:t>
      </w:r>
    </w:p>
    <w:sectPr>
      <w:type w:val="nextPage"/>
      <w:pgSz w:w="11906" w:h="16838"/>
      <w:pgMar w:left="1008" w:right="72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000000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i/>
      <w:i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rFonts w:cs="CordiaUPC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80" w:leader="none"/>
        <w:tab w:val="left" w:pos="5040" w:leader="none"/>
      </w:tabs>
      <w:ind w:right="101" w:hanging="0"/>
    </w:pPr>
    <w:rPr>
      <w:rFonts w:ascii="Angsana New" w:hAnsi="Angsana New" w:cs="Angsan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5:00Z</dcterms:created>
  <dc:creator>mmx</dc:creator>
  <dc:description/>
  <cp:keywords/>
  <dc:language>en-US</dc:language>
  <cp:lastModifiedBy>Rosarin Taksin</cp:lastModifiedBy>
  <cp:lastPrinted>2015-03-10T10:03:00Z</cp:lastPrinted>
  <dcterms:modified xsi:type="dcterms:W3CDTF">2016-02-25T01:21:00Z</dcterms:modified>
  <cp:revision>6</cp:revision>
  <dc:subject/>
  <dc:title>ใบจองห้องพัก</dc:title>
</cp:coreProperties>
</file>