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6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575435" cy="205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1560</wp:posOffset>
                </wp:positionH>
                <wp:positionV relativeFrom="paragraph">
                  <wp:posOffset>-587375</wp:posOffset>
                </wp:positionV>
                <wp:extent cx="54546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6.25pt;mso-position-vertical-relative:text;margin-left:1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ของ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่งสนับสนุนการเรียนรู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บริการของ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นะแนวการศึกษาและอาชีพ กองพัฒนา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ความพึงพอใจของนักศึกษาต่อการจัดบริ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 ประจำปีงบประมาณ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11" w:right="1440" w:gutter="0" w:header="720" w:top="204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815</wp:posOffset>
                </wp:positionH>
                <wp:positionV relativeFrom="paragraph">
                  <wp:posOffset>-708660</wp:posOffset>
                </wp:positionV>
                <wp:extent cx="54546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5.8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คุณูปการ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“ความพึงพอใจ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สิ่งสนับสนุนการเรียนรู้และการจัด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” สำเร็จลงได้ด้วยความร่วมมือของหลาย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อนุเคราะห์ให้ความช่วยเหลืออย่างดียิ่ง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ที่ให้คำแนะนำในการสร้าง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ต่อ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 นายวิรัช  โหตระไวศยะ  รองอธิการบดีมหาวิทยาลัยเทคโนโลยีราชมงคลธัญบุรี และผู้ช่วยศาสตราจารย์สมพงษ์  อังศุภโชติ  ผู้อำนวยการกองพัฒนานักศึกษา ที่กรุณาให้การสนับสนุนให้งานวิจัยสำเร็จลุล่วงไปได้ด้วยดี  ผู้จัดทำขอบพระคุณเป็นอย่างสูงมา ณ ที่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สำเร็จลงได้ ด้วยความอนุเคราะห์และความร่วมมือเป็นอย่างดีจากนักศึกษาที่ตอบแบบสอบถามอันเป็นประโยชน์ต่อการเก็บข้อมูลเพื่อทำงานวิจัยในครั้งนี้ รวมถึงคณาจารย์และเจ้าหน้าที่ทุกคณะและวิทยาลัยการแพทย์แผนไทย  ฝ่ายแนะแนวฯ ขอขอบพระคุณ มา ณ ที่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820" w:leader="none"/>
          <w:tab w:val="left" w:pos="5387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แนะแนวการศึกษาและอาชีพ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211" w:right="1440" w:gutter="0" w:header="720" w:top="204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4820" w:leader="none"/>
          <w:tab w:val="left" w:pos="5387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พัฒน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Ecxmso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4580</wp:posOffset>
                </wp:positionH>
                <wp:positionV relativeFrom="paragraph">
                  <wp:posOffset>-654050</wp:posOffset>
                </wp:positionV>
                <wp:extent cx="545465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1.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mso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   ความพึงพอใจ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สิ่งสนับสนุนการเรียนรู้ และ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ของ</w:t>
      </w:r>
    </w:p>
    <w:p>
      <w:pPr>
        <w:pStyle w:val="Ecxmso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Ecxmso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   สุขศรี  สงวนสัตย์ ฝ่ายแนะแนวการศึกษาและอาชีพ กองพัฒนานักศึกษา  มหาวิทยาลัย</w:t>
      </w:r>
    </w:p>
    <w:p>
      <w:pPr>
        <w:pStyle w:val="Ecxmso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</w:t>
      </w:r>
    </w:p>
    <w:p>
      <w:pPr>
        <w:pStyle w:val="Ecxmsonormal"/>
        <w:tabs>
          <w:tab w:val="clear" w:pos="720"/>
          <w:tab w:val="left" w:pos="851" w:leader="none"/>
          <w:tab w:val="left" w:pos="993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 ศึกษาความพึงพอใจของนักศึกษา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 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ิการของมหาวิทยาลัย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รับทราบความคิดเห็นในการจัดบริการแก่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ได้แก่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6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ครื่องมือที่ใช้ในการวิจัยคือ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เมื่อเดือน มีน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Ecxmsonormal"/>
        <w:tabs>
          <w:tab w:val="clear" w:pos="720"/>
          <w:tab w:val="left" w:pos="90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ึงพอใจ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มีค่าเฉลี่ย 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มีข้อเสนอแนะเพิ่มเติม ดังนี้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ด้านกายภา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ปลูกต้นไม้เพื่อเป็นที่บังแดดตามจุดพักผ่อน และตามคณะ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ยในมหาวิทยาลัย เพื่อความร่มรื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900" w:leader="none"/>
              </w:tabs>
              <w:ind w:left="284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อกกำลังกายไม่เพียงพอ เช่น สนามฟุตซอล ฟิตเนสแออัดมาก แสงสว่างในสนามกีฬาให้ทั่วถึง และขอให้เพิ่มสนามกีฬาหรือสถานที่ออกกำลังกายที่ศูนย์รังสิตอีกด้ว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พิ่มจำนวนรถราง เพราะมีจำนวนน้อย และขอให้ระบุเวลาการออกให้ชัดเ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13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คณะต่าง ๆ ขอให้เพิ่มสถานที่พักผ่อน เพื่ออ่านหนังสือและรอเรียนให้เพียงพ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ด้านสิ่งอำนวยความสะดวกหรือทรัพยากรที่เอื้อต่อการเรียน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นเทอร์เน็ตช้า สัญญ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 ไม่ทั่วถึ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00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ดูแลอุปกรณ์และสื่อการสอนต่างๆ ของแต่ละคณะให้มีประสิทธิภาพเพื่อให้พร้อม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โดยเฉพาะที่ศูนย์รังสิต ห้องเรียน โต๊ะ เก้าอี้ไม่เพียงพอ สิ่งอำนวยความสะดวกแก่นักศึกษามีน้อย ห้องปฏิบัติการทางคอมพิวเตอร์มีคอมพิวเตอร์น้อย และเครื่องที่ใช้งานได้จริงไม่เพียงพอต่อจำนวนนักศึกษาเพราะต้องใช้ทั้งวิทยาลัยการแพทย์แผนไทยและคณะเทคโนโลยีการเกษต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อมพิวเตอร์ที่ใช้เรียนตามคณะต่าง ๆ มีไม่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ที่ศูนย์รังสิ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พิ่ม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scussion 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ใช้ได้ทั่วถึง และเพียงพ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2211" w:right="1440" w:gutter="0" w:header="720" w:top="204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865</wp:posOffset>
                </wp:positionH>
                <wp:positionV relativeFrom="paragraph">
                  <wp:posOffset>-668020</wp:posOffset>
                </wp:positionV>
                <wp:extent cx="545465" cy="392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2.6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ูป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149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sz w:val="32"/>
          <w:szCs w:val="32"/>
        </w:rPr>
        <w:t xml:space="preserve"> 150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  1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  <w:tab/>
        <w:t xml:space="preserve">  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 xml:space="preserve">  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 xml:space="preserve">  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  <w:tab/>
        <w:t xml:space="preserve">  3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  <w:t xml:space="preserve">  4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ฤษฏี และเอกสารที่เกี่ยวข้อง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ฤษฏีที่เกี่ยวกับการบริ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  <w:tab w:val="left" w:pos="7938" w:leader="none"/>
        </w:tabs>
        <w:spacing w:before="0" w:after="240"/>
        <w:ind w:left="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880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938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  <w:tab/>
        <w:t>44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938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45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938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  <w:tab/>
        <w:t>47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938" w:leader="none"/>
        </w:tabs>
        <w:spacing w:before="0" w:after="120"/>
        <w:ind w:left="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880" w:leader="none"/>
          <w:tab w:val="left" w:pos="7938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  <w:t>48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880" w:leader="none"/>
          <w:tab w:val="left" w:pos="7797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ทสรุป อภิปรายผล และ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141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  <w:tab w:val="left" w:pos="7938" w:leader="none"/>
        </w:tabs>
        <w:ind w:left="2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141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141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14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7938" w:leader="none"/>
        </w:tabs>
        <w:ind w:left="2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1415</wp:posOffset>
                </wp:positionH>
                <wp:positionV relativeFrom="paragraph">
                  <wp:posOffset>618490</wp:posOffset>
                </wp:positionV>
                <wp:extent cx="545465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48.7pt;mso-position-vertical-relative:text;margin-left:1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148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211" w:right="1440" w:gutter="0" w:header="720" w:top="2041" w:footer="0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4430</wp:posOffset>
                </wp:positionH>
                <wp:positionV relativeFrom="paragraph">
                  <wp:posOffset>-537845</wp:posOffset>
                </wp:positionV>
                <wp:extent cx="545465" cy="392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2.3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จำนวนนักศึกษาที่เป็นประชากรจำแนกตาม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จำนวนนักศึกษาที่เป็นกลุ่มตัวอย่าง จำแนกตาม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>45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้ยอละ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ตอบแบบสอบถาม จำแนกตามเพศ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>48</w:t>
      </w:r>
    </w:p>
    <w:p>
      <w:pPr>
        <w:pStyle w:val="Normal"/>
        <w:tabs>
          <w:tab w:val="clear" w:pos="720"/>
          <w:tab w:val="left" w:pos="2880" w:leader="none"/>
        </w:tabs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นักศึกษาที่ตอบแบบสอบถาม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  <w:tab/>
        <w:t>48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  จำแนกตาม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ายด้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  <w:tab/>
        <w:t>50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ทคโนโลยีราชมงคลธัญบุรี ที่มีต่อสิ่งสนับสนุนการเรียนรู้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..…..….</w:t>
        <w:tab/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 และส่วนเบี่ยงเบนมาตรฐานความพึงพอใจของนักศึกษาที่มี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บบริการ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  <w:tab/>
        <w:t>54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ค่าเฉลี่ยและส่วนเบี่ยงเบนมาตรฐานความพึงพอใจของนักศึกษาคณะครุศาสตร์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สาหกรรมที่มีต่อสิ่งสนับสนุน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.   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จำนวน 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2880" w:leader="none"/>
        </w:tabs>
        <w:ind w:left="5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ครุศาสตร์อุตสาหกรรมที่มีต่อการรับบริการของ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  <w:t>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 ค่าเฉลี่ยและส่วนเบี่ยงเบนมาตรฐาน</w:t>
      </w:r>
    </w:p>
    <w:p>
      <w:pPr>
        <w:pStyle w:val="Normal"/>
        <w:tabs>
          <w:tab w:val="clear" w:pos="720"/>
          <w:tab w:val="left" w:pos="180" w:leader="none"/>
          <w:tab w:val="left" w:pos="7938" w:leader="none"/>
        </w:tabs>
        <w:ind w:left="5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  <w:tab/>
        <w:t>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 New;TH Charm of AU" w:cs="TH Sarabun New;TH Charm of AU" w:ascii="TH Sarabun New;TH Charm of AU" w:hAnsi="TH Sarabun New;TH Charm of AU"/>
          <w:szCs w:val="32"/>
        </w:rPr>
        <w:t xml:space="preserve">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ครุศาสตร์อุตสาห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62</w:t>
      </w:r>
    </w:p>
    <w:p>
      <w:pPr>
        <w:pStyle w:val="Normal"/>
        <w:tabs>
          <w:tab w:val="clear" w:pos="720"/>
          <w:tab w:val="left" w:pos="900" w:leader="none"/>
        </w:tabs>
        <w:ind w:left="195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900" w:leader="none"/>
        </w:tabs>
        <w:ind w:left="5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เทคโนโลยีคหกรรมศาสตร์ที่มีต่อสิ่งสนับสนุน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</w:t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00" w:leader="none"/>
        </w:tabs>
        <w:ind w:left="195" w:hanging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3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วามพึงพอใจของนักศึกษาคณะเทคโนโลยีคหกรรมศาสตร์ที่มีต่อการรับบริการ</w:t>
      </w:r>
    </w:p>
    <w:p>
      <w:pPr>
        <w:pStyle w:val="Normal"/>
        <w:tabs>
          <w:tab w:val="clear" w:pos="720"/>
          <w:tab w:val="left" w:pos="900" w:leader="none"/>
          <w:tab w:val="left" w:pos="7938" w:leader="none"/>
        </w:tabs>
        <w:ind w:left="5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  <w:tab/>
        <w:t>65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เทคโนโลยีคหกรรม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  <w:tab/>
        <w:t>67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15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เทคโนโลยีคหกรรม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  <w:tab/>
        <w:t>70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900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 New;TH Charm of AU" w:hAnsi="TH Sarabun New;TH Charm of AU" w:eastAsia="Calibri" w:cs="TH Sarabun New;TH Charm of AU"/>
          <w:sz w:val="32"/>
          <w:sz w:val="32"/>
          <w:szCs w:val="32"/>
        </w:rPr>
        <w:t>คณะศิลป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  <w:tab/>
        <w:t>71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ศิลป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</w:t>
      </w:r>
    </w:p>
    <w:p>
      <w:pPr>
        <w:pStyle w:val="Normal"/>
        <w:tabs>
          <w:tab w:val="clear" w:pos="720"/>
          <w:tab w:val="left" w:pos="900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  <w:tab/>
        <w:t>72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ศิลปกรรม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  <w:tab/>
        <w:t>74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rFonts w:ascii="TH Sarabun New;TH Charm of AU" w:hAnsi="TH Sarabun New;TH Charm of AU" w:eastAsia="Calibri" w:cs="TH Sarabun New;TH Charm of AU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19 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ศิลปกรรมศาสตร์</w:t>
      </w:r>
      <w:r>
        <w:rPr>
          <w:rFonts w:eastAsia="Calibri" w:cs="TH Sarabun New;TH Charm of AU" w:ascii="TH Sarabun New;TH Charm of AU" w:hAnsi="TH Sarabun New;TH Charm of AU"/>
          <w:szCs w:val="32"/>
        </w:rPr>
        <w:t>................................................</w:t>
        <w:tab/>
        <w:t>78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 New;TH Charm of AU" w:ascii="TH Sarabun New;TH Charm of AU" w:hAnsi="TH Sarabun New;TH Charm of AU"/>
          <w:szCs w:val="32"/>
        </w:rPr>
        <w:tab/>
        <w:t xml:space="preserve">  2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76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ขอ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2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บริหารธุรกิ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8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23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บริหารธุรกิจ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 88    </w:t>
        <w:tab/>
        <w:tab/>
        <w:t xml:space="preserve">2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ศิลปศาสตร์</w:t>
      </w:r>
    </w:p>
    <w:p>
      <w:pPr>
        <w:pStyle w:val="Normal"/>
        <w:tabs>
          <w:tab w:val="clear" w:pos="720"/>
          <w:tab w:val="left" w:pos="900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พึงพอใจของนักศึกษาคณะศิลปะศาสตร์ที่มีต่อการรับบริการขอ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ab/>
        <w:t>9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มหาวิทยาล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ตามหลักสูตรของคณะศิลปะ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938" w:leader="none"/>
        </w:tabs>
        <w:spacing w:lineRule="auto" w:line="276"/>
        <w:rPr>
          <w:rFonts w:ascii="TH Sarabun New;TH Charm of AU" w:hAnsi="TH Sarabun New;TH Charm of AU" w:eastAsia="Calibri" w:cs="TH Sarabun New;TH Charm of AU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7</w:t>
        <w:tab/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ศิลปะศาสตร์</w:t>
      </w:r>
      <w:r>
        <w:rPr>
          <w:rFonts w:eastAsia="Calibri" w:cs="TH Sarabun New;TH Charm of AU" w:ascii="TH Sarabun New;TH Charm of AU" w:hAnsi="TH Sarabun New;TH Charm of AU"/>
          <w:szCs w:val="32"/>
        </w:rPr>
        <w:t>.......................................................</w:t>
        <w:tab/>
        <w:t>94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 New;TH Charm of AU" w:cs="TH Sarabun New;TH Charm of AU" w:ascii="TH Sarabun New;TH Charm of AU" w:hAnsi="TH Sarabun New;TH Charm of AU"/>
          <w:szCs w:val="32"/>
        </w:rPr>
        <w:t xml:space="preserve">    </w:t>
      </w:r>
      <w:r>
        <w:rPr>
          <w:rFonts w:eastAsia="Calibri" w:cs="TH Sarabun New;TH Charm of AU" w:ascii="TH Sarabun New;TH Charm of AU" w:hAnsi="TH Sarabun New;TH Charm of AU"/>
          <w:szCs w:val="32"/>
        </w:rPr>
        <w:t>28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</w:t>
        <w:tab/>
        <w:t>95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  <w:tab/>
        <w:t>9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เทคโนโลยีการเกษ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1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เทคโนโลยีการเกษตร</w:t>
      </w:r>
      <w:r>
        <w:rPr>
          <w:rFonts w:eastAsia="Calibri" w:cs="TH Sarabun New;TH Charm of AU" w:ascii="TH Sarabun New;TH Charm of AU" w:hAnsi="TH Sarabun New;TH Charm of AU"/>
          <w:szCs w:val="32"/>
        </w:rPr>
        <w:t>.......................................... 100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สถาปัตย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  <w:tab/>
        <w:t xml:space="preserve"> 101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3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สถาปัตย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779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  <w:tab/>
        <w:t xml:space="preserve"> 102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สถาปัตยกรรม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  <w:tab/>
        <w:t xml:space="preserve"> 10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5 </w:t>
        <w:tab/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สถาปัตยกรรม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 10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6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วิศว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 10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7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วิศว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8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วิศวกรรม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</w:t>
        <w:tab/>
        <w:t xml:space="preserve"> 11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9</w:t>
        <w:tab/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วิศวกรรมศาสตร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  <w:tab/>
        <w:t xml:space="preserve"> 11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40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วิทยาศาสตร์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  <w:tab/>
        <w:t xml:space="preserve"> 119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4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800" w:leader="none"/>
          <w:tab w:val="left" w:pos="779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ับบริการขอ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</w:t>
        <w:tab/>
        <w:t xml:space="preserve"> 12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2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วิทยาศาสตร์และเทคโนโลยี</w:t>
      </w:r>
      <w:r>
        <w:rPr>
          <w:rFonts w:eastAsia="Calibri" w:cs="TH SarabunPSK" w:ascii="TH SarabunPSK" w:hAnsi="TH SarabunPSK"/>
          <w:sz w:val="32"/>
          <w:szCs w:val="32"/>
        </w:rPr>
        <w:t>................</w:t>
        <w:tab/>
        <w:t xml:space="preserve"> 12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 New;TH Charm of AU" w:hAnsi="TH Sarabun New;TH Charm of AU" w:eastAsia="Calibri" w:cs="TH Sarabun New;TH Charm of AU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43</w:t>
        <w:tab/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วิทยาศาสตร์และเทคโนโลยี</w:t>
      </w:r>
      <w:r>
        <w:rPr>
          <w:rFonts w:eastAsia="Calibri" w:cs="TH Sarabun New;TH Charm of AU" w:ascii="TH Sarabun New;TH Charm of AU" w:hAnsi="TH Sarabun New;TH Charm of AU"/>
          <w:szCs w:val="32"/>
        </w:rPr>
        <w:t>..............................</w:t>
        <w:tab/>
        <w:t xml:space="preserve"> 12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 New;TH Charm of AU" w:ascii="TH Sarabun New;TH Charm of AU" w:hAnsi="TH Sarabun New;TH Charm of AU"/>
          <w:szCs w:val="32"/>
        </w:rPr>
        <w:tab/>
        <w:t>44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  <w:tab w:val="left" w:pos="779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  <w:tab/>
        <w:t xml:space="preserve"> 127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5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  <w:tab w:val="left" w:pos="779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  <w:tab/>
        <w:t xml:space="preserve"> 128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46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คณะเทคโนโลยีสื่อสารมวลช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13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>47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เพิ่มเติมของนักศึกษาคณะเทคโนโลยีสื่อสารมวลช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  <w:tab/>
        <w:t xml:space="preserve"> 13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48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พทย์แผน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 xml:space="preserve"> 13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9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พทย์แผน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5   </w:t>
        <w:tab/>
        <w:t>50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 จำแนกตามหลักสูตรของวิทยาลัยการแพทย์แผนไทย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  <w:tab/>
        <w:t xml:space="preserve"> 13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5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ของนักศึกษา</w:t>
      </w:r>
      <w:r>
        <w:rPr>
          <w:rFonts w:ascii="TH Sarabun New;TH Charm of AU" w:hAnsi="TH Sarabun New;TH Charm of AU" w:eastAsia="Calibri" w:cs="TH Sarabun New;TH Charm of AU"/>
          <w:szCs w:val="32"/>
        </w:rPr>
        <w:t>วิทยาลัยการแพทย์แผนไท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</w:t>
        <w:tab/>
        <w:t xml:space="preserve"> 13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  <w:tab w:val="left" w:pos="779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  <w:tab w:val="left" w:pos="1800" w:leader="none"/>
          <w:tab w:val="left" w:pos="779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797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793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  <w:tab w:val="left" w:pos="7938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spacing w:lineRule="auto" w:line="276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7938" w:leader="none"/>
        </w:tabs>
        <w:ind w:left="142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2211" w:right="1440" w:gutter="0" w:header="720" w:top="2041" w:footer="0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spacing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8555</wp:posOffset>
                </wp:positionH>
                <wp:positionV relativeFrom="paragraph">
                  <wp:posOffset>-530225</wp:posOffset>
                </wp:positionV>
                <wp:extent cx="545465" cy="392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1.75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8580</wp:posOffset>
                </wp:positionH>
                <wp:positionV relativeFrom="paragraph">
                  <wp:posOffset>-565150</wp:posOffset>
                </wp:positionV>
                <wp:extent cx="545465" cy="3219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5.35pt;mso-wrap-distance-left:9.05pt;mso-wrap-distance-right:9.05pt;mso-wrap-distance-top:0pt;mso-wrap-distance-bottom:0pt;margin-top:-44.5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การวิจ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การศึกษาระดับอุดม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1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5 – 255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ําหนดให้อุดมศึกษาไทยในช่วง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- 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มีการพัฒนาอย่างก้าวกระโดดเพื่อเป็นแหล่งความรู้ที่ตอบสนองการแก้ไขปัญหาวิกฤติและชี้นําการพัฒนาอย่างยั่งยืนของชาติและท้องถิ่นโดยเร่งสร้างภูมิคุ้มกันในประเทศให้เข้มแข็งขึ้นภายใต้หลักปรัชญาเศรษฐกิจพอเพียงและต้องส่งเสริมการพัฒนาประเทศให้สามารถแข่งขันได้ในประชาคมอาเซียนและประชาคมโลกโดยให้ความสําคัญกับการพัฒนาคนและสังคมไทยให้มีคุณภาพผลิตกําลังคนที่มีศักยภาพตรงตามความต้องการของตลาดแรง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ทํางานเพื่อดํารงชีพตนเ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พื่อช่วยเหลือสังคมมีคุณธรรมมีความรับผิดชอบและมีสุขภาวะทั้งร่างกายและจิตใจรวมทั้งพัฒนาอาจารย์ให้เป็นมืออาชีพและผู้เชี่ยวชาญมืออาชีพให้เป็นอาจารย์พัฒนาวิชาชีพอาจารย์ให้เป็นที่ยอมรับของสัง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จัดการเพื่อพัฒนาเศรษฐกิจของประเทศไทยโดยใช้ความรู้เทคโนโลยีและนวัตกรรมความคิดสร้างสรรค์บนพื้นฐานการผลิตและการบริโภคที่เป็นมิตรต่อสิ่งแวดล้อมซึ่งจะนําไปสู่การพัฒนาเพื่อประโยชน์สุขที่ยั่งยืนของประเทศไทยทั้งนี้โดยอาศัยการบริหารจัดการอุดมศึกษาเชิงรุกและพระราชบัญญัติอุดมศึกษาเป็นเครื่องมือสําคัญในการขับเคลื่อนวิสัยทัศน์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9 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ดมศึกษาเป็นแหล่งองค์ความรู้และพัฒนากําลังคนระดับสูงที่มีคุณภาพเพื่อการพัฒนาชาติอย่างยั่งยืนสร้างสังคมการเรียนรู้ตลอดชีวิตตามแผนพัฒนาเศรษฐกิจและสังคมแห่งชาติฉบับ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1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5 - 255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นพื้นฐานปรัชญาของเศรษฐกิจพอเพียงมีบทบาทสูงในสังคมประชาคมอาเซียนและมุ่งสู่คุณภาพอุดมศึกษาระดับนานาชาต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การอุดมศึกษาที่ปรากฏตามประกาศกระทรวงศึกษาธ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4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อบ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ยมาตร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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คุณภาพบัณฑ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การบริหารจัดการการอุดม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าตรฐา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การส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งและพัฒนาสังคมฐานความ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ังคมแ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การเรียน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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ท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มาตรฐานการศึกษาของชาติที่ประกอบ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ยมาตรฐาน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   เ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มาตรฐา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ลักษณะของคนไทยที่พึงประสง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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ในฐานะพลเมืองและพลโล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การจัด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การส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งสังคมแ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การเรียน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คมแ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ความ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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ะมาตรฐาน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ของมาตรฐานการอุดมศึกษาจะมีความสอดค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และสัมพันธ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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มาตรฐาน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ของมาตรฐานการศึกษาของชาติเพื่อใ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คุณภาพและมาตรฐานการศึกษาบรรลุตามจุดม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หมายและหลักการของการจัดการศึกษาขอ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ู่มือประกันคุณภาพการศึกษาภายในสถานศึกษา ระดับอุดมศึกษา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7, 255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-5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การประกันคุณภาพการศึกษาภายใน ระดับอุดมศึกษา ได้กล่าวไว้ในองค์ประกอ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สนับสนุนการเรียนรู้ ว่าในการดําเนินการบริหารหลักสู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ต้องมีปัจจัยที่สําคัญอีกประการหนึ่งค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สิ่งสนับสนุน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ร้อมทางกาย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ร้อมด้านอุปกร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ร้อมด้านเทคโนโลย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ร้อมด้านการให้บร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ปฏิบัต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ทํา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ปกรณ์การเรียนการ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สม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การเทคโนโลยีสารสน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อมพิวเตอร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Wifi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อื่น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ทั้งการบํารุงรักษา        ที่ส่งเสริมสนับสนุนให้นักศึกษาสามารถเรียนรู้ได้อย่างมีประสิทธิ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สิทธิผ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าตรฐานผล       การเรียนรู้ที่กําหนดตามกรอบมาตรฐานคุณวุฒิระดับอุดมศึกษาแห่งชา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พิจารณาร่วมกับผลการประเมินความพึงพอใจของนักศึกษาและอาจารย์ โดยสิ่งสนับสนุนการเรียนรู้ตามตัวบ่งชี้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กระบวนการต่างๆ อันได้แก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ร้อมทางกายภาพ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ปฏิบัต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พักของนัก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ความพร้อมของอุปกร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คโนโลย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ิ่งอํานวยความสะดวกหรือทรัพยากรที่เอื้อต่อ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ปกรณ์การเรียนการ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สม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ังส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ํา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พิมพ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ารส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ฐานข้อมูลเพื่อการสืบค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ล่ง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ื่ออิเล็คทรอนิกส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สนับสนุนเหล่านี้ต้องมีปริมาณเพียงพ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คุณภาพพร้อมใช้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นสมัยโดยพิจารณาการดําเนินการปรับปรุงพัฒนาจากผลการประเมินความพึงพอใจของนักศึกษาและอาจาร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ู่มือประกันคุณภาพการศึกษาภายในสถานศึกษา ระดับอุดมศึกษา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7, 255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2-73)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ธัญบุรี  เป็นสถาบันอุดมศึกษาที่ให้ความสำคัญกับการพัฒนาคุณภาพการจัดบริการให้แก่นักศึกษาอย่างจริงจัง จะเห็นได้จากมหาวิทยาลัยมีการสำรวจความต้องการจำเป็นของนักศึกษาเป็นประจำทุกปี ตั้งแต่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นถึงปัจจุบัน และได้นำผลการสำรวจมาเป็นข้อสนเทศสู่การพัฒนาการจัดบริการต่าง ๆ ให้กับนักศึกษา เช่นการปรับปรุงทางเข้าออกประตูต่าง ๆ เป็นถนนคอนกรีตเสริมเหล็กและราดยางถนนครอบคลุมพื้นที่ทั้งหมดของมหาวิทยาลัย การจัดรถบริการฟรีสำหรับนักศึกษาภายในมหาวิทยาลัย การสร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over Wa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พียงพอทั่ว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อาหารเพื่อลดปริมาณนกและมูลนก การจัดให้มีห้องสุขาสะอาดที่โรงอาหารกลาง การปรับปรุงระบบการลงทะเบียนทางอินเทอร์เน็ตให้คล่องตัวและมีการพัฒนาระบบอย่างต่อเนื่อง  การเพิ่มจำนวนคอมพิวเตอร์ให้เพียงพอแก่นักศึกษา เพิ่มจุดเชื่อมต่ออินเทอร์เน็ต และเพิ่มพื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ามารถใช้อินเทอร์เน็ตได้ทุกพื้นที่อย่างมีประสิทธิภาพ การเพิ่มจำนวนหนังสือ และหนังสืออิเล็กทรอนิกส์ รวมทั้งขยายเวลาให้บริการห้องสมุ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บริ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โต๊ะเก้าอี้เป็นที่นั่งพักผ่อนตามอาคารเรียนต่างๆ เพิ่มเติม การก่อสร้างสนามกีฬาต่าง ๆ ให้เพียงพอ พร้อมทั้งปรับปรุงสนามที่ชำรุดให้อยู่ในสภาพดีใช้งานได้ การเผยแพร่ข่าวสารหลากหลายช่องทางขึ้นทั้งทางอินเทอร์เน็ต เฟซบุ๊ค และ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ต่าง ๆ มีการพัฒนาระบบอาจารย์ที่ปรึกษา รวมถึงการจัดหาอาจารย์ใหญ่เพื่อใช้ในการเรียนการสอนในวิทยาลัยการแพทย์แผนไทย  ซึ่งที่กล่าวมาข้างต้นคือผลลัพธ์ที่นักศึกษาแสดงความต้องการ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พัฒนานักศึกษาได้เสนอให้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ถานศึกษาใน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27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ัจจุบัน มหาวิทยาลัยมีการพัฒนาสิ่งสนับสนุนการเรียนรู้โดยมีการสร้าง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class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อาคารเรียน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็นแหล่งเรียนรู้ที่ทันสมัย ห้องสมุดสำนักวิทยบริการมีการจัดหาหนังสือ ตำรา ที่ทันสมัย เพิ่มเติ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ฐานข้อมูลเพื่อการสืบค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ื่ออิเล็กทรอนิกส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การก่อสร้างสนามกีฬาที่มีมาตรฐานสำหรับนักศึกษาและสามารถรองรับประชาชนทั่วไปมาใช้บริการ มีการพัฒนารถบริการนักศึกษาฟรี จากรถสองแถวเล็กมาเป็นรถราง ฯลฯ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รอบปีมหาวิทยาลัยก็ได้มีการตรวจสอบผลการให้บริการแก่นักศึกษาด้วยการสำรวจ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ึงพอใจของนักศึกษาที่มีต่อการจัดบริการเป็นการตรวจสอบตามวงจรการปฏิบัติ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ทราบผลการดำเนินงานและนำข้อมูลดังกล่าวมาพัฒนาการจัดบริการให้แก่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ต่อเนื่อง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แผนภาพการปฏิบัติงานเพื่อการพัฒนาการจัดบริการตามวงจร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PDCA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04595</wp:posOffset>
                </wp:positionH>
                <wp:positionV relativeFrom="paragraph">
                  <wp:posOffset>46355</wp:posOffset>
                </wp:positionV>
                <wp:extent cx="3521075" cy="3314700"/>
                <wp:effectExtent l="0" t="198755" r="0" b="1981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3314880"/>
                          <a:chOff x="0" y="0"/>
                          <a:chExt cx="35211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11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400" y="349200"/>
                            <a:ext cx="1889280" cy="1778760"/>
                          </a:xfrm>
                          <a:custGeom>
                            <a:avLst/>
                            <a:gdLst>
                              <a:gd name="textAreaLeft" fmla="*/ 0 w 1071000"/>
                              <a:gd name="textAreaRight" fmla="*/ 1071360 w 1071000"/>
                              <a:gd name="textAreaTop" fmla="*/ 0 h 1008360"/>
                              <a:gd name="textAreaBottom" fmla="*/ 1008360 h 10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360" y="711720"/>
                            <a:ext cx="1778760" cy="1889280"/>
                          </a:xfrm>
                          <a:custGeom>
                            <a:avLst/>
                            <a:gdLst>
                              <a:gd name="textAreaLeft" fmla="*/ 0 w 1008360"/>
                              <a:gd name="textAreaRight" fmla="*/ 1008360 w 1008360"/>
                              <a:gd name="textAreaTop" fmla="*/ 0 h 1071000"/>
                              <a:gd name="textAreaBottom" fmla="*/ 1071360 h 10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5400" y="1185480"/>
                            <a:ext cx="1889280" cy="1778760"/>
                          </a:xfrm>
                          <a:custGeom>
                            <a:avLst/>
                            <a:gdLst>
                              <a:gd name="textAreaLeft" fmla="*/ 0 w 1071000"/>
                              <a:gd name="textAreaRight" fmla="*/ 1071360 w 1071000"/>
                              <a:gd name="textAreaTop" fmla="*/ 0 h 1008360"/>
                              <a:gd name="textAreaBottom" fmla="*/ 1008360 h 10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5880" y="712440"/>
                            <a:ext cx="1778760" cy="1889280"/>
                          </a:xfrm>
                          <a:custGeom>
                            <a:avLst/>
                            <a:gdLst>
                              <a:gd name="textAreaLeft" fmla="*/ 0 w 1008360"/>
                              <a:gd name="textAreaRight" fmla="*/ 1008360 w 1008360"/>
                              <a:gd name="textAreaTop" fmla="*/ 0 h 1071000"/>
                              <a:gd name="textAreaBottom" fmla="*/ 1071360 h 10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160" y="85680"/>
                            <a:ext cx="116028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สำรวจความต้องการของนักศึกษา และความพึงพอใจ ของนักศึกษา  ต่อการจัดบริ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237760"/>
                            <a:ext cx="107748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มหาวิทยาลัยและหน่วยงานที่เกี่ยวข้องใช้เป็นข้อมูลในการพัฒนาการจัดบริ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325240"/>
                            <a:ext cx="9194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C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ติดตามผลการปรับปรุงพัฒนาการจัดบริ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85680"/>
                            <a:ext cx="97092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>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bidi="th-TH"/>
                                </w:rPr>
                                <w:t xml:space="preserve">สำรวจความพึงพอใจของนักศึกษาที่มีต่อการพัฒนาการจัดบริการ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019160"/>
                            <a:ext cx="1361520" cy="126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3.65pt;width:277.25pt;height:261pt" coordorigin="1897,73" coordsize="5545,5220">
                <v:rect id="shape_0" stroked="f" o:allowincell="f" style="position:absolute;left:1897;top:73;width:5544;height:52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155" fillcolor="white" stroked="t" o:allowincell="f" style="position:absolute;left:3181;top:623;width:2974;height:2800;mso-wrap-style:none;v-text-anchor:middle">
                  <v:fill o:detectmouseclick="t" type="solid" color2="black"/>
                  <v:stroke color="#669900" weight="76320" joinstyle="miter" endcap="flat"/>
                  <w10:wrap type="none"/>
                </v:rect>
                <v:rect id="shape_0" ID="_s1156" fillcolor="white" stroked="t" o:allowincell="f" style="position:absolute;left:3967;top:1194;width:2800;height:2974;mso-wrap-style:none;v-text-anchor:middle;rotation:90">
                  <v:fill o:detectmouseclick="t" type="solid" color2="black"/>
                  <v:stroke color="#666699" weight="76320" joinstyle="miter" endcap="flat"/>
                  <w10:wrap type="none"/>
                </v:rect>
                <v:rect id="shape_0" ID="_s1157" fillcolor="white" stroked="t" o:allowincell="f" style="position:absolute;left:3181;top:1940;width:2974;height:2800;mso-wrap-style:none;v-text-anchor:middle;rotation:180">
                  <v:fill o:detectmouseclick="t" type="solid" color2="black"/>
                  <v:stroke color="#194349" weight="76320" joinstyle="miter" endcap="flat"/>
                  <w10:wrap type="none"/>
                </v:rect>
                <v:rect id="shape_0" ID="_s1158" fillcolor="white" stroked="t" o:allowincell="f" style="position:absolute;left:2568;top:1195;width:2800;height:2974;mso-wrap-style:none;v-text-anchor:middle;rotation:270">
                  <v:fill o:detectmouseclick="t" type="solid" color2="black"/>
                  <v:stroke color="#99cc00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4;top:208;width:1826;height:15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สำรวจความต้องการของนักศึกษา และความพึงพอใจ ของนักศึกษา  ต่อการจัด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3597;width:1696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มหาวิทยาลัยและหน่วยงานที่เกี่ยวข้องใช้เป็นข้อมูลในการพัฒนาการจัด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3735;width:1447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Ce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ติดตามผลการปรับปรุงพัฒนาการจัด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08;width:1528;height:1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>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bidi="th-TH"/>
                          </w:rPr>
                          <w:t xml:space="preserve">สำรวจความพึงพอใจของนักศึกษาที่มีต่อการพัฒนาการจัดบริกา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0;top:1678;width:2143;height:19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ารจัดบริการ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อง มท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ธัญบุรี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นี้กองพัฒนา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การ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สนับสนุนการเรียนรู้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บริการของมหาวิทยาลัยเทคโนโลยีราชมงคลธัญบุรี โดยสำรวจจากนักศึกษาชั้นปี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นื่องจากนักศึกษาได้ผ่านการใช้ชีวิตในมหาวิทยาลัยม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– 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ได้เห็นการเปลี่ยนแปลง และได้ใช้บริการ ต่าง ๆ ทั่วถึง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แสดงความคิดเห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ากหลาย กว้างขวาง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ประโยชน์ต่อมหาวิทยาลัยต่อไป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ระดับความพึงพอใจของนักศึกษาต่อสิ่งสนับสนุนการเรียนรู้ของนักศึกษา</w:t>
      </w:r>
    </w:p>
    <w:p>
      <w:pPr>
        <w:pStyle w:val="Normal"/>
        <w:shd w:fill="FFFFFF" w:val="clear"/>
        <w:ind w:right="-4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ระดับความพึงพอใจของนักศึกษาต่อการจัดบริการด้านต่างๆ ของมหาวิทยาลัยเทคโนโลยีราชมงคลธัญบุร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29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ความคิดเห็นของนักศึกษา จากข้อเสนอแน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 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ข้อมูลให้กับหน่วยงานที่เกี่ยวข้อง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ปรับปรุงและพัฒนาด้านการจัดบริการต่อไป 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ุ่งศึกษาความพึงพอใจของนักศึกษาที่มีต่อสิ่งสนับสนุน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จัดบริการของ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ในการศึกษาครั้งนี้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นนักศึกษา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ชมงคลธัญบุรี  ที่กําลังศึกษาอยูในชั้นปี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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จํานวนทั้งสิ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,115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2.2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ศึกษาครั้งนี้เปนนักศึกษา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ชมงคลธัญบุรีที่กําลังศึกษาอยูในชั้นปี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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>1,6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6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ใช้ศัพท์ที่มีความหมายเฉพาะ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ความรู้สึกต่อ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ิ่งสนับสนุนการเรียนรู้ที่มหาวิทยาลัยมีไว้ให้นักศึกษา รวมทั้งการ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ับจากมหาวิทยาลัย หากมีความพึงพอใจในระดับมากถึงมากที่สุด หมายถึง 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 และการจัด</w:t>
      </w:r>
      <w:r>
        <w:rPr>
          <w:rFonts w:ascii="TH SarabunPSK" w:hAnsi="TH SarabunPSK" w:cs="TH SarabunPSK"/>
          <w:sz w:val="32"/>
          <w:sz w:val="32"/>
          <w:szCs w:val="32"/>
        </w:rPr>
        <w:t>บริการนั้นดีประสบผลสำเร็จ คือตรงกับความต้องการของนักศึ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หมายถึง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ุกคณะ รวมถึงวิทยาลัยการแพทย์แผนไท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 หมายถึง ความพร้อมของสิ่งสนับสนุนการเรียนการสอน ได้แก่ ความพร้อมทางกายภาพ เช่น ห้องเรียน ห้องปฏิบัติการ ที่พักของนักศึกษา ฯลฯ และความพร้อมของอุปกรณ์ เทคโนโลยี และสิ่งอำนวยความสะดวกหรือทรัพยากรที่เอื้อต่อการเรียนร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เรียนการ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 ห้องสมุด หนังสือ ตำรา สิ่งพิมพ์ วารสาร ฐานข้อมูลเพื่อการสืบค้น แหล่งเรียนรู้ สื่ออิเล็กทรอนิกส์ ฯลฯ ซึ่งต้องมีจำนวนเพียงพอ มีคุณภาพ พร้อมใช้งาน ทันสมั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  หมายถึง การจัดบริการให้แก่นักศึกษาของมหาวิทยาลัยด้านต่าง ๆ ตั้งแต่การให้คำปรึกษาทั้งด้านวิชาการและการใช้ชีวิต จัดบริการข้อมูลหน่วยงานที่ให้บริการ เช่น ทุนกู้ยืมการศึกษา แหล่งทุนการศึกษาต่อการบริการจัดหางาน แหล่งข้อมูลการฝึกประสบการณ์วิชาชีพ การเตรียมความพร้อมเพื่อการทำงานเมื่อสำเร็จการศึกษา ข้อมูลข่าวสารความเคลื่อนไหวในและนอกสถาบันที่จำเป็นแก่นักศึกษาและศิษย์เก่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หมายถึง  มหาวิทยาลัยเทคโนโลยีราชมงคลธัญบุ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2160" w:leader="none"/>
        </w:tabs>
        <w:autoSpaceDE w:val="false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3970</wp:posOffset>
                </wp:positionH>
                <wp:positionV relativeFrom="paragraph">
                  <wp:posOffset>-608330</wp:posOffset>
                </wp:positionV>
                <wp:extent cx="545465" cy="392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7.9pt;mso-position-vertical-relative:text;margin-left:2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ิด ทฤษฎี และเอกสาร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ศึกษาความพึงพอใจ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มี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แนวคิด ทฤษฏี และเอกสารที่เกี่ยวข้อง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1260"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นวคิดทฤษฎีเกี่ยวกับการบริการ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701" w:leader="none"/>
          <w:tab w:val="left" w:pos="1843" w:leader="none"/>
        </w:tabs>
        <w:autoSpaceDE w:val="false"/>
        <w:ind w:left="1560"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บริ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701" w:leader="none"/>
        </w:tabs>
        <w:autoSpaceDE w:val="false"/>
        <w:ind w:left="1260" w:hanging="12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จรการทำงานของเดมมิ่ง  </w:t>
      </w:r>
      <w:r>
        <w:rPr>
          <w:rFonts w:cs="TH SarabunPSK" w:ascii="TH SarabunPSK" w:hAnsi="TH SarabunPSK"/>
          <w:sz w:val="32"/>
          <w:szCs w:val="32"/>
        </w:rPr>
        <w:t>(PDC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ind w:left="1260"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ind w:left="1260"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วิชาการและงาน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ทยบริการและ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สำนักงาน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ลางสำนักงาน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ัฒนา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หอพักนักศึกษาภายใน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จ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hanging="1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หกิจ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701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คิด ทฤษฎีที่เกี่ยวกับการบริ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พึงพอใจในการบริ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ความพึงพอใจมักจะมีการศึกษาสองมิติ คือ ความพึงพอใจของผู้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Join satisf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ึงพอใจในการใช้บริการ </w:t>
      </w:r>
      <w:r>
        <w:rPr>
          <w:rFonts w:cs="TH SarabunPSK" w:ascii="TH SarabunPSK" w:hAnsi="TH SarabunPSK"/>
          <w:sz w:val="32"/>
          <w:szCs w:val="32"/>
        </w:rPr>
        <w:t xml:space="preserve">(Service satisf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การศึกษาครั้งนี้ ได้ศึกษาในด้านการใช้บริการ ซึ่งมีผู้ให้แนวคิดเกี่ยวกับความพึงพอใจของผู้ใช้บริการไว้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ฉบับราชบัณฑิตสถาน </w:t>
      </w:r>
      <w:r>
        <w:rPr>
          <w:rFonts w:cs="TH SarabunPSK" w:ascii="TH SarabunPSK" w:hAnsi="TH SarabunPSK"/>
          <w:sz w:val="32"/>
          <w:szCs w:val="32"/>
        </w:rPr>
        <w:t xml:space="preserve">(252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8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คำว่า “พอใจ” หมายถึง สมใจ ชอบ เหมาะ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Wolman (197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ว่า ความพึงพอใจเป็นสภาพ 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(Fee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นุษย์ที่มีความสุข ความอิ่มเอมใจเมื่อ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Wa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รงจูงใจ 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ได้รับการตอบสนองตามจุดมุ่งหมาย </w:t>
      </w:r>
      <w:r>
        <w:rPr>
          <w:rFonts w:cs="TH SarabunPSK" w:ascii="TH SarabunPSK" w:hAnsi="TH SarabunPSK"/>
          <w:sz w:val="32"/>
          <w:szCs w:val="32"/>
        </w:rPr>
        <w:t xml:space="preserve">(Goals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Powell (198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7-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ำว่าพึงพอใจ ว่าความสามารถ ของบุคคลในการดำเนินชีวิตอย่างมีความสุข สนุกสนานปราศจากความรู้สึกที่เป็นทุกข์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อร ผงผ่าน </w:t>
      </w:r>
      <w:r>
        <w:rPr>
          <w:rFonts w:cs="TH SarabunPSK" w:ascii="TH SarabunPSK" w:hAnsi="TH SarabunPSK"/>
          <w:sz w:val="32"/>
          <w:szCs w:val="32"/>
        </w:rPr>
        <w:t xml:space="preserve">(253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เป็นเพียงปฏิกิริยาด้าน 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(Reactionary fee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ิ่งเร้าหรือสิ่งกระตุ้น </w:t>
      </w:r>
      <w:r>
        <w:rPr>
          <w:rFonts w:cs="TH SarabunPSK" w:ascii="TH SarabunPSK" w:hAnsi="TH SarabunPSK"/>
          <w:sz w:val="32"/>
          <w:szCs w:val="32"/>
        </w:rPr>
        <w:t xml:space="preserve">(Stimula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ผลออกมา </w:t>
      </w:r>
      <w:r>
        <w:rPr>
          <w:rFonts w:cs="TH SarabunPSK" w:ascii="TH SarabunPSK" w:hAnsi="TH SarabunPSK"/>
          <w:sz w:val="32"/>
          <w:szCs w:val="32"/>
        </w:rPr>
        <w:t xml:space="preserve">(Yiel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สุดท้าย </w:t>
      </w:r>
      <w:r>
        <w:rPr>
          <w:rFonts w:cs="TH SarabunPSK" w:ascii="TH SarabunPSK" w:hAnsi="TH SarabunPSK"/>
          <w:sz w:val="32"/>
          <w:szCs w:val="32"/>
        </w:rPr>
        <w:t xml:space="preserve">(Final 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บว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Evaluative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่งบอกทิศทาง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Direction of valuation result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ไปได้ในลักษณะทิศทางบวก </w:t>
      </w:r>
      <w:r>
        <w:rPr>
          <w:rFonts w:cs="TH SarabunPSK" w:ascii="TH SarabunPSK" w:hAnsi="TH SarabunPSK"/>
          <w:sz w:val="32"/>
          <w:szCs w:val="32"/>
        </w:rPr>
        <w:t xml:space="preserve">(Positive dir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ิศทางลบ </w:t>
      </w:r>
      <w:r>
        <w:rPr>
          <w:rFonts w:cs="TH SarabunPSK" w:ascii="TH SarabunPSK" w:hAnsi="TH SarabunPSK"/>
          <w:sz w:val="32"/>
          <w:szCs w:val="32"/>
        </w:rPr>
        <w:t xml:space="preserve">(Negative dir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มีปฏิกิริยา คือเฉย ๆ </w:t>
      </w:r>
      <w:r>
        <w:rPr>
          <w:rFonts w:cs="TH SarabunPSK" w:ascii="TH SarabunPSK" w:hAnsi="TH SarabunPSK"/>
          <w:sz w:val="32"/>
          <w:szCs w:val="32"/>
        </w:rPr>
        <w:t xml:space="preserve">(Non reaction)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เร้า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นั้นก็ได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แล้วความพึงพอใจเป็นความรู้สึกนึกคิดหรืออารมณ์ในทางบวกของ บุคคลที่มีต่อสิ่งเร้าหรือสิ่งกระตุ้น ไม่สามารถอธิบายในเชิงเหตุผล ซึ่งจะเกิดขึ้นก็ต่อเมื่อ สิ่งนั้นสามารถตอบสนองต่อความต้องการของบุคคลนั้นได้ แต่ความพึงพอใจของแต่ละ บุคคลย่อมมีความแตกต่างกัน ขึ้นกับค่านิยมและประสบการณ์ที่เคยได้รั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ต่อความพอใจใน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ลนดา โชติมุกตะ </w:t>
      </w:r>
      <w:r>
        <w:rPr>
          <w:rFonts w:cs="TH SarabunPSK" w:ascii="TH SarabunPSK" w:hAnsi="TH SarabunPSK"/>
          <w:sz w:val="32"/>
          <w:szCs w:val="32"/>
        </w:rPr>
        <w:t xml:space="preserve">(253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0-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นวความคิดว่า ปัจจัยที่มีผลและเป็นสาเหตุให้ผู้ใช้บริการเกิดความพึงพอใจหรือไม่พึงพอใจในบริการ ซึ่งครอบคลุมงานบริการ และสอดคล้องปัจจัยพื้นฐานของ อเดย์ และ แอนเดอร์สันประกอบด้วยปัจจัย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ระบบการให้บริการ หมายถึง องค์ประกอบและเครือข่ายที่สัมพันธ์กันของกิจกรรมบริการต่างๆ ได้แก่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สบายในเงื่อนไขของการใช้บริการ ซึ่งจะดูความยากง่าย และความมากน้อยของเงื่อนไขที่ทำให้เกิดสิทธิในการใช้บริการ หากเงื่อนไขน้อยจะมี โอกาสเกิดความพึงพอใจสูง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2 </w:t>
      </w:r>
      <w:r>
        <w:rPr>
          <w:rFonts w:ascii="TH SarabunPSK" w:hAnsi="TH SarabunPSK" w:cs="TH SarabunPSK"/>
          <w:sz w:val="32"/>
          <w:sz w:val="32"/>
          <w:szCs w:val="32"/>
        </w:rPr>
        <w:t>ความพอเพียงทั่วถึงของการให้การบริการ จะพิจารณาจากปริมาณของการให้บริการนั้นว่า มีความครอบคลุมพื้นที่หรือกลุ่มบุคคลต่างๆ ได้อย่างทั่วถ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คุณค่าใช้ประโยชน์ของบริการที่ได้รับ จะพิจารณาผลลัพธ์ของ บริการ    </w:t>
      </w:r>
      <w:r>
        <w:rPr>
          <w:rFonts w:cs="TH SarabunPSK" w:ascii="TH SarabunPSK" w:hAnsi="TH SarabunPSK"/>
          <w:sz w:val="32"/>
          <w:szCs w:val="32"/>
        </w:rPr>
        <w:t xml:space="preserve">(Out-come of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ผลิตออกมาในขั้นตอนสุดท้ายของการดำเนินการนั้นๆ ว่ามีการใช้สอยหรือประโยชน์ต่อ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(Us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น้อยเพียงใด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ุ้มค่ายุติธรรมในราคาของการบริการที่ให้หมายถึง ความ เหมาะสมหรือไม่กับราคา จำนวนค่าธรรมเนียมที่เรียกเก็บ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และการพัฒนาระบบบริการ เมื่อเปรียบเทียบกับอดีตว่าดี ขึ้นในเชิงปริมาณและคุณภาพมากน้อยขนาดไหน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กระบวนการให้บริการ คือ ขั้นตอนต่างๆ ของการให้บริการที่ต่อเนื่อง ตั้งแต่เริ่มต้นของกิจกรรมการบริการ </w:t>
      </w:r>
      <w:r>
        <w:rPr>
          <w:rFonts w:cs="TH SarabunPSK" w:ascii="TH SarabunPSK" w:hAnsi="TH SarabunPSK"/>
          <w:sz w:val="32"/>
          <w:szCs w:val="32"/>
        </w:rPr>
        <w:t xml:space="preserve">(Final work flo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ของการติดต่อขอใช้บริการ ได้แก่ ความยากง่ายของการ ขอใช้บริการ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วดเร็วของขั้นตอนการให้บริการ ได้แก่ ความมากน้อยของ จำนวนขั้นตอนและ ความรวดเร็วของการดำเนินขั้นตอนต่าง ๆ ที่ประหยัดเวลา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ม่ำเสมอต่อเนื่องของบริการที่ให้ ได้แก่ อันตรายที่เกิดจาก กระบวนการให้บริการ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เจ้าหน้าที่ผู้ให้บริการ ได้แก่ บุคลากร เจ้าหน้าที่ที่รับผิดชอบใน กิจกรรมการบริการของสถานบริการนั้น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อาใจใส่ในงานของเจ้าหน้าที่ หมายถึง ความสนใจและตั้งใจ ทำงานในหน้าที่ให้บริการ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มอภาคของการให้บริการ หมายถึง การแสดงออกต่อผู้มาใช้ บริการในลักษณะยิ้มแย้ม แจ่มใสหรือบึ้งตึง รวมถึงการพูดจาแบบสุภาพอ่อนโยนหรือ กระด้าง  หยาบคาย เป็นต้น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268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สัตย์สุจริตของผู้ให้บริการหมายถึง ความไว้เนื้อเชื่อใจได้และ ตรงไปตรงมาต่อเจ้าหน้าที่ให้การบริการ โดยไม่เรียกร้องประโยชน์ใดๆ จากผู้ใช้บริ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การ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พร ตันติพูลวินัย </w:t>
      </w:r>
      <w:r>
        <w:rPr>
          <w:rFonts w:cs="TH SarabunPSK" w:ascii="TH SarabunPSK" w:hAnsi="TH SarabunPSK"/>
          <w:sz w:val="32"/>
          <w:szCs w:val="32"/>
        </w:rPr>
        <w:t xml:space="preserve">(253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งานบริการ หมายถึง งานที่ทำให้ผู้อื่นได้รับความพอใจ สะดวกสบายทำให้ประชาชนพอใจ ซึ่ง ประชาชนทุกคนมีความต้องการและความคาดหวังต่างกัน จากความหมายดังกล่าวสรุป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นิคการให้บริการ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 ภู่เอี่ยม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7-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บริการ ตรงกับภาษาอังกฤษว่า </w:t>
      </w:r>
      <w:r>
        <w:rPr>
          <w:rFonts w:cs="TH SarabunPSK" w:ascii="TH SarabunPSK" w:hAnsi="TH SarabunPSK"/>
          <w:sz w:val="32"/>
          <w:szCs w:val="32"/>
        </w:rPr>
        <w:t xml:space="preserve">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มายถึง คุณภาพของการให้บริการที่ดี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 = SMILING &amp; SYMPATH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้มแย้มแจ่มใสเห็นอกเห็นใจประชาช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 = EARLY RESPO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อย่างรวดเร็วและรู้ใจมิต้องให้ประชาชนร้องขอ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R = RESPECTFU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อกถึงความเคารพนับถือ ให้เกียรติประชาช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V = VOLUNTARINESS M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ด้วยความเต็มใจมิใช่ฝืนใจทำ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I = IMAGE ENHANC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ออกซึ่งเสริมภาพพจน์ผู้ให้บริการและ องค์กร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C = COURTES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ริยาอาการสุภาพ อ่อนโยน มีมารยาทดี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E = ENTHUSIAS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ระตือรือร้นในการบริการ ให้บริการมากกว่า ประชาชนคาดหวั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ลธน ธนาพงศธร </w:t>
      </w:r>
      <w:r>
        <w:rPr>
          <w:rFonts w:cs="TH SarabunPSK" w:ascii="TH SarabunPSK" w:hAnsi="TH SarabunPSK"/>
          <w:sz w:val="32"/>
          <w:szCs w:val="32"/>
        </w:rPr>
        <w:t xml:space="preserve">(253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หลักการให้บริการ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สอดคล้องต่อความต้องการของบุคคลเป็นส่วนใหญ่ กล่าวคือ ประโยชน์และบริการที่องค์การจัดให้นั้น จะต้องตอบสนองความต้องการของบุคลากร ส่วนใหญ่ หรือทั้งหมด ไม่ได้เป็นการจัดให้บุคคลกลุ่มใดกลุ่มหนึ่งโดยเฉพาะ มิฉะนั้นแล้ว นอกจากจะไม่เกิดประโยชน์สูงสุดในการเอื้ออำนวยประโยชน์และบริการแล้วยังไม่คุ้มกับ การดำเนินงานนั้นๆ ด้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สม่ำเสมอ กล่าวคือ การให้บริการนั้นๆ ต้องดำเนินการอย่างต่อเนื่อง และสม่ำเสมอ ไม่ทำตามความพอใจของผู้บริหารหรือผู้ปฏิบัติ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เสมอภาค บริการที่จัดนั้นต้องให้จัดให้แก่ผู้มาใช้บริการทุกคนอย่าง เสมอภาคและเท่าเทียมกัน ไม่มีการให้สิทธิพิเศษแก่บุคคล หรือกลุ่มบุคคลใดบุคคลหนึ่ง ในลักษณะแตกต่างจากกลุ่มคนอื่นอย่างเห็นได้ช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ประหยัด ค่าใช้จ่ายที่ต้องการใช้บริการ จะต้องไม่มากจนเกินกว่าผลที่จะได้รั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สะดวก บริการที่จัดให้แก่ผู้รับบริการ จะต้องเป็นไปในลักษณะ เป็นไปได้ง่าย สะดวก สบาย สิ้นเปลืองทรัพยากรไม่มากนัก ทั้งยังไม่เป็นการสร้างภาระ ยุ่งยากให้แก่ผู้ให้บริการหรือผู้ใช้บริการมากจนเกินไป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ยัด ยะคะนอง </w:t>
      </w:r>
      <w:r>
        <w:rPr>
          <w:rFonts w:cs="TH SarabunPSK" w:ascii="TH SarabunPSK" w:hAnsi="TH SarabunPSK"/>
          <w:sz w:val="32"/>
          <w:szCs w:val="32"/>
        </w:rPr>
        <w:t xml:space="preserve">(252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หลักการให้บริการ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เฉพาะงาน </w:t>
      </w:r>
      <w:r>
        <w:rPr>
          <w:rFonts w:cs="TH SarabunPSK" w:ascii="TH SarabunPSK" w:hAnsi="TH SarabunPSK"/>
          <w:sz w:val="32"/>
          <w:szCs w:val="32"/>
        </w:rPr>
        <w:t xml:space="preserve">(Specific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ิดต่อสื่อสารระหว่างลูกค้ากับ พนักงานจะจำกัดเฉพาะเรื่องงานเท่านั้น พนักงานไม่ควรนำเรื่องส่วนตัวนอกเหนือจากหน้าที่มาเกี่ยวข้องด้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โดยเสมอภาค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Univers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พนักงาน จะต้องปฏิบัติต่อลูกค้าโดยความเป็นธรรม เช่น การให้บริการตามลำดับก่อนหลัง ใครมา ก่อนก็ได้รับบริการก่อน   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ตนเป็นกลาง </w:t>
      </w:r>
      <w:r>
        <w:rPr>
          <w:rFonts w:cs="TH SarabunPSK" w:ascii="TH SarabunPSK" w:hAnsi="TH SarabunPSK"/>
          <w:sz w:val="32"/>
          <w:szCs w:val="32"/>
        </w:rPr>
        <w:t xml:space="preserve">(Affective neutr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พนักงานจะต้องให้บริการ ลูกค้าโดยไม่เอาอารมณ์ส่วนตัวเข้ามายุ่งเกี่ยวกับงาน ปฏิบัติงานด้วยเหตุผลและใช้หลัก ความถูกต้อง ไม่ก้าวร้าวหรือหาสาเหตุชวนวิวาทกับผู้มาใช้บริการ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หลักทั้งสามนี้ ประหยัด ยาคะนอง กล่าวว่า สอดคล้องกับแนวความคิดด้วยว่า ระบบราชการในอุดมคติของแมกซ์ เวเบอร์ ที่ได้ให้ทัศนะเกี่ยวกับพฤติกรรมในการ ให้บริการว่า การบริการที่มีประสิทธิภาพและเป็นประโยชน์ต่อประชาชนมากที่สุด คือ การให้บริการที่ไม่คำนึงถึงตัวบุคคล เป็นลักษณะการให้บริการที่ปราศจากอารมณ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 </w:t>
      </w:r>
      <w:r>
        <w:rPr>
          <w:rFonts w:cs="TH SarabunPSK" w:ascii="TH SarabunPSK" w:hAnsi="TH SarabunPSK"/>
          <w:sz w:val="32"/>
          <w:szCs w:val="32"/>
        </w:rPr>
        <w:t xml:space="preserve">(2536, 3-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หลักการให้บริการที่ดีว่าหมายถึงการที่ข้าราชการ ซึ่งทำงานติดต่อกับผู้ที่มาติดต่อขอรับบริการ ด้วยความ รวดเร็วเสมอภาคเป็นธรรมและมีอัธยาศัยต่อผู้รับบริการด้วยดี โดยมีหลักการให้บริการ ดังนี้คือ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694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กายที่ดี เหมาะสม เป็นการเสริมสร้างบุคลิกภาพและเป็นที่ ประทับใจแก่ผู้พบเห็นและติดต่อด้วย ผู้แต่งกายดีไม่จำเป็นต้องเป็นผู้ที่มีรูปร่างและหน้าตา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เวลา ข้าราชการต้องอุทิศเวลาในการปฏิบัติงาน ดังนี้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410" w:leader="none"/>
          <w:tab w:val="left" w:pos="2552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มาและกลับ ตามเวลาราชการ ไม่มีทำงานสายและกับก่อน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410" w:leader="none"/>
          <w:tab w:val="left" w:pos="2694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กกลางวัน เป็นไปตามระเบียบของราชการ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410" w:leader="none"/>
          <w:tab w:val="left" w:pos="2694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ิดนัด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694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ีกเลี่ยงการใช้อารมณ์ การโต้แยง การแสดงความฉุนเฉียวกับผู้ที่มาติดต่อราชการด้วย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694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รยาทในการให้บริการผู้มาติดต่องา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ำนักงานควรดำเนินการดังนี้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977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ประชาชนควรตั้งอยู่ในส่วนล่างของอาคาร และใกล้ทางเข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เพื่อสะดวกแก่ประชาชนที่ไปติดต่อ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977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สงสว่างเพียงพอและอากาศถ่ายเทสะดวกไม่ตั้งชั้นบังประตูหน้าต่า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2.1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ต๊ะทำงาน ควรเป็นไปตามสายงานหรือทิศทางเดินของงาน ตามลำดับเป็นเส้นตรง ไม่ย้อนไปย้อนม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ตู้เอกสาร จะต้องไม่เกะกะและมีที่ว่างพอที่จะเปิดตู้ให้ได้สะดวก และควรวางชิดฝาผนังห้องไม่ควรวางปิดประตู หน้าต่าง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้องสะอาด เรียบร้อย สวยงาม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.6  </w:t>
      </w:r>
      <w:r>
        <w:rPr>
          <w:rFonts w:cs="TH SarabunPSK" w:ascii="TH SarabunPSK" w:hAnsi="TH SarabunPSK"/>
          <w:vanish/>
          <w:sz w:val="32"/>
          <w:szCs w:val="32"/>
        </w:rPr>
        <w:t>2.62.4.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วรมีพื้นที่กว้างขวางพอสมควร และควรจัดที่สำหรับผู้มาติดต่อพร้อมทั้งจัดที่นั่งรอ มีน้ำดื่ม ที่อ่านหนังสือพิมพ์ โทรศัพท์สาธารณะ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น้ำสะอาด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2410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เครื่องมือ เครื่องใช้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เครื่องมือ เครื่องใช้หรือเอกสารที่ต้องใช้ร่วมกัน ควรอยู่ใกล้ชิดกันหรือที่เกี่ยวข้องกัน ใกล้เจ้าหน้าที่ผู้ปฏิบัติงาน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41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2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พียงพอ เบิกจ่ายใช้สะดวก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ขียนตัวอย่าง คำร้อง แบบพิมพ์ ต่างๆ ติดไว้เป็นตัวอย่างแก่ ประชาชนพร้อมปากกา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127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2.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งา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าความรู้และเพิ่มประสิทธิภาพในการปฏิบัติงานต่างๆ ความสามารถ เป็นคุณสมบัติพื้นฐานสำคัญในการปฏิบัติราชการ งานบริการประชาชน ของทางราชการ จะบกพร่องขาดประสิทธิภาพ ถ้าขาดราชการขาดความรู้ ความสามารถ ในการทำงานในหน้าที่ ดังนั้นจึงสามารถพิจารณาเรื่องความรู้ ความสามารถนี้ได้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ือ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119" w:leader="none"/>
          <w:tab w:val="left" w:pos="3686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1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ความสามารถในงานในงานหน้าที่ที่ได้รับมอบหมาย ข้าราชการคนใดได้รับมอบหมายให้รับผิดชอบงานใดต้องหมั่นศึกษาหาความรู้งานในหน้าที่นั้นๆ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1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ความเข้าใจ ในระบบงานและโครงสร้างการทำงานของหน่วยงา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2835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2.3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เตือนตัวเองอยู่เสมอว่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รับผิดชอบอยู่นั้นถ้าเรา เกิดความรู้ความชำนาญทำให้ดูเหมือนเป็นสิ่งง่าย แต่สำหรับประชาชนแล้วเรื่องต่าง ๆ เหล่านี้ ไม่ใช่กิจวัตรประจำวัน เขาย่อมขาดความรู้ ความเข้าใจในเรื่องนั้น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119" w:leader="none"/>
          <w:tab w:val="left" w:pos="368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  <w:tab/>
        <w:t xml:space="preserve">2.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ักถาม ควรทำเพื่อให้ได้ข้อเท็จจริงที่จำเป็นเพื่อประกอบการ พิจารณาในเรื่องนั้น ด้วยวาจาสุภาพเหมาะสม ไม่ให้ประชาชนมีความรู้สึกว่าถูกซักถาม เสมือนเป็นผู้กระทำผิด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ใด ถ้าผู้รับบริการต้องรอระหว่างดำเนินการ ควรแจ้งให้ผู้รับบริการทราบ พร้อมทั้งแจ้งเวลาว่าจะแล้วเสร็จเมื่อใด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  <w:tab w:val="left" w:pos="3828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ข้าราชการสามารถทำงานแทนกันได้ เพราะถ้าหาก ข้าราชการคนใดลาหยุดงาน หรือไม่สามารถปฏิบัติงานได้ด้วยเหตุใด ข้าราชการคนอื่น สามารถปฏิบัติงานแทนกันได้ งานบริการจะมีความต่อเนื่อง ไม่ต้องสุดุดหยุดล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686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.2.3.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ลำดับก่อนหลัง คนที่มาก่อนต้องได้รับบริการก่อ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ูดที่ต้องหลีกเลี่ยงในการทำงาน การทำงานที่ต้องติดต่อให้บริการประชาชนแต่ละวันอาจก่อให้เกิดปัญหาทาง อารมณ์ ความหงุดหงิด ความเครียดซึ่งข้าราชการต้องควบคุมความรู้สึกเหล่านี้ ทั้งท่าทาง กิริยาและคำพู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ชูวงศ์ ฉายะบุตร </w:t>
      </w:r>
      <w:r>
        <w:rPr>
          <w:rFonts w:cs="TH SarabunPSK" w:ascii="TH SarabunPSK" w:hAnsi="TH SarabunPSK"/>
          <w:sz w:val="32"/>
          <w:szCs w:val="32"/>
        </w:rPr>
        <w:t xml:space="preserve">(2536, 11-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หลักการให้บริการแบบครบ วงจร หรือการพัฒนาการให้บริการในเชิงรุกว่า จะต้องเป็นไปตามหลักการ ซึ่งอาจเรียกว่า หลัก </w:t>
      </w:r>
      <w:r>
        <w:rPr>
          <w:rFonts w:cs="TH SarabunPSK" w:ascii="TH SarabunPSK" w:hAnsi="TH SarabunPSK"/>
          <w:sz w:val="32"/>
          <w:szCs w:val="32"/>
        </w:rPr>
        <w:t xml:space="preserve">Package 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ึดการตอบสนองความต้องการจำเป็นของประชาชนเป็นเป้าหมาย การบริการ ของรัฐ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ชิงรับจะเน้นการให้บริการตามระเบียบแบบแผนและลักษณะที่เป็นอุปสรรคต่อ การให้บริการทั้งนี้ คื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มีทัศนคติว่า การให้บริการจะเริ่มขึ้นก็ต่อเมื่อผู้มาติดต่อขอรับบริการ มากกว่าที่จะต้องว่าตนมีหน้าที่ที่จะต้องจัดบริการให้แก่หน่วยงาน ตามสิทธิ ประโยชน์ที่เขาควรจะได้รับ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ะเบียบปฏิบัติและการใช้ดุลพินิจของข้าราชการมักจะเป็นไปเพื่อสงวนอำนาจในการดุลยพินิจของหน่วยงานหรือปกป้องตัวข้าราชการเอง มีลักษณะที่เน้นการควบคุมมากว่าการส่งเสริมการติดต่อราชการ จึงต้องใช้เอกสารหลักฐานต่าง ๆ เป็นจำนวนมากและต้องผ่านการตัดสินใจหลาย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างครั้งเกินกว่าความจำเป็น ดังนั้น เป้าหมายแรกของการจัดบริการแบบครบวงจร คือการมุ่งประโยชน์ของผู้รับบริการ ทั้งผู้ที่มาติดต่อขอรับบริการและผู้ที่อยู่ในข่ายที่ควรจะได้รับบริการเป็นสำคัญ   ซึ่งมีลักษณะ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ต้องถือว่าการให้บริการเป็นภาระหน้าที่ที่ต้องดำเนินการอย่างต่อเนื่อง พยายามจัดบริการให้ครอบคลุมผู้อยู่ในข่ายที่จะได้รับบริการทุกค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ระเบียบ วิธีปฏิบัติ และการใช้ดุลยพินิจจะต้องคำนึงถึงสิทธิประโยชน์ของผู้รับบริการเป็นหลัก โดยพยายามให้ผู้รับบริการได้สิทธิประโยชน์ที่ ควรจะได้รับอย่างสะดวก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จะต้องเข้าใจว่า ผู้รับบริการมีฐานะและศักดิ์ศรีเท่าเทียมกับตนมีสิทธิที่จะให้ความเห็นหรือโต้แย้งด้วยเหตุผล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ในการให้บริการ โดยที่ในปัจจุบันสังคมโลกกำลังเป็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้พรมแดนและมีการแข่งขันกันสูง ในส่วนของประเทศไทยจะก้าวขึ้นในเวทีโลก ทั้งในด้านเศรษฐกิจ การเมือง จึงต้องมีการพัฒนาการให้บริการของรัฐ จะต้องให้มีความ รวมเร็ว ลดขั้นตอนในการปฏิบัติงานเพื่อให้ทันกับเวลา ดังนั้น ส่วนราชการต่างๆ จะต้องหันมาปรับปรุงองค์กรของตนและตัวเจ้าหน้าที่ จะต้องปรับเปลี่ยนพฤติกรรมเพื่อ พัฒนาการให้บริการได้กระซับรวดเร็ว โดยจะต้องปรับปรุง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1.2.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ปฏิบัติ ต้องปรับปรุงระเบียบปฏิบัติให้เอื้ออำนวยต่อการบริการประชาชน ลดขั้นตอนหรือยกเลิกระเบียบปฏิบัติที่ทำให้เกิดความล่าช้า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ระจายอำนาจ ในการใช้ดุลยพินิจ หรือนุมัติ อนุญาต โดยมอบอำนาจให้ข้าราชการตำแหน่งรอง ๆ ลงมามีอำนาจอนุมัติได้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ระบวนการหรือระบบการให้บริการ เช่น การใช้เทคโนโลยีเข้ามาช่วย อาจจะเป็นเครื่องคอมพิวเตอร์ หรือเทคนิคการบริการอื่นๆ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ต้องเสร็จสมบูรณ์ อันเป็นเป้าหมายการให้บริการเชิงรุก แบบครบวงจร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สมบูรณ์ของการให้บริการ หมายถึง การเสร็จสมบูรณ์ตามสิทธิ ประโยชน์ที่ผู้รับบริการจะต้องได้รับ โดยที่ผู้รับบริการไม่จำเป็นต้องมาติดต่อบ่อยครั้งนัก การบริการที่แล้วเสร็จสมบูรณ์ก็คือ การบริการที่แล้วเสร็จในการติดต่อเพียงครั้งเดียว หรือไม่เกินสองครั้ง นอกจากนี้การให้บริการที่เสร็จ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หมายถึง ความพยายามที่ จะให้บริการในเรื่องอื่น ๆ ที่ผู้ทำการติดต่อขอรับบริการสมควรจะได้รับด้วยแม้ว่าผู้มารับ บริการ จะไม่ได้มาขอรับบริการเรื่องนั้นก็ตา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ลธน ธนาพงศ์ธร </w:t>
      </w:r>
      <w:r>
        <w:rPr>
          <w:rFonts w:cs="TH SarabunPSK" w:ascii="TH SarabunPSK" w:hAnsi="TH SarabunPSK"/>
          <w:sz w:val="32"/>
          <w:szCs w:val="32"/>
        </w:rPr>
        <w:t xml:space="preserve">(2530, 303 – 3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กล่าวถึงหลักการให้บริการที่เหมาะสมไว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สอดคล้องกับความต้องการของบุคลากรส่วนใหญ่กล่าวคือ ประโยชน์และบริการที่จะจัดให้นั้นต้องตอบสนองความต้องการของบุคลากรส่วนใหญ่ หรือทั้งหมด มิใช่เป็นการจัดให้แก่บุคลากรผู้ใด หรือกลุ่มใดโดยเฉพาะเท่านั้น ทั้งนี้เพราะ ถ้าหากกระทำเช่นนั้นแล้ว จะไม่เกิดประโยชน์สูงสุดในการให้ประโยชน์และบริการและ ไม่คุ้มค่ากับการดำเนินการนั้น ๆ ด้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สม่ำเสมอ กล่าวคือ การให้ประโยชน์และบริการนั้น จะต้อง ดำเนินการอย่างต่อเนื่องสม่ำเสมอ มิใช่ทำ ๆ หยุด ๆ ตามความพึงพอใจของผู้บริห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สนองความต้องการที่แท้จริงของบุคลากร กล่าวคือ ประเภทของ ประโยชน์และบริการที่จะจัดให้นั้น จะต้องตอบสนองตรงกับความต้องการที่แท้จริงของ บุคลากร มิใช่ตรงกับความต้องการหรือความคิดเห็นของผู้บริหารระดับสูงขององค์การ เพียงบางคนเท่านั้น ด้วยเหตุนี้ก่อนที่จะจัดประโยชน์และบริการใด ๆ ให้ จึงควรมีการ สำรวจหาความต้องการที่แท้จริงของบุคลากรในองค์การเสียก่อน มิฉะนั้นแล้วประโยชน์ และบริการที่จัดให้จะสูญเปล่าหรือไม่คุ้มค่าแก่การดำเนินการ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เสมอภาค กล่าวคือประโยชน์และบริการที่จัดขึ้นนั้น จะต้องให้แก่ บุคลากรทุกคนในองค์การอย่างเสมอภาค เท่าเทียมกันไม่มีการเลือกปฏิบัติ หรือให้สิทธิ พิเศษแก่ผู้ใด หรือกลุ่มใดในลักษณะที่แตกต่างไปจากผู้อื่น หรือกลุ่มอื่นที่จะต้องไม่มีการ กำหนดเงื่อนไขใด ๆ ที่จะทำให้เกิดความไม่เสมอภาคด้วย ไม่ว่าจะเป็นในเรื่อง เพศ อายุ สถานภาพทางสังคม ความเชื่อทางศาสนา หรือเรื่องอื่นใดก็ตา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ประหยัด กล่าวคือ การที่องค์การหนึ่งจะรับประโยชน์และบริการใด ๆ ให้แก่บุคลากรนั้น องค์การจะต้องใช้จ่ายเงินจำนวนหนึ่งเพื่อดำเนินการดังกล่าวดังนั้น องค์การจะต้องคำนึงถึงความสามารถทางการเงินที่จะจ่ายให้ด้วย นอกจากนี้การจัดประโยชน์และบริการใด ๆ ให้นั้นจะต้องมีลักษณะเป็นการเสริมสร้างความสามารถของบุคลากร ในการช่วยตนเองได้ต่อไปในอนาคต มิใช่เป็นการจัดให้ความช่วยเหลือใน ลักษณะพึ่งพาอาศัยบุคคลอื่นอยู่ตลอดเวลาไม่รู้จักจบ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สะดวกในการปฏิบัติ กล่าวคือ ประโยชน์และบริการใด ๆ ที่จะจัดให้ มีขึ้นนั้น จะต้องสามารถนำเอาไปใช้ปฏิบัติได้โดยง่าย สะดวก และสิ้นเปลืองทรัพยากร ต่าง ๆ ไม่มากนัก ทั้งไม่เป็นการสร้างภาวะยุ่งยากใจแก่บุคลากรขององค์การที่จะได้รับ ประโยชน์ และบริการนั้น ๆ อีกด้วย เช่น กำหนดเงื่อนไขให้ผู้ที่จะขอรับประโยชน์ หรือ บริการต้องเสียเงินค่าธรรมเนียมหรือออกเงินสมทบส่วนหนึ่ง เป็นต้น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 เวสารัชช์ </w:t>
      </w:r>
      <w:r>
        <w:rPr>
          <w:rFonts w:cs="TH SarabunPSK" w:ascii="TH SarabunPSK" w:hAnsi="TH SarabunPSK"/>
          <w:sz w:val="32"/>
          <w:szCs w:val="32"/>
        </w:rPr>
        <w:t xml:space="preserve">(252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ให้บริการของรัฐนั้น จะต้องคำนึงถึงสิ่งต่อไป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ที่เป็นที่พึ่งพอใจแก่สมาชิกสังคม ความพึงพอใจเป็นสิ่งที่วัดได้ยากหรือให้คำจำกัดความยาก แต่อาจกล่าวได้อย่างกว้าง ๆ ถึงองค์ประกอบที่จะทำให้เกิด ความพึงพอใจ คื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ที่เท่าเทียมกันสมาชิกในสังค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ในเวลาที่เหมาะสม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โดยคำนึงถึงปริมาณความมากน้อย คือให้บริการไม่มาก หรือน้อยเกินไป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โดยมีการปรับปรุงให้ทันกับความเปลี่ยนแปลงอยู่เสมอ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โดยมีความรับผิดชอบต่อประชาชนเป็นค่านิยมพื้นฐานสำหรับการบริการราชการในสังคมประชาธิปไตย จะต้องทำหน้าที่ภายใต้การชี้นำทางการเมือง จากตัวแทนของประชาชน และต้องสามารถให้บริการที่มีลักษณะสนองตอบต่อมติ มหาชน ต้องมีความยืดหยุ่นที่จะปรับเปลี่ยนลักษณะงานหรือการให้บริการที่สามารถ ตอบสนองความต้องการที่เปลี่ยนแปลงได้มากที่สุ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PDC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ที่เรียกว่าวงจรเดมิ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hyperlink r:id="rId12">
        <w:r>
          <w:rPr>
            <w:rStyle w:val="InternetLink"/>
            <w:rFonts w:ascii="TH SarabunPSK" w:hAnsi="TH SarabunPSK" w:eastAsia="Times New Roman" w:cs="TH SarabunPSK"/>
            <w:color w:val="0000FF"/>
            <w:sz w:val="32"/>
            <w:sz w:val="32"/>
            <w:szCs w:val="32"/>
            <w:u w:val="single"/>
          </w:rPr>
          <w:t>อังกฤษ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Deming Cycl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วงจรชูฮาร์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hewhart Cycl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วงจร</w:t>
      </w:r>
      <w:hyperlink r:id="rId13">
        <w:r>
          <w:rPr>
            <w:rStyle w:val="InternetLink"/>
            <w:rFonts w:ascii="TH SarabunPSK" w:hAnsi="TH SarabunPSK" w:eastAsia="Times New Roman" w:cs="TH SarabunPSK"/>
            <w:color w:val="0000FF"/>
            <w:sz w:val="32"/>
            <w:sz w:val="32"/>
            <w:szCs w:val="32"/>
            <w:u w:val="single"/>
          </w:rPr>
          <w:t>การควบคุมคุณภาพ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Plan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งแผ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การวางแผนการดำเนินงานอย่างรอบคอบ ครอบคลุมถึงการกำหนดหัวข้อที่ต้องการปรับปรุงเปลี่ยนแปลง ซึ่งรวมถึงการพัฒนาสิ่งใหม่ๆ การแก้ปัญหาที่เกิดขึ้นจากการปฏิบัติงาน อาจประกอบด้วย การกำหนดเป้าหมาย หรือวัตถุประสงค์ของ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a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อันดับความสำคัญของ เป้าหมาย กำหนดการดำเนินงาน กำหนดระยะเวลาการดำเนินงาน กำหนดผู้รับผิดชอบหรือผู้ดำเนินการและกำหนดงบประมาณที่จะใช้ การเขียนแผนดังกล่าวอาจปรับเปลี่ยนได้ตามความเหมาะสมของลักษณะ การดำเนินงาน การวางแผนยังช่วยให้เราสามารถคาดการณ์สิ่งที่เกิดขึ้นในอนาคต และช่วยลดความสูญเสียต่างๆที่อาจเกิดขึ้นได้</w:t>
      </w:r>
    </w:p>
    <w:p>
      <w:pPr>
        <w:pStyle w:val="Normal"/>
        <w:tabs>
          <w:tab w:val="clear" w:pos="720"/>
          <w:tab w:val="left" w:pos="1418" w:leader="none"/>
        </w:tabs>
        <w:ind w:firstLine="60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Do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แผ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การดำเนินการตามแผน อาจประกอบด้วย การมีโครงสร้างรองรับ 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คณะกรรมการหรือหน่วยงานของคณ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วิธีการ 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มีการประชุมของคณะกรรมการมีการจัดการเรียน การสอน มีการแสดงความจำนงขอรับนักศึกษาไปยังทบวง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ผลของ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รายชื่อนักศึกษาที่รับในแต่ละ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Check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สอบการปฏิบัติตามแผ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การประเมินแผน อาจประกอบด้วย การประเมินโครงสร้างที่รองรับ การดำเนินการ การประเมินขั้นตอนการดำเนินงาน และการประเมินผลของ การดำเนินงานตามแผนที่ได้ตั้งไว้ โดยในการประเมินดังกล่าวสามารถ ทำได้เองโดยคณะกรรมการที่รับผิดชอบแผนการดำเนินงานนั้น ๆ ซึ่งเป็นลักษณะของการประเมินตนเอง โดยไม่จำเป็นต้องตั้งคณะกรรมการอีกชุดมาประเมินแผน หรือไม่จำเป็นต้องคิดเครื่องมือหรือแบบประเมิน ที่ยุ่งยากซับซ้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60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Act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แก้ไ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การนำผลการประเมินมาพัฒนาแผน อาจประกอบด้วย การนำผลการ ประเมินมาวิเคราะห์ว่ามีโครงสร้าง หรือขั้นตอนการปฏิบัติงานใดที่ควร ปรับปรุงหรือพัฒนาสิ่งที่ดีอยู่แล้วให้ดียิ่งขึ้นไปอีก และสังเคราะห์รูปแบบ การดำเนินการใหม่ที่เหมาะสม สำหรับการดำเนินการ ในปี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ข้าถึ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hyperlink r:id="rId14">
        <w:r>
          <w:rPr>
            <w:rStyle w:val="InternetLink"/>
            <w:rFonts w:eastAsia="Times New Roman" w:cs="TH SarabunPSK" w:ascii="TH SarabunPSK" w:hAnsi="TH SarabunPSK"/>
            <w:color w:val="0000FF"/>
            <w:sz w:val="32"/>
            <w:szCs w:val="32"/>
            <w:u w:val="single"/>
          </w:rPr>
          <w:t>http://www.oknation.net/blog/print.php?id=187752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ของ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ปฐมนิเทศนักศึกษาใหม่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8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นะนำหน่วยงานที่ให้บริการแก่นักศึกษา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ส่งเสริมวิชาการและงานทะเบียน เป็นหน่วยงานที่มีหน้าที่เกี่ยวกับงานทะเบียนและสถิติการศึกษาของนักศึกษาตั้งแต่แรกเข้าจนกระทั่งสำเร็จการศึกษา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รับนักศึกษาใหม่ทุกประเภทตามนโนบายของมหาวิทยาลัยฯ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ระเบียบรายวิชา ตารางเรียน ตารางสอน ตารางสอบ และการลงทะเบียนเรียนของนักศึกษ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กี่ยวกับด้านทะเบียนนักศึกษา ได้แก่ การจัดทำประวัติ การจัดเก็บผลการเรียน การจัดทำบัตรประจำตัวนักศึกษา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ออกเอกสารการศึกษาและหนังสือรับรอ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ด้านประมวลผลสถิติข้อมูลที่เกี่ยวกับงานทะเบียนและงานวิชาการที่เกี่ยวข้อง รวมทั้งการพัฒนาระบบโปรแก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บบริการนัก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ในมหาวิทยาลัยเทคโนโลยีราชมงคลธัญบุรีทุกคน สามารถเข้าสู่ระบบการศึกษา      โดยเข้าสู่เว็บไซต์ </w:t>
      </w:r>
      <w:hyperlink r:id="rId15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  <w:u w:val="single"/>
          </w:rPr>
          <w:t>www.oreg.rmutt.ac.th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นักศึกษาจะต้องใช้รหัสประจำตัวนักศึกษาและรหัสผ่าน          มีขั้นตอ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เข้าสู่เว็บไซต์ </w:t>
      </w:r>
      <w:hyperlink r:id="rId16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  <w:u w:val="single"/>
          </w:rPr>
          <w:t>www.oreg.rmutt.ac.th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u w:val="single"/>
          </w:rPr>
          <w:t>ดัง</w:t>
        </w:r>
      </w:hyperlink>
      <w:r>
        <w:rPr>
          <w:rFonts w:ascii="TH SarabunPSK" w:hAnsi="TH SarabunPSK" w:eastAsia="Calibri" w:cs="TH SarabunPSK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28370</wp:posOffset>
            </wp:positionH>
            <wp:positionV relativeFrom="paragraph">
              <wp:posOffset>186690</wp:posOffset>
            </wp:positionV>
            <wp:extent cx="3911600" cy="218630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งจากนั้นให้นักศึกษาไปคลิกที่เมนู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ข้าสู่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เข้าสู่ระบบการ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230</wp:posOffset>
                </wp:positionH>
                <wp:positionV relativeFrom="paragraph">
                  <wp:posOffset>142240</wp:posOffset>
                </wp:positionV>
                <wp:extent cx="4081145" cy="223964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2239560"/>
                          <a:chOff x="0" y="0"/>
                          <a:chExt cx="4081320" cy="223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162" t="22303" r="1853" b="9459"/>
                          <a:stretch/>
                        </pic:blipFill>
                        <pic:spPr>
                          <a:xfrm>
                            <a:off x="48240" y="0"/>
                            <a:ext cx="403272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0920"/>
                            <a:ext cx="49284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1.2pt;width:321.35pt;height:176.35pt" coordorigin="1298,224" coordsize="6427,3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4;top:224;width:6350;height:35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1298;top:1328;width:775;height:185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นั้นหน้าจอจะปรากฏ ดังรูปด้านล่าง</w:t>
      </w:r>
    </w:p>
    <w:p>
      <w:pPr>
        <w:pStyle w:val="Normal"/>
        <w:tabs>
          <w:tab w:val="clear" w:pos="720"/>
          <w:tab w:val="left" w:pos="1134" w:leader="none"/>
        </w:tabs>
        <w:ind w:left="1260" w:hanging="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04570</wp:posOffset>
            </wp:positionH>
            <wp:positionV relativeFrom="paragraph">
              <wp:posOffset>88265</wp:posOffset>
            </wp:positionV>
            <wp:extent cx="3778250" cy="123380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648" t="40281" r="21208" b="3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ผ่านของนักศึกษาควรเปลี่ยนหลังจากได้ทำ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LOGIN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นครั้งแรก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ผ่านถือเป็นข้อมูลส่วนตัวที่นักศึกษาต้องเก็บเป็นความลับ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หัสประจำตัวเป็นรหัสประจำตัวนักศึกษาที่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 ซึ่งนักศึกษาจะทราบ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รายงานตัวขึ้นทะเบียนเป็นนักศึกษาใหม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หัสผ่าน 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 คือ เลข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ท้ายของรหัสประจำตัวนักศึกษา เช่น นักศึกษาที่มีรหัสประจำตัวเป็น </w:t>
      </w:r>
      <w:r>
        <w:rPr>
          <w:rFonts w:eastAsia="Calibri" w:cs="TH SarabunPSK" w:ascii="TH SarabunPSK" w:hAnsi="TH SarabunPSK"/>
          <w:sz w:val="32"/>
          <w:szCs w:val="32"/>
        </w:rPr>
        <w:t>115150502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013-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หัสผ่าน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013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หัสผ่านนี้นักศึกษาสามารถเปลี่ยนแปลง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้อนรหัสประจำตัวและรหัสผ่านเรียบร้อยแล้ว ให้คลิกที่เมนู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en-US" w:eastAsia="en-US" w:bidi="ar-SA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5685</wp:posOffset>
                </wp:positionH>
                <wp:positionV relativeFrom="paragraph">
                  <wp:posOffset>140335</wp:posOffset>
                </wp:positionV>
                <wp:extent cx="3605530" cy="948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ากนักศึกษาไม่สามารถเข้าสู่ระบบบริการทางการศึกษา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ให้ติดต่อที่ ฝ่ายประมวลผลและสถิติ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0 2549 3616-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ส่งเสริมวิชาการและงานทะเบียน โดยด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74.65pt;mso-wrap-distance-left:9.05pt;mso-wrap-distance-right:9.05pt;mso-wrap-distance-top:0pt;mso-wrap-distance-bottom:0pt;margin-top:11.0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หากนักศึกษาไม่สามารถเข้าสู่ระบบบริการทางการศึกษา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ให้ติดต่อที่ ฝ่ายประมวลผลและสถิติ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0 2549 3616-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ำนักส่งเสริมวิชาการและงานทะเบียน โดย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งจากนักศึกษาเข้าสู่ระบบแล้ว นักศึกษาสามารถตรวจดูรายละเอียดได้ ดั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2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เบียนประวัต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ประวัติ และแก้ไขข้อมูลที่อยู่ที่สามารถติดต่อได้สะดว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ลงทะเบีย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รายวิชาที่ลงทะเบียนในแต่ละภาคการศึกษ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ระค่าใช้จ่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ุ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ยอดภาระหนี้สิน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เกรด รายวิชา และผลการเรียนสะส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จ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เคราะห์ผลการเรียน และตรวจสอบการสำเร็จการศึกษ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ความคิดเห็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เสนอความคิดเห็นต่าง ๆ ที่คิดว่ามีประโยชน์ต่อมหาวิทยาลัยฯ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่าวสารและอื่น 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ทราบข้อมูล ข่าว ประกาศต่าง ๆ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ิดต่อขอรับบริการได้ที่ 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สำนักส่งเสริมวิชาการและงานทะเบีย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ท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0 2549 3600-17, 3624, 369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วิทยบริการและเทคโนโลยีสารสนเทศ ได้เปิดให้บริการต่าง ๆ ที่เกี่ยวข้องกับเทคโนโลยีสารสนเทศและทรัพยากรการเรียนรู้อย่างเป็นทางการ ภายใต้วิสัยทัศน์หลักที่ตอบสนองความต้องการทางด้านเทคโนโลยีเพื่อการเรียนรู้ให้กับผู้รับบริการ “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For Your Information Learning Technology (ILT) Inspiration</w:t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ฯ ได้มีการขยายและปรับเปลี่ยนรูปแบบบริการต่าง ๆ ให้ทันกับความเปลี่ยนแปลงก้าวหน้าด้านเทคโนโลยีและตอบสนองความต้องการของผู้ใช้บริการอย่างต่อเนื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วิทยบริการและเทคโนโลยีสารสนเทศ ได้รับการจัดตั้งขึ้นให้เป็นหน่วยงานเทียบเท่าคณะของมหาวิทยาลัยเทคโนโลยีราชมงคลธัญบุรี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ศจิกายน </w:t>
      </w:r>
      <w:r>
        <w:rPr>
          <w:rFonts w:eastAsia="Calibri" w:cs="TH SarabunPSK" w:ascii="TH SarabunPSK" w:hAnsi="TH SarabunPSK"/>
          <w:sz w:val="32"/>
          <w:szCs w:val="32"/>
        </w:rPr>
        <w:t>2549</w:t>
      </w:r>
      <w:r>
        <w:rPr>
          <w:rFonts w:eastAsia="Calibri"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ที่ดำเนินการประกอบด้วย อาคาร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 คือ</w:t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สารสนเทศ  </w:t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คารฝึกอบรม</w:t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คารวิทยบริการ</w:t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sz w:val="32"/>
          <w:szCs w:val="32"/>
        </w:rPr>
        <w:t xml:space="preserve">I Work@RT </w:t>
      </w:r>
    </w:p>
    <w:p>
      <w:pPr>
        <w:pStyle w:val="Normal"/>
        <w:spacing w:before="0" w:after="240"/>
        <w:ind w:left="141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sz w:val="32"/>
          <w:szCs w:val="32"/>
        </w:rPr>
        <w:t>CKC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บริการความรู้มหาวิทยาลัยเทคโนโลยีราชมงคลธัญบุร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2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เปิดให้บริการต่างๆ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701" w:hanging="28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ริการห้องสมุ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Library@RMUTT</w:t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มัครสมาชิกห้องสมุ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กแบบทะเบียนสมาชิก ณ จุดงานบริการยืม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น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แบบทะเบียนสมาชิกที่เจ้าหน้าที่งานบริการยืม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น พร้อมบัตรประจำตัวนักศึกษา หรือบัตรประชา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ทธิประโยชน์ที่ได้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สามารถยืมทรัพยากรสารนิ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C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V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จากห้องสมุด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อายุสมาชิก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อายุสมาชิกทุกภาค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นักศึกษามีอายุจนถึงสิ้นภาคการศึกษา 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ธี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นักศึกษาหรือบัตรประชาชน มาแสดงต่อเจ้าหน้าที่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ม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น  ดูรายละเอียดเพิ่มเติมที่เว็บไซต์ </w:t>
      </w:r>
      <w:hyperlink r:id="rId21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single"/>
          </w:rPr>
          <w:t>http://www.library.rmutt.ac.th/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เปิดใช้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ICT Service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อ </w:t>
      </w:r>
      <w:r>
        <w:rPr>
          <w:rFonts w:eastAsia="Calibri" w:cs="TH SarabunPSK" w:ascii="TH SarabunPSK" w:hAnsi="TH SarabunPSK"/>
          <w:sz w:val="32"/>
          <w:szCs w:val="32"/>
        </w:rPr>
        <w:t xml:space="preserve">Wifi-RMUT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e-mail Addres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นักศึกษา 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ดัง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่อลงทะเบียนการเข้าใช้ที่เคาน์เตอร์บริการ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กแบบลงทะเบียนการใช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MUTT Internet Account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ื่นแบบฟอร์มพร้อมบัตรประจำตัวนักศึกษาหรือบัตรประชาชน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อาคารที่เปิดให้ลงทะเบียน</w:t>
      </w:r>
    </w:p>
    <w:p>
      <w:pPr>
        <w:pStyle w:val="Normal"/>
        <w:tabs>
          <w:tab w:val="clear" w:pos="720"/>
          <w:tab w:val="left" w:pos="2127" w:leader="none"/>
        </w:tabs>
        <w:ind w:firstLine="1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สารสน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าน์เต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Service Center  </w:t>
      </w:r>
    </w:p>
    <w:p>
      <w:pPr>
        <w:pStyle w:val="Normal"/>
        <w:tabs>
          <w:tab w:val="clear" w:pos="720"/>
          <w:tab w:val="left" w:pos="2127" w:leader="none"/>
        </w:tabs>
        <w:ind w:firstLine="18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วิทยบริการ เคาน์เตอร์ประชาสัม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 Zo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e-Library Room</w:t>
      </w:r>
    </w:p>
    <w:p>
      <w:pPr>
        <w:pStyle w:val="Normal"/>
        <w:tabs>
          <w:tab w:val="clear" w:pos="720"/>
          <w:tab w:val="left" w:pos="2127" w:leader="none"/>
        </w:tabs>
        <w:ind w:firstLine="1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sz w:val="32"/>
          <w:szCs w:val="32"/>
        </w:rPr>
        <w:t>i Work@R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าน์เตอร์บริการ ดูรายละเอียดเพิ่มเติมที่เว็บไซ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  <w:tab/>
        <w:t xml:space="preserve">  </w:t>
      </w:r>
      <w:hyperlink r:id="rId22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single"/>
          </w:rPr>
          <w:t>http://www.ict.rmutt.ac.th/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ริการด้านภาษา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AUA@RMUTT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ภาษาอังกฤษกับสถาบันสอนภาษา </w:t>
      </w:r>
      <w:r>
        <w:rPr>
          <w:rFonts w:eastAsia="Calibri" w:cs="TH SarabunPSK" w:ascii="TH SarabunPSK" w:hAnsi="TH SarabunPSK"/>
          <w:sz w:val="32"/>
          <w:szCs w:val="32"/>
        </w:rPr>
        <w:t xml:space="preserve">AU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รายละเอียดเพิ่มเติม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90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็บไซต์ </w:t>
      </w:r>
      <w:hyperlink r:id="rId23"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>http://www.aua.rmutt.ac.th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hyperlink r:id="rId24" w:tgtFrame="_blank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  <w:u w:val="single"/>
          </w:rPr>
          <w:t>TPA</w:t>
        </w:r>
      </w:hyperlink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นภาษาญี่ปุ่นและเกาหลี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รายละเอียดเพิ่มเติม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็บไซต์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hyperlink r:id="rId25"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>http://www.tpa.rmutt.ac.th/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ELLIS RMUTT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ปรแกรมการสอนภาษาอังกฤษ </w:t>
      </w:r>
      <w:r>
        <w:rPr>
          <w:rFonts w:eastAsia="Calibri" w:cs="TH SarabunPSK" w:ascii="TH SarabunPSK" w:hAnsi="TH SarabunPSK"/>
          <w:sz w:val="32"/>
          <w:szCs w:val="32"/>
        </w:rPr>
        <w:t xml:space="preserve">Ellis         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รายละเอียดเพิ่มเติม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็บไซต์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hyperlink r:id="rId26"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>http://www.ellis.rmutt.ac.th/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left="7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SPEEXX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ปรแกรมการสอนภาษาอังกฤษ </w:t>
      </w:r>
      <w:r>
        <w:rPr>
          <w:rFonts w:eastAsia="Calibri" w:cs="TH SarabunPSK" w:ascii="TH SarabunPSK" w:hAnsi="TH SarabunPSK"/>
          <w:sz w:val="32"/>
          <w:szCs w:val="32"/>
        </w:rPr>
        <w:t xml:space="preserve">SPEEXX </w:t>
        <w:br/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ูรายละเอียดได้ที่เว็บไซต์ห้องสมุด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240"/>
        <w:ind w:left="7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hyperlink r:id="rId27"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>http://www.library.rmutt.ac.th/service/language-center/clt</w:t>
        </w:r>
      </w:hyperlink>
    </w:p>
    <w:p>
      <w:pPr>
        <w:pStyle w:val="Normal"/>
        <w:tabs>
          <w:tab w:val="clear" w:pos="720"/>
          <w:tab w:val="left" w:pos="1134" w:leader="none"/>
        </w:tabs>
        <w:ind w:left="7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สารสนเทศ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IC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งานเกี่ยวกับงานบริหารสำนักงาน งานอาคารสถานที่ สำหรับงานบริการอื่น ๆ ได้แก่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Data Cen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ฐานข้อมูลและระบบสารสนเทศ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เทคนิคและระบบเครือข่ายอินเตอร์เน็ต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พัฒนาและเผยแพร่เว็บไซต์ บริการเผยแพร่ข้อมูลข่าวสารและประชาสัมพันธ์ผ่านเว็บไซ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มหาวิทยาลัยเทคโนโลยีราชมงคลธัญบุรี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</w:t>
      </w:r>
      <w:r>
        <w:rPr>
          <w:rFonts w:eastAsia="Calibri" w:cs="TH SarabunPSK" w:ascii="TH SarabunPSK" w:hAnsi="TH SarabunPSK"/>
          <w:sz w:val="32"/>
          <w:szCs w:val="32"/>
        </w:rPr>
        <w:t xml:space="preserve"> e-Service Center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ิดต่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ำนักงานผู้อำนวย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-2549-307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e-Service Center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0-2549-400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</wp:posOffset>
                </wp:positionH>
                <wp:positionV relativeFrom="paragraph">
                  <wp:posOffset>200660</wp:posOffset>
                </wp:positionV>
                <wp:extent cx="2266315" cy="13963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pt;margin-top:15.8pt;width:178.4pt;height:109.9pt;mso-wrap-style:none;v-text-anchor:middle">
                <v:imagedata r:id="rId2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040</wp:posOffset>
                </wp:positionH>
                <wp:positionV relativeFrom="paragraph">
                  <wp:posOffset>200660</wp:posOffset>
                </wp:positionV>
                <wp:extent cx="2214245" cy="13639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2pt;margin-top:15.8pt;width:174.3pt;height:107.35pt;mso-wrap-style:none;v-text-anchor:middle"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ฝึกอบร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ICT Trai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ด้วยงานฝึกอบรมและบริการวิชาการ งานบริการสังคม และศูนย์บริการ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KC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ฝึกอบรมสัมมนาให้กับบุคคลภายในและภายนอก เปิดบริการจองห้องเพื่อใช้เป็นห้องเรียน ห้องปฏิบัติการคอมพิวเตอร์และอบรมทั่วไปภายในอาคารประกอบด้วย</w:t>
      </w:r>
    </w:p>
    <w:p>
      <w:pPr>
        <w:pStyle w:val="Normal"/>
        <w:numPr>
          <w:ilvl w:val="0"/>
          <w:numId w:val="13"/>
        </w:numPr>
        <w:ind w:left="720" w:firstLine="41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ประชุม 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เวลาที่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08.30-21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ind w:left="720" w:firstLine="41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อบรมคอมพิวเตอร์ 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                 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เวลาที่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08.30-21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ind w:left="720" w:firstLine="41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คอมพิวเตอร์มัลติมีเดีย 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            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เวลาที่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08.30-21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ปิด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นักศึกษาและบุคคลทั่วไป โดยไม่เสียค่าใช้จ่าย</w:t>
      </w:r>
    </w:p>
    <w:p>
      <w:pPr>
        <w:pStyle w:val="Normal"/>
        <w:ind w:left="360" w:hanging="36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168275</wp:posOffset>
                </wp:positionV>
                <wp:extent cx="2087245" cy="1216660"/>
                <wp:effectExtent l="5715" t="5080" r="5080" b="5715"/>
                <wp:wrapTight wrapText="bothSides">
                  <wp:wrapPolygon edited="0">
                    <wp:start x="2093" y="0"/>
                    <wp:lineTo x="2096" y="0"/>
                    <wp:lineTo x="1728" y="0"/>
                    <wp:lineTo x="1366" y="166"/>
                    <wp:lineTo x="1046" y="483"/>
                    <wp:lineTo x="727" y="799"/>
                    <wp:lineTo x="462" y="1253"/>
                    <wp:lineTo x="278" y="1801"/>
                    <wp:lineTo x="94" y="2348"/>
                    <wp:lineTo x="-3" y="2970"/>
                    <wp:lineTo x="-3" y="3602"/>
                    <wp:lineTo x="-3" y="18004"/>
                    <wp:lineTo x="-3" y="18009"/>
                    <wp:lineTo x="-3" y="18642"/>
                    <wp:lineTo x="94" y="19263"/>
                    <wp:lineTo x="278" y="19810"/>
                    <wp:lineTo x="462" y="20358"/>
                    <wp:lineTo x="727" y="20813"/>
                    <wp:lineTo x="1046" y="21129"/>
                    <wp:lineTo x="1366" y="21445"/>
                    <wp:lineTo x="1728" y="21611"/>
                    <wp:lineTo x="2096" y="21611"/>
                    <wp:lineTo x="19500" y="21611"/>
                    <wp:lineTo x="19504" y="21611"/>
                    <wp:lineTo x="19872" y="21611"/>
                    <wp:lineTo x="20234" y="21445"/>
                    <wp:lineTo x="20554" y="21129"/>
                    <wp:lineTo x="20873" y="20813"/>
                    <wp:lineTo x="21138" y="20358"/>
                    <wp:lineTo x="21322" y="19810"/>
                    <wp:lineTo x="21506" y="19263"/>
                    <wp:lineTo x="21603" y="18642"/>
                    <wp:lineTo x="21603" y="18009"/>
                    <wp:lineTo x="21603" y="3596"/>
                    <wp:lineTo x="21603" y="3602"/>
                    <wp:lineTo x="21603" y="3602"/>
                    <wp:lineTo x="21603" y="2970"/>
                    <wp:lineTo x="21506" y="2348"/>
                    <wp:lineTo x="21322" y="1801"/>
                    <wp:lineTo x="21138" y="1253"/>
                    <wp:lineTo x="20873" y="799"/>
                    <wp:lineTo x="20554" y="483"/>
                    <wp:lineTo x="20234" y="166"/>
                    <wp:lineTo x="19872" y="0"/>
                    <wp:lineTo x="19504" y="0"/>
                    <wp:lineTo x="2093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2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55pt;margin-top:13.25pt;width:164.3pt;height:95.75pt;mso-wrap-style:none;v-text-anchor:middle">
                <v:imagedata r:id="rId33" o:detectmouseclick="t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10840</wp:posOffset>
            </wp:positionH>
            <wp:positionV relativeFrom="paragraph">
              <wp:posOffset>168275</wp:posOffset>
            </wp:positionV>
            <wp:extent cx="2299335" cy="1570990"/>
            <wp:effectExtent l="0" t="0" r="0" b="0"/>
            <wp:wrapTight wrapText="bothSides">
              <wp:wrapPolygon edited="0">
                <wp:start x="531" y="0"/>
                <wp:lineTo x="130" y="459"/>
                <wp:lineTo x="-133" y="1540"/>
                <wp:lineTo x="-133" y="21286"/>
                <wp:lineTo x="21462" y="21286"/>
                <wp:lineTo x="21462" y="767"/>
                <wp:lineTo x="20929" y="0"/>
                <wp:lineTo x="531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I Work@RT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และสนับสนุนทางด้านอิเล็กทรอนิกส์ บริการให้คำปรึกษาปัญหาคอมพิวเตอร์และ</w:t>
      </w:r>
      <w:r>
        <w:rPr>
          <w:rFonts w:eastAsia="Calibri"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รวจเช็คคอมพิวเตอร์และให้บริการซ่อมคอมพิวเตอร์ บริการลิขสิทธ์ </w:t>
      </w:r>
      <w:r>
        <w:rPr>
          <w:rFonts w:eastAsia="Calibri"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นักศึกษาและบุคลากรของมหาวิทยาลัยเทคโนโลยีราชมงคลธัญบุรี และบริการห้องอบรม ประกอบด้วย</w:t>
      </w:r>
    </w:p>
    <w:p>
      <w:pPr>
        <w:pStyle w:val="Normal"/>
        <w:numPr>
          <w:ilvl w:val="1"/>
          <w:numId w:val="23"/>
        </w:numPr>
        <w:ind w:left="113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อบรมคอมพิวเตอร์ 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เวลาที่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08.30-21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23"/>
        </w:numPr>
        <w:ind w:left="113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 </w:t>
      </w:r>
      <w:r>
        <w:rPr>
          <w:rFonts w:eastAsia="Calibri" w:cs="TH SarabunPSK" w:ascii="TH SarabunPSK" w:hAnsi="TH SarabunPSK"/>
          <w:sz w:val="32"/>
          <w:szCs w:val="32"/>
        </w:rPr>
        <w:t xml:space="preserve">Network Academ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left="360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เวลาที่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08.30-21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23"/>
        </w:numPr>
        <w:ind w:left="113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อบรม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Database Academ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  </w:t>
      </w:r>
    </w:p>
    <w:p>
      <w:pPr>
        <w:pStyle w:val="Normal"/>
        <w:ind w:left="360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เวลาที่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08.30-21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ิดต่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กบริการและสนับสนุนทางด้านอิเล็กทรอนิกส์      </w:t>
      </w:r>
    </w:p>
    <w:p>
      <w:pPr>
        <w:pStyle w:val="Normal"/>
        <w:spacing w:before="0" w:after="2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-2549-307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KC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ศูนย์บริการความรู้มหาวิทยาลัยเทคโนโลยีราชมงคลธัญบุร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CKC@Rangsit)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เทคโนโลยีราชมงคลธัญบุรี มีนโยบายในการจัดตั้งศูนย์บริการความรู้ ณ ศูนย์รังสิต เพื่อให้บริการฝึกอบรม แสดงผลงานประชาสัมพันธ์และเป็นจุดติดต่อประสานงานของมหาวิทยาลัยฯ งานบริการห้องสมุด งาน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IT  Zone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WiFi-RMUTT </w:t>
        <w:br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นและเวลาเปิดบริ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จันท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ศุกร์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 </w:t>
      </w:r>
      <w:r>
        <w:rPr>
          <w:rFonts w:eastAsia="Calibri" w:cs="TH SarabunPSK" w:ascii="TH SarabunPSK" w:hAnsi="TH SarabunPSK"/>
          <w:sz w:val="32"/>
          <w:szCs w:val="32"/>
        </w:rPr>
        <w:t xml:space="preserve">08.30-19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  <w:br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เสา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อาทิตย์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 </w:t>
      </w:r>
      <w:r>
        <w:rPr>
          <w:rFonts w:eastAsia="Calibri" w:cs="TH SarabunPSK" w:ascii="TH SarabunPSK" w:hAnsi="TH SarabunPSK"/>
          <w:sz w:val="32"/>
          <w:szCs w:val="32"/>
        </w:rPr>
        <w:t xml:space="preserve">08.30-16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  <w:br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่อ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ศูนย์บริการความรู้ โทรศัพท์ </w:t>
      </w:r>
      <w:r>
        <w:rPr>
          <w:rFonts w:eastAsia="Calibri" w:cs="TH SarabunPSK" w:ascii="TH SarabunPSK" w:hAnsi="TH SarabunPSK"/>
          <w:sz w:val="32"/>
          <w:szCs w:val="32"/>
        </w:rPr>
        <w:t>0-2592-19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คารวิทย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ศูนย์กลางทรัพยากรและส่งเสริมการเรียนการสอน การวิจัย ตลอดจนศึกษาค้นคว้าด้วยตนเอง โดยมีบริการดังนี้ </w:t>
      </w:r>
    </w:p>
    <w:p>
      <w:pPr>
        <w:pStyle w:val="Normal"/>
        <w:numPr>
          <w:ilvl w:val="0"/>
          <w:numId w:val="28"/>
        </w:numPr>
        <w:ind w:left="720" w:firstLine="414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IT Zone/Internet Zone </w:t>
        <w:tab/>
      </w:r>
    </w:p>
    <w:p>
      <w:pPr>
        <w:pStyle w:val="Normal"/>
        <w:numPr>
          <w:ilvl w:val="0"/>
          <w:numId w:val="28"/>
        </w:numPr>
        <w:ind w:left="720" w:firstLine="414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สมุดหนังสือวารส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8"/>
        </w:numPr>
        <w:ind w:left="720" w:firstLine="414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Edutainment Zone   </w:t>
      </w:r>
    </w:p>
    <w:p>
      <w:pPr>
        <w:pStyle w:val="Normal"/>
        <w:numPr>
          <w:ilvl w:val="0"/>
          <w:numId w:val="28"/>
        </w:numPr>
        <w:ind w:left="720" w:firstLine="414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iscussion    </w:t>
      </w:r>
    </w:p>
    <w:p>
      <w:pPr>
        <w:pStyle w:val="Normal"/>
        <w:numPr>
          <w:ilvl w:val="0"/>
          <w:numId w:val="28"/>
        </w:numPr>
        <w:ind w:left="720" w:firstLine="414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ประชุม   ห้องสัมมนา  </w:t>
      </w:r>
    </w:p>
    <w:p>
      <w:pPr>
        <w:pStyle w:val="Normal"/>
        <w:numPr>
          <w:ilvl w:val="0"/>
          <w:numId w:val="28"/>
        </w:numPr>
        <w:ind w:left="720" w:firstLine="414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udi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งานผลิตสื่อการ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ิดต่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ibrary line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0-2549-36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บริการยื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ื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0-2549-3643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520825" cy="11544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12.35pt;width:119.7pt;height:90.85pt;mso-wrap-style:none;v-text-anchor:middle">
                <v:imagedata r:id="rId3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61845</wp:posOffset>
            </wp:positionH>
            <wp:positionV relativeFrom="paragraph">
              <wp:posOffset>3175</wp:posOffset>
            </wp:positionV>
            <wp:extent cx="1536065" cy="102108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79545</wp:posOffset>
            </wp:positionH>
            <wp:positionV relativeFrom="paragraph">
              <wp:posOffset>3175</wp:posOffset>
            </wp:positionV>
            <wp:extent cx="1538605" cy="102108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ยืม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น หนังสือ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ลงทะเบียนสมาชิ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อายุสมาชิก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บริการ </w:t>
      </w:r>
      <w:r>
        <w:rPr>
          <w:rFonts w:eastAsia="Times New Roman" w:cs="TH SarabunPSK" w:ascii="TH SarabunPSK" w:hAnsi="TH SarabunPSK"/>
          <w:sz w:val="32"/>
          <w:szCs w:val="32"/>
        </w:rPr>
        <w:t>Wifi RMUTT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IT Zone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ิมพ์เอกส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สืบค้นระบบห้องสมุดอัตโนมัติ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มงคลมินิเธียเต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ั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หนังสือพิมพ์ฉบับปัจจุบัน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ตยสาร วารสาร และจุลสาร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Executive Discussion Room 1-1 1-2</w:t>
      </w:r>
    </w:p>
    <w:p>
      <w:pPr>
        <w:pStyle w:val="Normal"/>
        <w:numPr>
          <w:ilvl w:val="0"/>
          <w:numId w:val="18"/>
        </w:numPr>
        <w:ind w:left="1134" w:hanging="141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U-St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Edutainment Zone  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ยืม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น โสตทัศนวัสดุ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/>
      </w:pPr>
      <w:r>
        <w:rPr>
          <w:rFonts w:eastAsia="Times New Roman" w:cs="TH SarabunPSK" w:ascii="TH SarabunPSK" w:hAnsi="TH SarabunPSK"/>
          <w:sz w:val="32"/>
          <w:szCs w:val="32"/>
        </w:rPr>
        <w:t>- Language Center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หนังสือหมวดเยาวชน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นวนิยายและเรื่องสั้น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ห้องสมุดเฉพาะทาง หมวด </w:t>
      </w:r>
    </w:p>
    <w:p>
      <w:pPr>
        <w:pStyle w:val="Normal"/>
        <w:numPr>
          <w:ilvl w:val="0"/>
          <w:numId w:val="0"/>
        </w:numPr>
        <w:ind w:left="1560" w:hanging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นตรี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ิลปกรรม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T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ฝีมือ  งานประดิษฐ  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TX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หาร    ย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ยาวช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และวรรณคดี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ตอบคำถามและช่วยค้นคว้า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สืบค้นระบบห้องสมุดอัตโนมัติ</w:t>
      </w:r>
    </w:p>
    <w:p>
      <w:pPr>
        <w:pStyle w:val="Normal"/>
        <w:numPr>
          <w:ilvl w:val="0"/>
          <w:numId w:val="0"/>
        </w:numPr>
        <w:ind w:left="993" w:hanging="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ถ่ายเอกส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e-Library Room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ฐานข้อมูลงานวิจัย ทั้งในและต่างประเทศ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Book  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ifi RMUTT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 </w:t>
      </w:r>
      <w:r>
        <w:rPr>
          <w:rFonts w:eastAsia="Times New Roman" w:cs="TH SarabunPSK" w:ascii="TH SarabunPSK" w:hAnsi="TH SarabunPSK"/>
          <w:sz w:val="32"/>
          <w:szCs w:val="32"/>
        </w:rPr>
        <w:t>VPN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หนังสือทั่วไป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Q-Z </w:t>
      </w:r>
    </w:p>
    <w:p>
      <w:pPr>
        <w:pStyle w:val="Normal"/>
        <w:numPr>
          <w:ilvl w:val="0"/>
          <w:numId w:val="15"/>
        </w:numPr>
        <w:ind w:left="1276" w:hanging="283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หนังสืออ้างอิง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สืบค้นระบบห้องสมุดอัตโนมัติ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ตอบคำถามและช่วยค้นคว้า</w:t>
      </w:r>
    </w:p>
    <w:p>
      <w:pPr>
        <w:pStyle w:val="Normal"/>
        <w:numPr>
          <w:ilvl w:val="0"/>
          <w:numId w:val="17"/>
        </w:numPr>
        <w:ind w:left="1276" w:hanging="283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Discussion Room 3-1  3-2  3-3  3-4  3-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 งานวิจัย สิ่งพิมพ์รัฐบาล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หนังสือทั่วไป หมวด </w:t>
      </w:r>
      <w:r>
        <w:rPr>
          <w:rFonts w:eastAsia="Times New Roman" w:cs="TH SarabunPSK" w:ascii="TH SarabunPSK" w:hAnsi="TH SarabunPSK"/>
          <w:sz w:val="32"/>
          <w:szCs w:val="32"/>
        </w:rPr>
        <w:t>A-L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ตอบคำถามและช่วยค้นคว้า</w:t>
      </w:r>
    </w:p>
    <w:p>
      <w:pPr>
        <w:pStyle w:val="Normal"/>
        <w:numPr>
          <w:ilvl w:val="0"/>
          <w:numId w:val="17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สืบค้นระบบห้องสมุดอัตโนมัติ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วนิยายและเรื่องสั้น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สารราชมงค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ม</w:t>
      </w:r>
      <w:r>
        <w:rPr>
          <w:rFonts w:eastAsia="Times New Roman" w:cs="TH SarabunPSK" w:ascii="TH SarabunPSK" w:hAnsi="TH SarabunPSK"/>
          <w:sz w:val="32"/>
          <w:szCs w:val="32"/>
        </w:rPr>
        <w:t>.9)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พิมพ์ย้อนหลัง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eminar 4-1 (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ั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Discussion Room 4-1 4-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21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บ่มเพาะผลิตสื่อการเรียนสำหรับการสอน</w:t>
      </w:r>
    </w:p>
    <w:p>
      <w:pPr>
        <w:pStyle w:val="Normal"/>
        <w:numPr>
          <w:ilvl w:val="0"/>
          <w:numId w:val="21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สติ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นติ </w:t>
      </w:r>
    </w:p>
    <w:p>
      <w:pPr>
        <w:pStyle w:val="Normal"/>
        <w:numPr>
          <w:ilvl w:val="0"/>
          <w:numId w:val="21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ประชุมเมธาว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ั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Learning (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ั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ind w:left="1560" w:hanging="360"/>
        <w:jc w:val="left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ผลิตสื่อ</w:t>
      </w:r>
      <w:r>
        <w:rPr>
          <w:rFonts w:eastAsia="Times New Roman" w:cs="TH SarabunPSK" w:ascii="TH SarabunPSK" w:hAnsi="TH SarabunPSK"/>
          <w:sz w:val="32"/>
          <w:szCs w:val="32"/>
        </w:rPr>
        <w:t>/Studio</w:t>
      </w:r>
    </w:p>
    <w:p>
      <w:pPr>
        <w:pStyle w:val="Normal"/>
        <w:numPr>
          <w:ilvl w:val="0"/>
          <w:numId w:val="21"/>
        </w:numPr>
        <w:ind w:left="1560" w:hanging="36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Discussion Room 5-1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ทธิในการยื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551"/>
        <w:gridCol w:w="851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ทรัพย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ริเวณทรัพย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มีสิทธิ์ยื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หนดการยื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ปรั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ารสาร นิตยสารและ หนังสือพิมพ์ฉบับ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าชิกทุก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ภายในห้องสม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 xml:space="preserve">ชั้น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M N P TT TX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ว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 xml:space="preserve">ชั้น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Q-Z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 xml:space="preserve">ชั้น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A-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โ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ก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ิษย์เก่า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้าราชการเกษียณ 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คลภายนอกที่เป็นสมาช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สตทัศนวัสด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CD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กอบหนังสือ 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CD,DVD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พยนตร์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ารค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าชิกทุก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วนิยายและเรื่องส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าชิกทุก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าชิกทุกประเภ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ภายในห้องสม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ิ่งพิมพ์รัฐบา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ารสารล่วงเวล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พิมพ์ล่วง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าชิกทุกประเภ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ภายในห้องสมุด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มีสิทธิใช้ห้องสมุดได้แก่</w:t>
      </w:r>
    </w:p>
    <w:p>
      <w:pPr>
        <w:pStyle w:val="Normal"/>
        <w:widowControl w:val="false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มหาวิทยาลัยฯ</w:t>
      </w:r>
    </w:p>
    <w:p>
      <w:pPr>
        <w:pStyle w:val="Normal"/>
        <w:widowControl w:val="false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มหาวิทยาลัยฯ</w:t>
      </w:r>
    </w:p>
    <w:p>
      <w:pPr>
        <w:pStyle w:val="Normal"/>
        <w:widowControl w:val="false"/>
        <w:ind w:left="720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ราชการและลูกจ้างมหาวิทยาลัยฯ</w:t>
      </w:r>
    </w:p>
    <w:p>
      <w:pPr>
        <w:pStyle w:val="Normal"/>
        <w:widowControl w:val="false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ทั่วไป</w:t>
      </w:r>
    </w:p>
    <w:p>
      <w:pPr>
        <w:pStyle w:val="Normal"/>
        <w:widowControl w:val="false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ิษย์เก่า </w:t>
      </w:r>
    </w:p>
    <w:p>
      <w:pPr>
        <w:pStyle w:val="Normal"/>
        <w:widowControl w:val="false"/>
        <w:spacing w:before="0" w:after="240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ราชการเกษียณ มหาวิทยาลัยเทคโนโลยีราชมงคลธัญบุรี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การสมัครสมาชิก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มหาวิทยาล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นักศึกษา หรือบัตรประชาชน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ลากรของมหาวิทยาลัย </w:t>
      </w:r>
      <w:r>
        <w:rPr>
          <w:rFonts w:eastAsia="Times New Roman" w:cs="TH SarabunPSK" w:ascii="TH SarabunPSK" w:hAnsi="TH SarabunPSK"/>
          <w:sz w:val="32"/>
          <w:szCs w:val="32"/>
        </w:rPr>
        <w:t>-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 หรือหนังสือรับรองจากหน่วยงานและ</w:t>
      </w:r>
    </w:p>
    <w:p>
      <w:pPr>
        <w:pStyle w:val="Normal"/>
        <w:ind w:left="28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ชาชน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ทั่วไป 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ษย์เก่า – บัตรประชาชนและสำเนาบัตรประชาชน</w:t>
      </w:r>
    </w:p>
    <w:p>
      <w:pPr>
        <w:pStyle w:val="Normal"/>
        <w:spacing w:before="0" w:after="240"/>
        <w:ind w:left="28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ำเนาทะเบียนบ้าน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ยืมทรัพยากร</w:t>
      </w:r>
    </w:p>
    <w:p>
      <w:pPr>
        <w:pStyle w:val="Normal"/>
        <w:widowControl w:val="false"/>
        <w:ind w:left="720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ช้บริการต้องติดต่อยื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นทรัพยากรสารนิเทศด้วยตนเอง</w:t>
      </w:r>
    </w:p>
    <w:p>
      <w:pPr>
        <w:pStyle w:val="Normal"/>
        <w:ind w:left="720" w:right="-18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สมาชิกไม่สามารถคืนหนังสือได้ตามกำหนดต้องเสียค่าปรับตามระเบียบสำนักฯ</w:t>
      </w:r>
    </w:p>
    <w:p>
      <w:pPr>
        <w:pStyle w:val="Normal"/>
        <w:ind w:left="720" w:right="-18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สมาชิกทำหนังสือสูญหายให้ติดต่อเจ้าหน้าที่งานบริการยื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น เพื่อชำระค่าหนังสือ</w:t>
      </w:r>
    </w:p>
    <w:p>
      <w:pPr>
        <w:pStyle w:val="Normal"/>
        <w:spacing w:before="0" w:after="240"/>
        <w:ind w:left="284" w:right="-187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ญหาย และถ้ามีวันเกินกำหนดให้ชำระค่าปรับตามความเป็นจริ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นและเวลาเปิด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กติวันจันท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ศุกร์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 xml:space="preserve">. - 24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เสา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อาทิตย์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 xml:space="preserve">. - 21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บริการวันหยุดนักขัตฤกษ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ิดต่อขอรับบริการได้ที่ สำนักวิทยบริการและเทคโนโลยีสารสนเทศ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 2549 307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 2549 308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ว็ปไซต์สำนักงานวิทยบริการฯ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hyperlink r:id="rId39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  <w:u w:val="single"/>
          </w:rPr>
          <w:t>http://www.library.rmutt.ac.th/</w:t>
        </w:r>
      </w:hyperlink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ว็ปไซต์ห้องสมุ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hyperlink r:id="rId40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  <w:u w:val="single"/>
          </w:rPr>
          <w:t>http://www.library.rmutt.ac.th/</w:t>
        </w:r>
      </w:hyperlink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ว็ปไซต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ICT service : </w:t>
      </w:r>
      <w:hyperlink r:id="rId41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  <w:u w:val="single"/>
          </w:rPr>
          <w:t>http://www.ict.rmutt.ac.th/</w:t>
        </w:r>
      </w:hyperlink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คลัง สำนักงานอธิการบ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ให้บริการแก่นักศึกษา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ของนักศึกษาภาคปก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เปลี่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รักษาสภาพการเป็น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1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ส่วนที่ข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1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ช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1.6  </w:t>
      </w:r>
      <w:r>
        <w:rPr>
          <w:rFonts w:ascii="TH SarabunPSK" w:hAnsi="TH SarabunPSK" w:cs="TH SarabunPSK"/>
          <w:sz w:val="32"/>
          <w:sz w:val="32"/>
          <w:szCs w:val="32"/>
        </w:rPr>
        <w:t>ค่าทำบัตรนักศึกษาชั่วครา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1.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สอบพิเศษลักษณะ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ทียบโอ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9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คืนสภาพกลับเข้าเป็นนักศึกษาใหม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10 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รับรอ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1.11 </w:t>
      </w:r>
      <w:r>
        <w:rPr>
          <w:rFonts w:ascii="TH SarabunPSK" w:hAnsi="TH SarabunPSK" w:cs="TH SarabunPSK"/>
          <w:sz w:val="32"/>
          <w:sz w:val="32"/>
          <w:szCs w:val="32"/>
        </w:rPr>
        <w:t>ค่าใบรายงานผล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ึ้นทะเบียนบัณฑิต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13 </w:t>
      </w:r>
      <w:r>
        <w:rPr>
          <w:rFonts w:ascii="TH SarabunPSK" w:hAnsi="TH SarabunPSK" w:cs="TH SarabunPSK"/>
          <w:sz w:val="32"/>
          <w:sz w:val="32"/>
          <w:szCs w:val="32"/>
        </w:rPr>
        <w:t>ค่าใบแทนปริญญาบั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ให้กับนัก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คืนค่าหน่วยกิตที่ชำระไว้เก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คืนค่าตอบแทนนักศึกษาปฎ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2.3 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2.4 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คืนค่าลงทะเบียนสำหรับนักศึกษากองทุนกู้ยืมเพื่อการศึกษ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ของนักศึกษากองทุนกู้ยืมเพื่อ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องกลา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องกลาง ได้แบ่งภารกิจ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บริหารงานทั่วไป รับผิดชอบงานต่าง ๆ เช่น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ุรการ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งบประมาณและการเงิน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พัสดุกลาง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ุคลากรและสวัสดิการ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จัดเก็บค่าธรรมเนียมต่าง ๆ ค่าสาธารณูปโภค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และแลกเปลี่ยนเรียนรู้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การบริหารความเสี่ยง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กองกลาง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ผังแม่บทการบริหารจัดการใช้ทรัพยากรทางกายภาพของมหาวิทยาลัยฯ</w:t>
      </w:r>
    </w:p>
    <w:p>
      <w:pPr>
        <w:pStyle w:val="Normal"/>
        <w:ind w:left="15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จัดระบบฐานข้อมูลกลาง </w:t>
      </w:r>
      <w:r>
        <w:rPr>
          <w:rFonts w:eastAsia="Calibri" w:cs="TH SarabunPSK" w:ascii="TH SarabunPSK" w:hAnsi="TH SarabunPSK"/>
          <w:sz w:val="32"/>
          <w:szCs w:val="32"/>
        </w:rPr>
        <w:t>Physical &amp; Facility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ยานพาหน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ุรการและพัสด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ยานพาหน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ซ่อมบำรุงยานพาหน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ทะเบียนยานพาหนะและการประกันภัยรถยนต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ควบคุมน้ำมันเชื้อเพลิงและสารหล่อลื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เมินผลและฐานข้อมูลเพื่อ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อาคารสถานท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ุรการและพัสด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อาคารสถาน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การจัดการขยะมูลฝอยและสิ่งปฏิก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ักษาความสะอา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ทั่วไป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เครื่องจักรกลต่าง ๆ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นาคารขยะ</w:t>
      </w:r>
    </w:p>
    <w:p>
      <w:pPr>
        <w:pStyle w:val="Normal"/>
        <w:tabs>
          <w:tab w:val="clear" w:pos="720"/>
          <w:tab w:val="left" w:pos="1701" w:leader="none"/>
        </w:tabs>
        <w:ind w:right="-470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เมินผลและฐานข้อมู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่อการพัฒน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-470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สาธารณูปโภค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ุรการและพัสด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ะบบไฟฟ้าและซ่อมบำรุ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ะบบประปาและซ่อมบำรุ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ะบบสื่อสารและซ่อมบำรุ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ะบบบำบัดน้ำ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ซ่อมบำรุงเครื่องปรับอากาศ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อนุรักษ์พลังงานและการจัดการพลังงานทดแท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เมินผลและฐานข้อมูลเพื่อการพัฒน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ออกแบบสิ่งก่อสร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ุรการและพัสด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ออกแบบสิ่งก่อสร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มาณราคากล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ออกแบบและจ้างออก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ควบคุมการก่อสร้างและควบคุมสัญญา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เมินผลและฐานข้อมูลเพื่อการ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ภูมิทัศ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ุรการและพัสด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ดูแลภูมิทัศน์กล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เรือนเพาะชำ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ตัดแต่งและงานตัดหญ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ซ่อมบำรุงเครื่องมือการเกษต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ออกแบบและจัดภูมิทัศ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เมินผลและฐานข้อมูลเพื่อการพัฒน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รักษาความปลอดภัยและจราจ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ธุรการและพัสด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ะบบรักษาความปลอดภัยภายใน มหาวิทยาลัยเทคโนโลยีราชมงคลธัญบุร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จัดระบบจราจรภายใน มหาวิทยาลัยเทคโนโลยีราชมงคลธัญบุร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ระบบป้องกันและบรรเทาภั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เมินผลและฐานข้อมูลเพื่อการพัฒน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ิดต่อขอรับบริการได้ที่ กองกลาง อาคารสำนักงานอธิการบด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 2549 3033, 3040, 3042</w:t>
      </w: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องพัฒนานัก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พัฒนานักศึกษา มีหน้าที่ในการสนับสนุนส่งเสริมกิจกรรมและจัดบริการด้านสวัสดิการ  แนะแนวการศึกษา รวมทั้งการพัฒนาทักษะให้กับนักศึกษาเพื่อให้มีความพร้อมในการศึกษาเล่าเรียนและเพื่อพัฒนาด้านสติปัญญา ร่างกาย สังคม อารมณ์และจิตใจ ซึ่งจะเป็นพื้นฐานที่ดีในการนำความรู้ไปใช้ในการประกอบอาชีพได้อย่างเต็มที่ ภายหลังจากสำเร็จการศึกษาจากมหาวิทยาลัยฯ ออกไป กองพัฒนานักศึกษาประกอบด้วยฝ่ายต่าง ๆ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ฝ่ายบริหารงานทั่วไป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้าที่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การประสานงานด้านเอกสารที่เกี่ยวข้องกับการจัดกิจกรรมของนักศึกษา เช่น             การขออนุญาตใช้สถานที่จัดกิจกรรม การขอใช้รถยนต์ราชการ การบริการถ่ายเอกสารและอัดสำเน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ยื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น วัสดุอุปกรณ์เพื่อการจัดกิจกรรมของนักศึกษา เช่น โต๊ะ เก้าอี้ อุปกรณ์กีฬาและเครื่องใช้ไฟฟ้า ฯลฯ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ดูแลอาคารสถานที่ของกองพัฒนานักศึกษา เพื่อการใช้สอยในด้านการจัดกิจกรรมองค์การนักศึกษาสภานักศึกษาและชมรมต่าง 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ิดต่อขอรับบริการได้ที่ กองพัฒนานัก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างโรงอาหารกลางมหาวิทยาล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) </w:t>
      </w:r>
    </w:p>
    <w:p>
      <w:pPr>
        <w:pStyle w:val="Normal"/>
        <w:spacing w:before="0" w:after="2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 2549 3029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พัฒนาทักษะ วินัย และประสบการณ์นักศ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ส่งเสริมการจัดกิจกรรมนักศึกษา โดยให้ความรู้เกี่ยวกับวินัยนักศึกษาและการพัฒนานักศึกษา เช่น ให้ความรู้เกี่ยวกับกฎ ระเบียบ ข้อบังคับ รู้สิทธิหน้าที่ตนเองและผู้อื่นโดยส่งเสริมให้นักศึกษาพัฒนาตนเองทางด้านคุณธรรม จริยธรรม พร้อมทั้งให้คำปรึกษาทางวินัยเพื่อช่วยให้นักศึกษา ปรับพฤติกรรมตนเองให้ถูกต้อง เมื่อจบการศึกษาออกไปแล้วสามารถดำรงชีพ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งบสุข ปฏิบัติตนให้เป็นประโยชน์ต่อสังคม ประกอบด้วยงานต่าง ๆ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ส่งเสริม สนับสนุน ให้คำปรึกษ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กับดูแลการจัดกิจกรรมอบรม สัมมนาเพื่อพัฒนานักศึกษา โดยมหาวิทยาลัยฯ ได้จัดสรรงบประมาณ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เปิดโลกทัศน์นักศึกษา “เพชรราชมงคลธัญบุรี”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ส่งผู้นำอบรมนักศึกษาร่วม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ไปต่างประเทศ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</w:t>
      </w:r>
      <w:r>
        <w:rPr>
          <w:rFonts w:eastAsia="Calibri" w:cs="TH SarabunPSK" w:ascii="TH SarabunPSK" w:hAnsi="TH SarabunPSK"/>
          <w:sz w:val="32"/>
          <w:szCs w:val="32"/>
        </w:rPr>
        <w:t>“5 University Scholars Leadership Symposium 2014”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ัมมนาผู้บริหาร บุคลากร ด้านวินัยและพัฒนา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บรมและเยี่ยมชมศูนย์ “ศูนย์การเรียนรู้ปรัชญา เศรษฐกิจพอเพียง”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เสริมการแต่งกายที่ถูกต้องของ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บรมคุณธรรม จริยธรรม และกิจกรรมและผลงานดีเด่นของ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พัฒนาศักยภาพนักศึกษาสู่สังคมยุคใหม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บรมผู้นำนักศึกษาเพื่อการจัดกิจกรรมรับน้องเชิงสร้างสรรค์อย่างพอเพียงหลีกเลี่ยงอบายมุข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วินัยและพัฒนา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งกฎ ระเบียบ ข้อบังคับ มหาวิทยาลัยฯ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ีความข้อกฎหมายให้นักศึกษาปฏิบัติตามกฎ ระเบียบ และวิธีการตามกฎหมา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ืบสวน สอบสวน หาข้อเท็จจริง กรณีนักศึกษากระทำผิดวินัย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สอบสวนหาข้อเท็จจริง และเสนอโทษกรณีที่มีการกล่าวหาทางวินัย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 วิเคราะห์ รับเรื่องร้องทุกข์ คำร้องต่าง ๆ เพื่อหาแนวทางในการป้องปราบและป้องกันให้เกิดความยุติธรรมแก่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้มครอง ดูแลสิทธิและสวัสดิภาพของนักศึกษาโดยการช่วยเหลือไกล่เกลี่ย กรณีที่นักศึกษา มีปัญหาด้านการตีความข้อพิพาท และปัญหาอื่น ๆ ที่ต้องใช้ผู้มีความรู้ทางด้านกฎหมาย ร่วมกับนิติกร ตำรวจ ส่วนราชการอื่น ๆ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ลงโทษนักศึกษาที่กระทำผิดวินัยให้เป็นไป ตามข้อบังคับ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มือประสานงานกับหน่วยงานต่าง ๆ ทั้งภายใน และภายนอกมหาวิทยาลัยฯ               เพื่อการพัฒนานักศึกษาและเสริมการมีวินัย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เพื่อส่งเสริม รณรงค์ให้นักศึกษามีพฤติกรรมที่เหมาะสม ไม่ขัดต่อกฎหมายบ้านเมือง มีคุณธรรมจริยธรรมและค่านิยมที่ดีงาม เช่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พัฒนาวินัย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บรมผู้นำนักศึกษาเพื่อการจัดกิจกรรมรับน้องใหม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เสริมการแต่งกายที่ถูกต้องของ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บรมคุณธรรม จริยธรรม กิจกรรมและผลงานดีเด่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วางมาตรการเกี่ยวกับการจัดกิจกรรมรับน้องใหม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พิเศษต่าง ๆ ของหน่วยงานภายในและภายนอกมหาวิทยาลัยฯ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ประชาสัมพันธ์เชิญชวนนักศึกษาเข้าร่วมแข่งขันโครงการต่าง ๆ เช่น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ค่ายเยาวชน “แตกมั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์</w:t>
      </w:r>
      <w:r>
        <w:rPr>
          <w:rFonts w:eastAsia="Calibri"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ิอ่านการเมือง รุ่นที่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เสริมและพัฒนาการออกแบบของดีไซน์เนอร์ไท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ปสู่ตลาดสากล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เสริมกิจกรรมจิตอาสาในสถาบันการศึกษา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ค่ายเรียนรู้และเผยแพร่โครงการพระราชดำริ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ค่ายจุดประกายผู้นำสร้างสรรค์ </w:t>
      </w:r>
      <w:r>
        <w:rPr>
          <w:rFonts w:eastAsia="Calibri" w:cs="TH SarabunPSK" w:ascii="TH SarabunPSK" w:hAnsi="TH SarabunPSK"/>
          <w:sz w:val="32"/>
          <w:szCs w:val="32"/>
        </w:rPr>
        <w:t>AEC Spark Conferen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</w:t>
      </w:r>
      <w:r>
        <w:rPr>
          <w:rFonts w:eastAsia="Calibri" w:cs="TH SarabunPSK" w:ascii="TH SarabunPSK" w:hAnsi="TH SarabunPSK"/>
          <w:sz w:val="32"/>
          <w:szCs w:val="32"/>
        </w:rPr>
        <w:t>Leadership Development Program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คัดเลือกนักศึกษาเข้าร่วมแข่งขัน อบรม สัมมน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เสริมนักศึกษาเข้าร่วมอบรม สัมมนา และแข่งขันเพื่อเป็นตัวแทน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ฯ เช่น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รรหาเชิญชูเด็กและเยาวชนแห่งชาติ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งค์กรพัฒนาด้านคุณธรรม สัมพุทธยันตี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รางวัลพระราชทา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กรุงไทยต้นกล้าสีขาว โครงการขอรับรางวัล “หม่อมงามจิตต์ บุรฉัตร” ผลงานด้านคุณธรรม จริยธรรม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นักศึกษาเข้าร่วมโครงการเครือข่ายบัณฑิตอุดมคติไทย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ค่ายเยาวชนอาเซียน </w:t>
      </w:r>
      <w:r>
        <w:rPr>
          <w:rFonts w:eastAsia="Calibri" w:cs="TH SarabunPSK" w:ascii="TH SarabunPSK" w:hAnsi="TH SarabunPSK"/>
          <w:sz w:val="32"/>
          <w:szCs w:val="32"/>
        </w:rPr>
        <w:t>(ASEAN Youth Camp 2014)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่งนักศึกษาเข้าร่วมประชุม อบรม สัมมนา กับหน่วยงานภายนอกมหาวิทยาลัยฯ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ังสือแจ้งค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ลัย ส่งนักศึกษาเข้าร่วมกิจกรรมทั้งภายในและภายนอกมหาวิทยาลัยฯ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นักศึกษาเพื่อเป็นตัวแทนมหาวิทยาลัยฯ เข้าร่วมแข่งขันติดต่อขอรับบริการได้ที่</w:t>
      </w:r>
    </w:p>
    <w:p>
      <w:pPr>
        <w:pStyle w:val="Normal"/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องพัฒนานัก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งโรงอาหารกลาง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sz w:val="32"/>
          <w:szCs w:val="32"/>
        </w:rPr>
        <w:t>0 2549 3027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แนะแนวการศึกษาและอาชีพ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หน้าที่ความรับผิดชอบจัดบริการเพื่อเป็นการเตรียมความพร้อมให้แก่นักศึกษาในขณะที่กำลังศึกษาอยู่ และเมื่อจบการศึกษาออกไปแล้ว โดยแบ่งการดำเนินงาน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ให้การปรึกษาและทดสอบทางจิตวิทยาเป็นการจัดบริการให้การปรึกษา แก่นักศึกษาที่มาขอรับบริการในเรื่องการเรียน ส่วนตัว งานอาชีพ และสังคม และบริการทดสอบทางจิตวิทยาเพื่อให้นักศึกษาได้รู้จักและเข้าใจในตนเองยิ่งขึ้น นอกจากนั้นการให้สนับสนุนระบบงานอาจารย์ที่ปรึกษา โดยจัดเตรียมเครื่องมือที่ใช้งานอาจารย์ที่ปรึกษา และให้ความร่วมมือคณะต่าง ๆ ในการจัดอบรมพัฒนาระบบงานอาจารย์ที่ปรึกษาเพื่อให้เกิดประสิทธิภาพและประสิทธิผลยิ่งขึ้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สนเทศและฝึกอบรม จัดบริการด้านข้อมูล ข่าวสาร ความรู้ในการดำเนินชีวิต การเรียน การศึกษาต่อ สังคมและส่วนตัวเพื่อการพัฒนานักศึกษา การจัดปฐมนิเทศนักศึกษาใหม่และจัดอบรมกระบวนการจิตวิทยาเพื่อพัฒนาศักยภาพและบุคลิกภาพแก่นักศ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บริการจัดหางานและเสริมประสบการณ์อาชีพ จัดบริการจัดหางานให้แก่นักศึกษาทั้งงานพิเศษ </w:t>
      </w:r>
      <w:r>
        <w:rPr>
          <w:rFonts w:eastAsia="Calibri" w:cs="TH SarabunPSK" w:ascii="TH SarabunPSK" w:hAnsi="TH SarabunPSK"/>
          <w:sz w:val="32"/>
          <w:szCs w:val="32"/>
        </w:rPr>
        <w:t xml:space="preserve">(Part Time Job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รายได้ระหว่างเรียนแก่นักศึกษา จัดหางานให้แก่นักศึกษาที่ใกล้จะสำเร็จการศึกษาและศิษย์เก่า </w:t>
      </w:r>
      <w:r>
        <w:rPr>
          <w:rFonts w:eastAsia="Calibri" w:cs="TH SarabunPSK" w:ascii="TH SarabunPSK" w:hAnsi="TH SarabunPSK"/>
          <w:sz w:val="32"/>
          <w:szCs w:val="32"/>
        </w:rPr>
        <w:t xml:space="preserve">(Full Time Job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งานนัดพบสถานประกอบการเพื่อเปิดโอกาสให้แก่นักศึกษาได้มีประสบการณ์ตรงในการสมัครงาน ประสานและจัดหาแหล่งฝึกงานให้กับนักศึกษาเพื่อเพิ่มประสบการณ์ด้านอาชีพ และจัดอบรมส่งเสริมอาชีพเพื่อพัฒนาทักษะด้านอาชีพให้แก่นักศึกษาให้สามารถนำไปประกอบอาชีพเสริม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เพื่อพัฒนา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ำเนินการเกี่ยวกับความพึงพอใจของผู้ใช้บัณฑิตต่อการปฏิบัติงานของบัณฑิต เป็นประจำทุกปีการศึกษา สำรวจความต้องการจำเป็นของ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การ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สนับสนุนการเรียนรู้ และการ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ของมหาวิทยาลัยเพื่อพัฒนางานแนะแน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งานสำรวจอื่น ๆ 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อกจากนั้นฝ่ายแนะแนวการศึกษา ยังได้รับมอบหมายให้ดำเนินงานอื่น ๆ ได้แก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นักศึกษา ศิษย์เก่าและนักศึกษาพิ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แนะแนวการศึกษาต่อของ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ชุมสัมมนาผู้ปกครองนักศึกษา โครงการมหาวิทยาพบผู้ปกคร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ภาระงานด้านอื่น ๆ ที่ได้รับมอบหมายพิเศษ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่อขอรับบริการได้ที่ กองพัฒนานัก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งโรงอาหารกลาง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ให้คำปรึกษาและทดสอบทางจิตวิทยา โทรศัพท์ </w:t>
      </w:r>
      <w:r>
        <w:rPr>
          <w:rFonts w:eastAsia="Calibri" w:cs="TH SarabunPSK" w:ascii="TH SarabunPSK" w:hAnsi="TH SarabunPSK"/>
          <w:sz w:val="32"/>
          <w:szCs w:val="32"/>
        </w:rPr>
        <w:t xml:space="preserve">0 2549 36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สารสนเทศและฝึกอบรม โทรศัพท์ </w:t>
      </w:r>
      <w:r>
        <w:rPr>
          <w:rFonts w:eastAsia="Calibri" w:cs="TH SarabunPSK" w:ascii="TH SarabunPSK" w:hAnsi="TH SarabunPSK"/>
          <w:sz w:val="32"/>
          <w:szCs w:val="32"/>
        </w:rPr>
        <w:t xml:space="preserve">0 2549 3025,36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จัดหางาน โทรศัพท์ </w:t>
      </w:r>
      <w:r>
        <w:rPr>
          <w:rFonts w:eastAsia="Calibri" w:cs="TH SarabunPSK" w:ascii="TH SarabunPSK" w:hAnsi="TH SarabunPSK"/>
          <w:sz w:val="32"/>
          <w:szCs w:val="32"/>
        </w:rPr>
        <w:t xml:space="preserve">0 2549 36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ติดตามผลและงานวิจัย โทรศัพท์ </w:t>
      </w:r>
      <w:r>
        <w:rPr>
          <w:rFonts w:eastAsia="Calibri" w:cs="TH SarabunPSK" w:ascii="TH SarabunPSK" w:hAnsi="TH SarabunPSK"/>
          <w:sz w:val="32"/>
          <w:szCs w:val="32"/>
        </w:rPr>
        <w:t>0 2549 3025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กีฬาและกิจกรรมนักศึกษ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กีฬาและกิจกรรมนักศึกษามีการจัดบริการ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กีฬ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ทคโนโลยีราชมงคลธัญบุรี มุ่งส่งเสริมให้นักศึกษาตระหนักในความสำคัญของกิจกรรมกีฬา โดยจัดให้มีบริการสำหรับสุขภาพและจัดการแข่งขันกีฬาเพื่อสร้างทักษะและประสบการณ์ให้กับนักศึกษา บุคลากรได้ออกกำลังกาย เรียนรู้ กฎกติกา รวมทั้งการเข้าร่วมการแข่งขันกีฬาเพื่อให้เกิดการพัฒนาได้ครบทุกด้าน และนำมาซึ่งการศึกษาที่ดีมีความพร้อมต่อการปฏิบัติหน้าที่วิชาชีพ และพัฒนาสังคมต่อไปในอนาคต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บริการสถานการกีฬา และกิจกรรมกีฬา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บริการศูนย์ออกกำลังก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ITNESS CENT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แก่นักศึกษา บุคลากรของมหาวิทยาลัยฯ และบุคคลภายนอก โดยการจัดอุปกรณ์การออกกำลังกายที่ได้มาตรฐานสากล ไว้บริการ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.1.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มหาวิทยาลัยเทคโนโลยีราชมงคลธัญบุรี เป็นสมาชิกไม่คิดค่าบริการ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.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และครอบครัวบุคล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ทั่วไ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ค่าสมัครราย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คลภายนอกที่ได้รับการพิจารณาจาก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 ให้เป็นสมาชิกศูนย์ออกกำลังก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มหาวิทยาลัยเทคโนโลยีราชมงคลธัญบุรี ระดับสูงกว่าปริญญา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5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ษย์เก่า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</w:tabs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1.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บริการสนามกีฬามาตรฐ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ามกีฬาในร่มและกลางแจ้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บริการแก่นักศึกษา บุคลากรของมหาวิทยาลัยฯ เช่น สนามฟุตบอล สนามเทนนิส สนามเปตอง สนามวอลเลย์บอลชายหาด สนามตะกร้อ สนามบาสเกตบอล อาคารยิมเนเซียมและลานกีฬาอเนกประสงค์ รวมถึงการให้บริการยืมอุปกรณ์กีฬา                              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.1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บริการสระว่ายน้ำขนาดมาตรฐานให้บริการแก่นักศึกษา บุคลากรและศิษย์เก่า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และบุคคลภายนอก 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มหาวิทยาลัยเทคโนโลยีราชมงคลธัญบุรี ไม่คิดค่าบริการ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และครอบครัวบุคลากรมหาวิทยาลัย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มงคลธัญบุรี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382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ทั่วไ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ค่าสมาชิกราย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 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ญ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คลภายนอกที่ได้รับการพิจารณาจาก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สมาชิกสระว่ายน้ำ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ญ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มหาวิทยาลัยเทคโนโลยีราชมงคลธัญบุรี ระดับสูงกว่าปริญญาตรี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ษย์เก่า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ร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ี่ไม่เป็นสมาชิก หรือไม่แสดงบัตรสมาชิกคิดค่า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รายละเอียด ข้อปฏิบัติก่อนการใช้บริ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บริการทุกว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ยุดวันนักขัตฤกษ์ หรือมหาวิทยาลัย กำหน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ค่าบริการและวัน เวลาเปิด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ิด อาจจะมีการเปลี่ยนแปลงตามความเหมาะส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61690</wp:posOffset>
            </wp:positionH>
            <wp:positionV relativeFrom="paragraph">
              <wp:posOffset>1270</wp:posOffset>
            </wp:positionV>
            <wp:extent cx="1583690" cy="1056640"/>
            <wp:effectExtent l="0" t="0" r="0" b="0"/>
            <wp:wrapNone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27760</wp:posOffset>
            </wp:positionH>
            <wp:positionV relativeFrom="paragraph">
              <wp:posOffset>1270</wp:posOffset>
            </wp:positionV>
            <wp:extent cx="1576705" cy="1050925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สนับสนุนการแข่งขั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และสนับสนุนนักศึกษาที่มีความสามารถทางด้านกีฬา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ข่งขันกีฬามหาวิทยาลัยเทคโนโลยีราชมงคลแห่งประเทศไทย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ข่งขันกีฬาบัวน้ำเงินเกมส์ เป็นการแข่งกีฬาภายในของกลุ่มคณะในมหาวิทยาลัยเทคโนโลยีราชมงคลธัญบุร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าลัย มีนักกีฬาและผู้เข้าร่วมกิจกรรม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ข่งขันกีฬาระหว่างสถาบันอุดมศึกษา มหาวิทยาลัยเทคโนโลยีราชมงคลธัญบุรีมีส่วนร่วมในกิจกรรมของกลุ่มมหาวิทยาลัย และสถานศึกษาในระดับอุดมศึกษา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ส่งทีมกีฬาเข้าร่วมแข่งขันกีฬามหาวิทยาลัย  แห่งประเทศไท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1370</wp:posOffset>
            </wp:positionH>
            <wp:positionV relativeFrom="paragraph">
              <wp:posOffset>133350</wp:posOffset>
            </wp:positionV>
            <wp:extent cx="1645285" cy="1092835"/>
            <wp:effectExtent l="0" t="0" r="0" b="0"/>
            <wp:wrapNone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69895</wp:posOffset>
            </wp:positionH>
            <wp:positionV relativeFrom="paragraph">
              <wp:posOffset>133350</wp:posOffset>
            </wp:positionV>
            <wp:extent cx="1746250" cy="115951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กิจกรรมนักศึกษา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ทคโนโลยีราชมงคลธัญบุรี มีนโยบายส่งเสริมกิจกรรมนักศึกษาควบคู่กับการเรียนการสอนในสายวิชาการเพื่อส่งเสริมให้นักศึกษามีวิสัยทัศน์ที่กว้างไกลและนำไปสู่การปฏิบัติให้เกิดประสบการณ์ต่อการสร้างงาน เสริมสร้างสังคมแห่งการเรียนรู้ มีจิตสาธารณะ รู้จักเสียสละเพื่อส่วนรวมและการสร้างความพร้อมต่อการปฏิบัติงานในอนาคต โดยส่งเสริมให้นักศึกษาได้ดำเนินกิจกรรมต่าง ๆ ตามความสนใจ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การให้คำปรึกษา ประสานงาน และติดตามการดำเนินกิจกรรมนักศึกษา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พัฒนานักศึกษา ทำหน้าที่ให้คำปรึกษาในการดำเนินกิจกรรมขององค์กรนักศึกษาในทุกกิจกรรม โดยรูปแบบของการดำเนินกิจกรรมของนักศึกษาต้องครอบคลุมกิจก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ได้แก่ กิจกรรมที่ส่งเสริมคุณลักษณะบัณฑิตที่พึงประสงค์ กิจกรรมกีฬาหรือส่งเสริมสุขภาพ กิจกรรมบำเพ็ญประโยชน์หรือรักษาสิ่งแวดล้อม กิจกรรมเสริมสร้างคุณธรรมและจริยธรรม และกิจกรรมส่งเสริมศิลปะและวัฒนธรรม ซึ่งการดำเนินงานในทุกกิจกรรมอยู่ภายใต้กรอบการปฏิบัติงาน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 ทั้งนี้มีส่วนในการประสานงานกับองค์กรทั้งภายในและภายนอกในการสนับสนุนกิจกรรมนักศึกษาให้สำเร็จตามวัตถุประสงค์ที่ได้กำหนดไว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สภานักศึกษา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คำปรึกษาในการดำเนินงานตามภาระหน้าที่ของสภานักศึกษา มหาวิทยาลัยเทคโนโลยีราชมงคลธัญบุรี ซึ่งสภานักศึกษาเป็นองค์กรที่มีหน้าที่เป็นตัวแทนพิทักษ์ไว้ซึ่งสิทธิของนักศึกษา รักษาผลประโยชน์ของนักศึกษา รับเรื่องราว ร้องทุกข์ของนักศึกษา พิจารณางบประมาณขององค์การนักศึกษาและชมรมในสังกัดองค์การนักศึกษา ตรวจสอบการใช้งบประมาณและการดำเนินกิจกรรมให้เป็นไปตามวัตถุประสงค์ และส่งเสริมประชาธิปไตยในมหาวิทยาลัยฯ โดยจัดการเลือกตั้งสโมสรนักศึกษา คณะกรรมการบริหารองค์การนักศึกษาและสมาชิกสภานักศึกษาให้มีความบริสุทธิ์ยุติ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องค์การ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คำปรึกษา ในการดำเนินงานตามภาระหน้าที่ขององค์การนักศึกษา มหาวิทยาลัยเทคโนโลยีราชมงคลธัญบุรี ซึ่งองค์การนักศึกษามีหน้าที่ดำเนินกิจกรรมนักศึกษาโดยแบ่งการดำเนินงาน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 ดังนี้ ฝ่ายกีฬา ฝ่ายศิลปะและวัฒนธรรม ฝ่ายพัฒนาสังคมและบำเพ็ญประโยชน์ ฝ่ายส่งเสริมวิชาการฝ่ายนักศึกษาสัมพันธ์ ฝ่ายประชาสัมพันธ์ และฝ่ายการประกันคุณภาพกิจกรรมนักศึกษา และฝ่ายวิเทศสัมพันธ์ นอกจากนี้องค์การนักศึกษามีส่วนในการจัดกิจกรรมนักศึกษาปลูกฝัง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พึงประสงค์ในการเป็นผู้นำนักศึกษาของมหาวิทยาลัย</w:t>
      </w:r>
    </w:p>
    <w:p>
      <w:pPr>
        <w:pStyle w:val="Normal"/>
        <w:spacing w:before="0" w:after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ิดต่อขอรับบริการได้ที่ กองพัฒนานัก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างโรงอาหารกลางมหา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0 2549 3683, 367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สุขภาพและอนาม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ให้บริการด้านสุขภาพและอนามัย เป็นภารกิจหนึ่งที่ฝ่ายสุขภาพและอนามัยให้บริการทางด้านสุขภาพของนักศึกษาและบุคลากร โดยมุ่งเน้นให้นักศึกษาและบุคลากรทุกคนมีสุขภาพดี สมบูรณ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ด้านร่างกาย จิตใจ อารมณ์ โดยเปิดบริการให้กับนักศึกษาและบุคลากรด้านการปฐมพยาบาลเบื้องต้น การดูแลผู้ป่วยที่มีอาการเจ็บป่วยเล็กน้อย มีเตียงให้นอนพักฟื้นรักษาอาการ และบริการส่งต่อผู้ป่วยที่มีอาการหนักให้เข้ารับการรักษาในโรงพยาบาลใกล้เคียงมหาวิทยาลัยฯ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โรงพยาบาลที่อยู่ในข้อตกลงของบริษัทประกัน นอกจากนี้ยังมีบริการตรวจรักษาโรคทั่วไปโดยแพทย์ ทำแ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ชนิดตัดไหมโดยไม่เสียค่าใช้จ่ายการให้บริการ มีดังต่อไป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รักษาพยาบาลเบื้องต้น และบริการยาและเวชภัณฑ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การตรวจรักษาโรคทั่วไปโดยแพทย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ปฐมพยาบาลอุบัติเหตุเบื้องต้น ก่อนนำส่งโรงพยาบาล หรือทำแผลที่เกิดจากอุบัติเหตุเล็กน้อ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ต่อผู้ป่วยที่มีอาการเจ็บป่วยมาก หรือได้รับอุบัติเหตุที่รุนแรง โดยประสานกับโรงพยาบาลใกล้เคียงมหาวิทยาลัยฯ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อยู่ในข้อตกลงของบริษัทประกั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ยาและเวชภัณฑ์สำหรับนักศึกษาและบุคลากร เพื่อใช้ในการจั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ต่าง ๆ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รถพยาบาลฉุกเฉิ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การข่าวสาร เอกสารความรู้เกี่ยวกับสุขภาพอนามัย และโรคภัยไข้เจ็บแก่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บุคลากรของมหาวิทยาลัยฯ ผ่านสื่อประชาสัมพันธ์ต่าง ๆ แผ่นพับ โปสเตอร์ บอร์ดนิทรรศการ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Social Networ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ำปรึกษา แนะนำสุขภาพ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ปัญหาอาการเจ็บป่วยต่าง ๆ แก่นักศึกษาและบุคลาก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ำหนดการเปิดให้บริการห้องพยาบา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่วงเปิดภาคการศึกษ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วลาการให้บริการ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ราชการปกติ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นทร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ุกร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กเว้นวันหยุดนักขัตฤกษ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8.30-16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รวจรักษาโรคทั่วไปโดยแพทย์ ระหว่างเวล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หยุด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าร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ทิตย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กเว้นวันหยุดนักขัตฤกษ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่วงปิดภาคการศึกษ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ันราชการปกติ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นทร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ุกร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กเว้นวันหยุดนักขัตฤกษ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8.30-16.3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*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ดให้บริการในวันหยุด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าร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ทิตย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ปฏิบัติในการใช้ห้องพยาบา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พยาบาล เปิดให้บริการนักศึกษาและบุคลากร ระหว่าง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08.30-16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พยาบาลให้บริการเฉพาะนักศึกษาที่แต่งกายสุภาพเท่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ารับบริการใช้รองเท้าที่ห้องพยาบาลจัดเตรียมไว้ให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ารับบริการ กรุณาลงชื่อในสมุดบันทึกสถิติการใช้บริการทุก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ารับบริการที่มีโรคประจำตัว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มีอาการแพ้ยาให้แจ้งพยาบาลทราบด้วยทุก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ผู้มารับบริการ หากต้องการนอนพักให้ติดต่อขออนุญาตจากอาจารย์ประจำวิชา  ก่อนนอนพั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ามส่งเสียงดังรบกวน นักศึกษาและบุคลากรที่ป่วย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มารับบริ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เจ็บป่วยมาก หรือได้รับอุบัติเหตุที่รุนแรง ห้องพยาบาลจะนำส่งต่อโรงพยาบาลที่ใกล้มหาวิทยาลัย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โรงพยาบาลที่อยู่ในข้อตกลงของบริษัทประก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ในรายที่ได้รับอุบัติเหตุ สามารถเบิกค่าประกันอุบัติเหตุได้ในอัตรา 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เก่า ค่าเบี้ยประกัน </w:t>
      </w:r>
      <w:r>
        <w:rPr>
          <w:rFonts w:eastAsia="Calibri"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บิกค่าประกัน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ใหม่ ค่าเบี้ยประกัน </w:t>
      </w:r>
      <w:r>
        <w:rPr>
          <w:rFonts w:eastAsia="Calibri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บิกค่าประกัน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ใช้บริการประกันอุบัติเหตุ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ไม่ต้องสำรองจ่ายนักศึกษาสามารถเข้ารับบริการกับโรงพยาบาลที่ทำข้อตกลงไว้กับบริษัทประกันจำนว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พยาบาล โดยไม่ต้องสำรองจ่าย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ูรายละเอียดได้ที่ </w:t>
      </w:r>
      <w:hyperlink r:id="rId46"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>www.sa.rmutt.ac.th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ประกันอุบัติเหตุ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สำรองจ่าย นักศึกษาเข้ารับบริการกับโรงพยาบาลทั่วไปได้ และนำใบรับรองแพทย์  พร้อมใบเสร็จรับเงินมายื่นเรื่องเบิกประกันได้ที่ ฝ่ายบริการและสวัสดิการนักศึกษา ชั้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คารสำนักส่งเสริมวิชาการและงานทะเบียน</w:t>
      </w:r>
    </w:p>
    <w:p>
      <w:pPr>
        <w:pStyle w:val="Normal"/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่อขอรับบริการได้ที่ อาคารสโมสรข้าราช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้นล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ยื้องกับกองพัฒนานักศึกษา โทรศัพท์ </w:t>
      </w:r>
      <w:r>
        <w:rPr>
          <w:rFonts w:eastAsia="Calibri" w:cs="TH SarabunPSK" w:ascii="TH SarabunPSK" w:hAnsi="TH SarabunPSK"/>
          <w:sz w:val="32"/>
          <w:szCs w:val="32"/>
        </w:rPr>
        <w:t>0 2549 3026, 3676, 401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ฝ่ายบริการและสวัสดิการนักศึกษ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้าที่ความรับผิดชอบในการจัดบริการงานต่าง ๆ ให้แก่นักศึกษา ดังนี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องทุนกู้ยืมเพื่อ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ย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องทุนกู้ยืมเพื่อการ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ยศ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วัตถุประสงค์เพื่อให้เงินกู้ยืมแก่นักเรียน นักศึกษาที่ขาดแคลนทุนทรัพย์ เพื่อเป็นค่าเล่าเรียนและค่าใช้จ่ายที่เกี่ยวเนื่องกับการศึกษา            และค่าใช้จ่ายที่จำเป็นในการครองชีพระหว่างการศึกษาระดับมัธยมศึกษาตอนปลาย อาชีวศึกษาและระดับอุดมศึกษา ได้รับโอกาสทางการศึกษาอย่างทั่วถึงและช่วยแบ่งเบาภาระทางด้านการเงินของผู้ปกครองโดยมุ่งหวังว่าผู้กู้ยืมจะสามารถเล่าเรียนได้จนสำเร็จการศึกษามีความรับผิดชอบต่อตนเอง  และสังคมรวมถึงมีจิตใจสำนึกในการชำระหนี้คืนเพื่อสร้างโอกาสให้กับรุ่นน้องต่อไป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สมบัติผู้มีสิทธิกู้ยืม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ได้ต่อครอบครัว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ยกเว้นกู้ยืมรายเก่าตั้งแต่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้อนหลังไปมีรายได้ต่อครอบครัว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โดยพิจารณาตามหลักเกณฑ์ข้อใดข้อหนึ่ง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รวมของนักเรียนหรือนักศึกษาผู้ขอกู้ยืมรวมกับรายได้ของบิดามารดาในกรณีที่บิดามารดาเป็นผู้ใช้อำนาจปกครอง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รวมนักเรียนนักศึกษาผู้ขอกู้ยืมรวมรายได้กับของผู้ปกครองในกรณีที่ผู้ใช้อำนาจปกครองมิใช่บิด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รด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รวมของนักเรียนหรือนักศึกษาผู้ขอกู้ยืมรวมรายได้ของคู่สมรสในกรณีที่ผู้ขอกู้ได้สมรสแล้ว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คยเป็นผู้สำเร็จการศึกษาระดับปริญญาตรีในสาขาใด ๆ มาก่อ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ป็นผู้ที่ทำงานประจำในระหว่างการ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ป็นหรือเคยเป็นผู้รับโทษจำคุก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มีผลการเรียนดี หรือผ่านเกณฑ์การวัดและประเมินผลของสถาบัน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มีความประพฤติดี ไม่ฝ่าฝืนระเบียบข้อบังคับของสถานศึกษาขั้นร้ายแรงหรือไม่เป็นผู้ที่มีความประพฤติเสื่อมเสี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ผู้มีคุณสมบัติครบถ้วนตามระเบียบหรือประกาศการสอบคัดเลือกเข้าศึกษาในโรงเรียน สถานศึกษาหรือสถาบันการศึกษาที่อยู่ในสังกัดดูแลของกระทรวงศึกษาธิการหรือส่วนราชการอื่น ๆ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้องมีอายุในขณะที่ขอกู้โดยเมื่อนับรวมกับระยะเวลาปลอดห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และระยะเวลาผ่อนชำระ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รวมกันแล้วต้อง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ณีที่ได้รับอนุมัติให้กู้ยื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ยืมมีหน้าที่ต้องชำระเงินคืนกองทุน เมื่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ยืมที่สำเร็จการ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ิกการศึกษาแล้วเป็น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จากปีที่เลิกหรือจบการศึกษา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กู้ยืมที่ยังศึกษาอยู่และเคยกู้ยืมเงินกองทุนแต่ไม่ประสงค์จะกู้เงินอีกต่อไป โดยมีระยะเวลาที่ไม่กู้ติดต่อกั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และไม่แจ้งการเป็นนัก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ให้ธนาคารทราบจะถือว่าเป็นผู้กู้ที่ครบกำหนดการชำระหนี้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เกณฑ์การชำระเงินคืนกองทุ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กู้ยืมที่ครบกำหนดเริ่มชำระหนี้งวดแรกจะต้องชำระเงินต้น ภายใน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        ในอัตร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วงเงินที่กู้ยืมไปสำหรับงวดแรกและเพิ่มอัตราของแต่ละปีที่กำหนดไว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วดต่อไปผ่อนชำระเงินต้นและดอกเบี้ย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โดยต้องชำระภายในวั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 ของทุกปี ทั้งนี้จะต้องชำระหนี้ให้เสร็จภายใน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นับจากวันครบกำหนดชำระหนี้ตามสัญญา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ากผู้กู้ผิดนัดโดยชำระหนี้ภายหลั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จะต้องเสียเบี้ยปรับในอัตร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ของเงินต้นที่ต้องชำระในงวดนี้ กรณีค้างชำระ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หากค้างชำระ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จะต้องเสียเบี้ยปรับ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ปี ของเงินต้นในงวดที่ค้างชำระทั้งหมด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ผู้กู้ยืมชำระหนี้คืนทั้งจำนวนหรือบางส่วนโดยชำระก่อนที่ครบกำหนดเริ่มผ่อนชำระหนี้งวดแรกผู้กู้ยืมไม่ต้องเสียดอกเบี้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งเงินกู้ยืมที่มหาวิทยาลัยได้จัดสรร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ัธยมศึกษา  ตอนป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ู้ได้ไม่เก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ชีว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ว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อนุ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ู้ได้ไม่เกิ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ู้ได้ไม่เก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ู้ได้ไม่เก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4,000-174,00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สาขาที่กองทุน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24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ั้งนี้จะพิจารณาจากค่าใช้จ่ายจริงในการศึกษา โดยให้อยู่ในดุลยพินิจของคณะกรรมการให้กู้ยืมของมหาวิทยาลัยฯ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องทุน กร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ขอรับทุนต้องมีคุณสมบัติ ดังนี้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ยุ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บริบูรณ์ ใน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ได้เป็นผู้รับทุนรายเก่าของกองทุนเงินกู้ยืมเพื่อการศึกษาที่ผูกกับรายได้ในอนาค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อ</w:t>
      </w:r>
      <w:r>
        <w:rPr>
          <w:rFonts w:eastAsia="Calibri"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นิสิตหรือนักศึกษารายใหม่ที่ขอรับทุนเพื่อเข้าศึกษาใน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มิใช่ผู้กู้ยืมเงินรายเก่าของกองทุนเงินให้กู้ยืมเพื่อการ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ยศ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เป็นนิสิตหรือนักศึกษาที่เป็นผู้กู้ยืมเงินรายเก่าของกองทุนให้กู้ยืมเพื่อการ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ยศ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ปลี่ยนระดับจาก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เทียบเท่าทั้งสายสามัญและสายอาชีพเป็นระดับอาชีวศึกษาชั้นสูงหรือเทียบเท่าระดับอุดมศึกษาหรือเทียบเท่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นิสิตหรือนักศึกษาในสถานศึกษาที่จัดการเรียนการสอนในระดับการศึกษาในระดับการศึกษาอนุปริญญาหรือประกาศนียบัตรวิชาชีพชั้นสู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ส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เทียบเท่าระดับปริญญาหรือเทียบเท่า ตอบรับให้เข้าศึกษาโดยผ่านการคัดเลือกตามหลักเกณฑ์ที่สถานศึกษากำหนด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หรือนักศึกษาผู้มีสิทธิขอรับทุนจะต้องศึกษาอยู่ในสถานศึกษาที่มีรายชื่อเข้าร่วมโครงการเงินกู้เพื่อการศึกษาที่ผูกกับรายได้ในอนาคตตามประกาศของสำนักงานกองทุนเงินให้กู้ยืมเพื่อการศึกษา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หรือนักศึกษาผู้มีสิทธิขอรับทุนจะต้องศึกษาในระดับการศึกษาและหลักสูต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วิชาและสาขาวิชา ดังนี้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การศึกษา ระดับอนุปริญญาหรือประกาศนียบัตรวิชาชีพชั้นสู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ส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เทียบเท่า ระดับปริญญาตรีหรือเทียบเท่า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วิชาและสาขาวิชา เป็นไปตามประกาศคณะกรรมการกองทุนเพื่อการศึกษา เรื่อง กำหนดหลักสูต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ภทวิชาและสาขาวิชาที่เป็นความต้องการหลักและมีความชัดเจนของการผลิตกำลังคนสำหรับนิสิตหรือนักศึกษาที่เข้าร่วมโครงการ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หรือนักศึกษาสามารถขอรับทุนได้เพียงหนึ่งหลักสูตรในแต่ละปีการศึกษาไม่เกินอัตราค่าเล่าเรียนที่สถานศึกษาเรียกเก็บ ตามจำนวนปีที่กำหนดไว้แต่ละหลักสูตรกรณีที่ผู้ขอรับทุนมีสิทธิเบิกค่าเล่าเรียนจากหน่วยงานของรัฐให้ผู้เข้ารับทุนได้เฉพาะค่าเล่าเรียนส่วนต่างเท่านั้น ทั้งนี้ ต้องไม่เกินอัตราที่กำหนด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ิสิตหรือนักศึกษาที่มีสิทธิได้รับค่าครองชีพ ต้องเป็นผู้มีรายได้ครอบครัว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ต่อปี และให้ได้รับค่าครองชีพในอัตราเดือนละ </w:t>
      </w:r>
      <w:r>
        <w:rPr>
          <w:rFonts w:eastAsia="Calibri"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รายได้ครอบครัว ให้ผู้บริหารสถานศึกษาพิจารณากลั่นกรองข้อมูลตามหลักเกณฑ์ข้อใดข้อหนึ่ง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รวมของนิสิตหรือนักศึกษาผู้ขอรับทุนรวมกับรายได้ของบิดาและมารดา กรณีที่บิดา มารดาเป็นผู้ใช้อำนาจปกครองไม่ใช่บิดา มารดา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รวมของนิสิตหรือนักศึกษาผู้ขอรับทุนรวมกับรายได้ของผู้ปกครองในกรณีที่ผู้ใช้อำนาจปกครองไม่ใช่บิดา มารดา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ได้รวมของนิสิตหรือนักศึกษาผู้ขอรับทุนรวมกับรายได้ของคู่สมรสในกรณีที่ผู้ขอรับทุนสมรสแล้ว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หรือนักศึกษาผู้ใดประสงค์จะขอรับทุนให้ยื่นคำขอกู้ผ่านระบบที่สำนักงานกองทุนเงินให้กู้ยืมเพื่อการศึกษาจัดทำไว้ด้วยวิธีการทางอิเล็กทรอนิกส์ ภายในระยะเวลาที่กำหนด เว้นแต่คณะกรรมการจะกำหนดไว้เป็นอย่างอื่น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ทุนเพื่อการศึกษา จะจ่ายทุนการศึกษาแบบต้องใช้คืนให้ตามหลักเกณฑ์และเงื่อนไข ดังต่อไปนี้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ล่าเรียน จ่ายให้สถานศึกษาที่ผู้รับทุ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ยืมเงิ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ตรงโดยโอนเงินเข้าบัญชีชื่อ “กรอ</w:t>
      </w:r>
      <w:r>
        <w:rPr>
          <w:rFonts w:eastAsia="Calibri" w:cs="TH SarabunPSK" w:ascii="TH SarabunPSK" w:hAnsi="TH SarabunPSK"/>
          <w:sz w:val="32"/>
          <w:szCs w:val="32"/>
        </w:rPr>
        <w:t>.”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ชื่อสถาน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กองทุนเพื่อการศึกษา กระทรวงการคลังตามประกาศคณะกรรมการกองทุนเพื่อการศึกษาเรื่อง การกำหนดหน้าที่วิธีปฏิบัติและความรับผิดชอบของสถานศึกษาที่เข้าร่วมกองทุนเงินกู้ยืมเพื่อการศึกษาเรื่อง การกำหนดหน้าที่ วิธีปฏิบัติและความรับผิดชอบของสถานศึกษาที่เข้าร่วมกองทุนเงินกู้ยืมเพื่อการศึกษาที่ผูกกับรายได้ในอนาค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อ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ครองชีพ จ่ายให้กับนิสิตหรือนักศึกษาที่มีสิทธิได้รับค่าครองชีพผู้รับทุ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ยืมเงิ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โอนเข้าบัญชีของผู้รับทุ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ยืมเงิ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ได้แจ้งให้แก่กองทุนเพื่อการศึกษา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เกณฑ์การชำระเงินคืนกองทุน กร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ยืมกองทุน กร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ริ่มกู้ตั้งแต่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5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ำระคืนเมื่อรายได้ถึงเกณฑ์ที่กองทุนฯ 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5" w:leader="none"/>
        </w:tabs>
        <w:spacing w:before="0" w:after="0"/>
        <w:ind w:left="1985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ยืมต้องแจ้งจำนวนรายได้ให้กับกองทุนฯ ทราบ ภายในเดือนมีนาคมของ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ิฉะนั้นจะถือว่าเป็นผู้มีรายได้ถึงเกณฑ์ที่ต้องชำระคื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spacing w:before="0" w:after="0"/>
        <w:ind w:left="1985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อนชำระในอัตราดอกเบี้ย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24"/>
        </w:numPr>
        <w:spacing w:before="0" w:after="240"/>
        <w:ind w:left="1985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ำระเงินคืนภายใน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กฎาคม ของทุกปี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ยืมเงินฉุกเฉินสำหรับ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สมบัติผู้มีสิทธิกู้ยืม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นักศึกษาที่กำลังศึกษาระดับปริญญาตรี ในมหาวิทยาลัยเทคโนโลย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ชมงคลธัญบุรี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นักศึกษาที่มีความเดือดร้อนและมีความจำเป็นที่จะต้องใช้เงินอย่างฉุกเฉิ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นักศึกษาที่ประสบภัยพิบัติต่าง ๆ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ประพฤติดี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อยู่ในระหว่างลาพักการศึกษา หรือถูกสั่งพักการศึกษา และไม่เคยถูกลงโทษทางวินัยนักศึกษา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ป็นนักศึกษาที่ยังชำระคืนเงินยืมฉุกเฉินไม่คร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ตอนและวิธีการขอยืมเงิ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ที่ประสงค์จะขอยืมเงินให้เข้าไ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own Loa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คำขอและสัญญาการยืมเงินฉุกเฉินสำหรับนักศึกษา ตามที่มหาวิทยาลัยกำหนดทาง </w:t>
      </w:r>
      <w:hyperlink r:id="rId47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single"/>
          </w:rPr>
          <w:t>www.sd.rmutt.ac.th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ตรียมหลักฐานให้พร้อม     แล้วนำมายื่นที่ ฝ่ายบริการและสวัสดิการนักศึกษา กองพัฒนานักศึกษา โดยผ่านความเห็นชอบจากอาจารย์ที่ปรึกษาหรือหัวหน้าภาควิชาหรือหัวหน้าสาขา แล้วแต่กรณ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นักศึกษาได้รับเงินยืมแล้วให้ฝ่ายบริการและสวัสดิการนักศึกษาทำหนังสือแจ้งให้บิด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รดาหรือผู้ปกครองของนักศึกษาทราบทันท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ชำระคืนเงินยื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ที่ได้รับเงินยืมฉุกเฉินสำหรับนักศึกษาไปแล้ว จะต้องคืนเงินยืมตามที่ระบุไว้ในสัญญาหรือคืนเงินยืมทั้งหมดทันทีที่นักศึกษามีความสามารถจะชำระคืนได้ โดยไม่เสียดอกเบี้ยทั้งนี้ ต้องชำระให้ครบถ้วน ตามจำนวนเงินและกำหนดเวลาที่ระบุไว้ใน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แบบคำขอและสัญญาการยืมเงินฉุกเฉินสำหรับนักศึกษา ทั้งนี้หากมีเหตุสุดวิสัยที่ไม่สามารถชำระคืนได้ให้คณะกรรมการทุนส่งเสริมนักศึกษาพิจารณาเป็นราย ๆ ไป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นักศึกษาไม่ชำระเงินยืม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นมหาวิทยาลัยอาจดำเนินการอย่างหนึ่งอย่างใดที่จะไม่อนุมัติให้นักศึกษาลงทะเบียนเรียนหรืออนุมัติให้สำเร็จการศึกษาแล้วแต่กรณ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ุนการศึกษาให้เปล่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ฯ มีทุนการ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ปล่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ได้รับการสนับสนุนจากภาครัฐและเอกชน เพื่อช่วยเหลือนักศึกษาที่ได้รับความเดือดร้อนทางด้านการเงิน มี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 คือ ทุนปีต่อปี และทุนต่อเนื่องจนสำเร็จการศึกษา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สมบัติของผู้รับทุ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อบครัวมีฐานะยากจน มีรายได้น้อย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เรียน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>2.0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ของทุนเป็นผู้ระบุ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ประพฤติเรียบร้อย ขยันหมั่นเพียร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สมบัติเฉพาะที่เจ้าของทุนระบุ เช่น คณะ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 เป็นต้น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ที่ประสงค์จะขอทุนต้องปฏิบัติ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ประกาศปฏิทินการดำเนินงานทุนการศึกษา ประจำปีการศึกษานั้น ๆ และประกาศรับสมัครนักศึกษาที่มีความประสงค์ขอรับทุนการศึกษาทาง </w:t>
      </w:r>
      <w:hyperlink r:id="rId48"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>www.sd.rmutt.ac.th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กรกฎาคม – สิงหา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ปีการศึกษา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ฟอร์มใบสมัครขอรับทุนการศึกษาทาง </w:t>
      </w:r>
      <w:hyperlink r:id="rId4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www.sd.rmutt.ac.th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งาน</w:t>
        </w:r>
      </w:hyperlink>
      <w:r>
        <w:rPr>
          <w:rFonts w:ascii="TH SarabunPSK" w:hAnsi="TH SarabunPSK" w:eastAsia="Calibri" w:cs="TH SarabunPSK"/>
          <w:sz w:val="32"/>
          <w:sz w:val="32"/>
          <w:szCs w:val="32"/>
        </w:rPr>
        <w:t>ทุนให้เปล่า พร้อมทั้งจัดเตรียมเอกสารให้ครบถ้วนตามที่ระบุไว้ในแบบฟอร์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สมัคร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ื่นแบบฟอร์มพร้อมเอกสารที่ฝ่ายบริการและสวัสดิการนักศึกษา กองพัฒนานักศึกษาตามช่วงเวลาที่กำหนดไว้ในปฏิทินดำเนินงานทุนการศึกษา ทั้งนี้ นักศึกษาจะได้รับกำหนดวันและเวลาสัมภาษณ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รับการสัมภาษณ์ตามวันและเวลาที่กำหนด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ประกาศรายชื่อผู้ที่ได้รับทุนที่ฝ่ายบริการและสวัสดิการนัก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องพัฒนานักศึกษาและทาง </w:t>
      </w:r>
      <w:hyperlink r:id="rId50">
        <w:r>
          <w:rPr>
            <w:rStyle w:val="InternetLink"/>
            <w:rFonts w:eastAsia="Calibri" w:cs="TH SarabunPSK" w:ascii="TH SarabunPSK" w:hAnsi="TH SarabunPSK"/>
            <w:sz w:val="32"/>
            <w:szCs w:val="32"/>
            <w:u w:val="single"/>
          </w:rPr>
          <w:t>www.sd.rmutt.ac.th</w:t>
        </w:r>
      </w:hyperlink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งานนักศึกษาวิชาทห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ลังศึกษาอยู่ในสถานศึกษาที่หน่วยบัญชารักษาดินแดนเปิดทำการฝึก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ชาทหาร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ร็จการศึกษาตั้งแต่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เทียบเท่าขึ้นไป และมีผลการศึกษาตั้งแต่ </w:t>
      </w:r>
      <w:r>
        <w:rPr>
          <w:rFonts w:eastAsia="Calibri"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ดเฉพาะชั้น ม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นั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ที่สำเร็จการศึกษาตั้งแต่ระดับอนุปริญญา หรือเทียบเท่าขึ้นไป หรือสำเร็จการศึกษาประกาศนียบัตรวิชาการศึกษาชั้นสูง หรือประกาศนียบัตรวิชาชีพชั้นสูง และสำเร็จการฝึกทหารไม่ต่ำกว่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 จะสมัครเข้ารับการฝึกวิชาทหารต่อให้จบหลักสูตรการฝึกวิชาทหารตามที่กระทรวงกลาโหมกำหนดได้ โดยไม่ต้องศึกษาอยู่ในสถานศึกษาที่หน่วยบัญชาการรักษาดินแดนเปิดทำการฝึกวิชาท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jc w:val="left"/>
        <w:textAlignment w:val="baseline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การสมัคร นศ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สมัครเข้ารับการฝึกวิชาทห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พิมพ์ ทบ</w:t>
      </w:r>
      <w:r>
        <w:rPr>
          <w:rFonts w:eastAsia="Times New Roman" w:cs="TH SarabunPSK" w:ascii="TH SarabunPSK" w:hAnsi="TH SarabunPSK"/>
          <w:sz w:val="32"/>
          <w:szCs w:val="32"/>
        </w:rPr>
        <w:t>.349 – 001)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ยบริการและสวัสดิการนักศึกษา   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สำนักส่งเสริมวิชาการและงานทะเบ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วท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ถ่าย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x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เครื่องแบบนักศึกษ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ี 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วด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แสดงผลการศึกษา ใบ ร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ัธยม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เทียบเท่า เรียนไม่ต่ำกว่าถ่ายจากต้นฉบับจริง โดยสถานศึกษาปัจจุบันรับรองค่าเฉลี่ยและรับรองสำเนาถูกต้อ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ทะเบียนบ้านนักศึกษ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กครองลงนามรับรองสำเนา</w:t>
      </w:r>
      <w:r>
        <w:rPr>
          <w:rFonts w:eastAsia="Times New Roman" w:cs="TH SarabunPSK" w:ascii="TH SarabunPSK" w:hAnsi="TH SarabunPSK"/>
          <w:sz w:val="32"/>
          <w:szCs w:val="32"/>
        </w:rPr>
        <w:t>)</w:t>
        <w:br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รับรองแพทย์ออกโดยแพทย์ปริญญาผู้จดทะเบียนประกอบโรคศิลป์รับรองว่ามีร่างกายสมบูรณ์แข็งแรง ซึ่งออกให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ก่อนวันรับสมัคร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ศ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ต้องชำระเงินบำรุง ค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เฉพาะ นศ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่านั้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ำระเมื่อได้ผ่านขั้นตอนการรับสมัครของหน่วยบัญชาการกำลังสำรองเรียบร้อยแล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ที่ขอผ่อนผันไว้ ต้องนำหลักฐานการขอผ่อนผันมายื่นแสดงด้ว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ด</w:t>
      </w:r>
      <w:r>
        <w:rPr>
          <w:rFonts w:eastAsia="Times New Roman" w:cs="TH SarabunPSK" w:ascii="TH SarabunPSK" w:hAnsi="TH SarabunPSK"/>
          <w:sz w:val="32"/>
          <w:szCs w:val="32"/>
        </w:rPr>
        <w:t>.9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35 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ด</w:t>
      </w:r>
      <w:r>
        <w:rPr>
          <w:rFonts w:eastAsia="Times New Roman" w:cs="TH SarabunPSK" w:ascii="TH SarabunPSK" w:hAnsi="TH SarabunPSK"/>
          <w:sz w:val="32"/>
          <w:szCs w:val="32"/>
        </w:rPr>
        <w:t>.43)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ักฐานการรายงานตัวเข้ารับการฝึกวิชาทหาร ชั้น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 – 5</w:t>
      </w:r>
    </w:p>
    <w:p>
      <w:pPr>
        <w:pStyle w:val="Normal"/>
        <w:tabs>
          <w:tab w:val="clear" w:pos="720"/>
          <w:tab w:val="left" w:pos="1985" w:leader="none"/>
        </w:tabs>
        <w:jc w:val="center"/>
        <w:textAlignment w:val="baselin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ณี เลื่อน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ซ้ำ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อรับสิทธิสถานศึกษาวิชาทหารเดิม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รายงานตัวเข้ารับการฝึกวิชาทห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ร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ที่ฝ่ายบริการและสวัสดิการนักศึกษา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สำนักส่งเสริมวิชาการและงานทะเบ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ถ่ายแต่งเครื่องแบบ นศ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x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วิชาทหารที่ขอรอรับสิทธิไว้ ต้องนำหลักฐานการขอรอรับสิทธิ มายื่นด้วย ตัวจริง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และหนังสือรับรองการฝึกวิชาทห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บัตรนักศึกษาวิชาทห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เป็นนักศึกษาวิชาทหารที่ขอโอนย้ายระหว่างสถานศึกษาวิชาทหาร หรือโอนย้ายต่างส่วนภูมิภาค ต้องมีแบบรายงานตั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ร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บสมัค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พิมพ์ ทบ</w:t>
      </w:r>
      <w:r>
        <w:rPr>
          <w:rFonts w:eastAsia="Times New Roman" w:cs="TH SarabunPSK" w:ascii="TH SarabunPSK" w:hAnsi="TH SarabunPSK"/>
          <w:sz w:val="32"/>
          <w:szCs w:val="32"/>
        </w:rPr>
        <w:t>.349-001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ร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รูปถ่าย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x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เครื่องแบบนักศึกษาวิชาทหาร หน้าตรง ไม่สวมหมว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985" w:leader="none"/>
        </w:tabs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อรับสิทธิการฝึกวิชาทหาร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ผู้ที่มีความประสงค์จะเรียนวิชาทหาร ทุกชั้นปีแต่รายงานตัวเข้าเรียนไม่ทันตาม กำหนดเวลา ขอให้นักศึกษาดำเนินการส่งเอกสารเพื่อขอรอรับสิทธิ์ 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 พฤษภาคม – มิถุนายน ของทุกปี ติดต่อที่ฝ่ายบริการและสวัสดิการนักศึกษา กองพัฒนานักศึกษา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สำนักส่งเสริมวิชาการและงานทะเบ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ทำการวันจันทร์ – วันศุกร์ ตั้งแต่ 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ได้รับสิทธิในการรายงานตัวเข้าเรียนวิชาทหาร ในปีต่อไป หากพ้นกำหนดถือว่านักศึกษาสละสิทธิ์การขอรอรับสิทธิ และนักศึกษาจะไม่สามารถรายงานตัวเพื่อเรียนวิชาทหารในปีต่อไปได้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อกสารหลักฐานการขอรับสิทธิ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บัตรประจำตัวประชาช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บัตรประจำตัวนักศึกษาวิชาทห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หนังสือรับรองการฝึกวิชาทห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จริ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มีผลปรากฏว่า “ผ่าน”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กลาง ขอได้ที่ แผนกประเมินผล โรงเรียนรักษาดินแดน ถนนวิภาวดีรังสิต 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ภูมิภาค ขอได้ที่ มณฑลทหารบ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ทหารบก หรือ หน่วยบัญชาการรักษาดินแดน สวนเจ้าเชตุฯ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ทหาร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ยบริการและสวัสดิการนักศึกษา กองพัฒนานักศึกษา  มีหน้าที่ในการให้บริการนักศึกษาของมหาวิทยาลัย ที่มี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บริบูรณ์ ให้ได้รับการผ่อนผันการเข้ารับราชการทหารกองประจำการตามพระราชบัญญัติการรับราชการทห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ฎกระทรวง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าโหมการผ่อนผันเข้ารับราชการทหารเป็นทหารกองประจำการแก่บุคคลซึ่งอยู่ระหว่างกา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ซึ่งจะได้รับการผ่อนผัน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นิสิตหรือนักศึกษามหาวิทยาลัยหรือสถาบันอุดมศึกษาของรัฐ ให้ผ่อนผันเฉพาะผู้ซึ่งอยู่ในระหว่างการศึกษาที่ไม่สูงกว่าระดับปริญญาโท และผ่อนผันให้จนถึงอายุ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บริบูรณ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ระหว่างการศึกษาเท่าน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สมบัติผู้ขอผ่อนผัน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ถานภาพเป็นนักศึกษามหาวิทยาลัยเทคโนโลยีราชมงคลธัญบุ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ดับ ปริญญาตรี – ปริญญาโท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ที่เกิด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37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37)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ป็นผู้สำเร็จการฝึกวิชาทห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ที่ย้ายมาศึกษา ณ มหาวิทยาลัยเทคโนโลยีราชมงคลธัญบุรี ซึ่งเคยได้รับการผ่อนผันมาแล้วจากสถานศึกษาเดิม ให้ทำการยื่นขอผ่อนผันใหม่กับทางมหาวิทยาลัยฯ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ประกอบการขอผ่อนผัน</w:t>
      </w:r>
    </w:p>
    <w:p>
      <w:pPr>
        <w:pStyle w:val="Normal"/>
        <w:ind w:firstLine="1985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คำร้องขอผ่อนผันทห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าวน์โหลดได้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hyperlink r:id="rId51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single"/>
          </w:rPr>
          <w:t>http://www.sd.rmutt.ac.th</w:t>
        </w:r>
      </w:hyperlink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น์โหลด</w:t>
      </w:r>
      <w:r>
        <w:rPr>
          <w:rFonts w:ascii="Wingdings 2" w:hAnsi="Wingdings 2" w:eastAsia="Wingdings 2" w:cs="Wingdings 2"/>
          <w:sz w:val="32"/>
          <w:sz w:val="32"/>
          <w:szCs w:val="32"/>
        </w:rPr>
        <w:t>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ฟอร์มต่างๆ </w:t>
      </w:r>
    </w:p>
    <w:p>
      <w:pPr>
        <w:pStyle w:val="Normal"/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คำร้องขอผ่อนผันการเกณฑ์ทหาร หรือขอรับได้ที่ฝ่ายบริการและสวัสดิการนักศึกษา กองพัฒนานักศึกษา ชั้น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 ส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อกสารที่นักศึกษาได้ขึ้นทะเบียนทหารไว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ห้ถ่ายสำเนาทั้งด้านหน้า ด้านหลั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985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หมายเรียกเข้ารับราชการทห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3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ิดต่อขอรับได้ที่สัสดีอำเภอหรือสัสดีเขต ตามภูมิลำเนาทหารของนัก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ทะเบียนบ้า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บัตรประชาช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รับรองการเป็นนักศึกษาฉบับจริง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และสำเ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</w:p>
    <w:p>
      <w:pPr>
        <w:pStyle w:val="Normal"/>
        <w:ind w:firstLine="198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อื่นๆ เช่น หลักฐานการเปลี่ยนชื่อตัว ชื่อสกุล ของนักศึกษาหรือบิดา มารดา หรือการแจ้งย้ายภูมิลำเนาทห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Calibri"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ื่นคำร้องขอหนังสือรับรองการเป็นนักศึกษาได้ที่ ศูนย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One Stop Service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สำนักส่งเสริมวิชาการและงานทะเบียน ได้ตั้งแต่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้นวันหยุดราชการ ทั้งนี้นักศึกษาต้องเตรียมรูปถ่ายชุดนักศึกษา 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ิ้ว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 และชำระค่าธรรมเนียมฯ เป็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 โดยให้แจ้งในคำร้องว่าขอใช้เพื่อขอผ่อนผันการเกณฑ์ทหาร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นักศึกษา หลักสูตรนานาชาติ ให้ไปขอหนังสือรับรองการเป็นนักศึกษาฉบับภาษาไท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ี่ทะเบียนคณะบริหารธุรกิ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เนาเอกสารทุกฉบับให้นักศึกษาเซ็นรับรองสำเนาถูกต้องให้เรียบร้อยก่อนส่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ประกันอุบัติเหตุนักศึกษา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ดำเนินการจัดทำประกันอุบัติเหตุนักศึกษา โดยนักศึกษาจะได้รับคุ้มครองหากประสบอุบัติเหตุได้รับบาดเจ็บหรือเสียชีวิต ตลอดระยะเวลาตามกรมธรรม์กำหนดโดยนักศึกษาที่ประสบอุบัติเหตุต้องยื่นเอกสาร 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เบิกค่าสินไหมทดแท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บิกค่ารักษาพยาบาล กรณีได้รับบาดเจ็บเนื่องจากอุบัติเหตุ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รับรองแพทย์จากสถานพยาบาลทั้งภาครัฐ และหรือเอกช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จริ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เสร็จรับเง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จริ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ผู้ทำประกั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เสียชีวิตเนื่องจากอุบัติเหตุ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บัตรประชาชนนักศึกษาที่เสียชีวิต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นักศึกษ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ทะเบียนบ้านผู้เสียชีวิต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ระบุคำว่า “ตาย”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ใบมรณบัตร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ชันสูตรพลิกศพจากสถานีตำรวจ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รับรองการเสียชีวิตจากโรงพยาบาล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บันทึกประจำวันจากสถานีตำรวจ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บัตรประชาชนผู้รับผลประโยชน์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ทะเบียนบ้านผู้รับผลประโยชน์</w:t>
      </w:r>
    </w:p>
    <w:p>
      <w:pPr>
        <w:pStyle w:val="Normal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ิดต่อขอรับบริการได้ที่ ฝ่ายบริการและสวัสดิการนักศึกษา กองพัฒนานักศึกษา </w:t>
      </w:r>
    </w:p>
    <w:p>
      <w:pPr>
        <w:pStyle w:val="Normal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าคารสำนักส่งเสริมวิชาการและงานทะเบ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บอร์โท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0 2549 3674-5,3684</w:t>
      </w:r>
    </w:p>
    <w:p>
      <w:pPr>
        <w:pStyle w:val="Normal"/>
        <w:spacing w:before="0" w:after="24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างเว็บไซต์ </w:t>
      </w:r>
      <w:hyperlink r:id="rId52"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  <w:u w:val="single"/>
          </w:rPr>
          <w:t>www.sd.rmutt.ac.th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อพักนักศึกษาภายในมหาวิทยาล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เทคโนโลยีราชมงคลธัญบุรี มีนโยบายในการจัดหอพักเพื่อรองรับนักศึกษาที่มีภูมิลำเนาต่างจังหวัดปริมณฑล ตลอดจนนักศึกษาที่มีปัญหาด้านการเรียนและการปรับตัวในด้านต่างๆ โดยมีการจัดหอพักให้เป็นลักษณะศูนย์การศึกษา และพักอาศัย คือ จัดหอพักให้เป็นแหล่งพัฒนานิสัยให้เกิดความงอกงามทางด้านการเรียนรู้ทั้งชีวิตและวิชาการเพื่อก่อให้เกิดประโยชน์สูงสุดในการพัฒนานักศึกษาให้สอดคล้องกับวัตถุประสงค์ของมหาวิทยาลัยฯ ซึ่งเป็นสถาบันอุดมศึกษาชั้นนำของประเทศ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อพักนักศึกษา สามารถรับนักศึกษาเข้าอยู่ในหอพักฯ ได้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โดยจัดแยกช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ญิง 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หอพักหญิง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 รับนักศึกษาเข้าอยู่ได้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หอพักชา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 รับนักศึกษาเข้าอยู่ได้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บริการภายในห้องพัก</w:t>
      </w:r>
    </w:p>
    <w:p>
      <w:pPr>
        <w:pStyle w:val="Normal"/>
        <w:ind w:left="141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ียง พร้อมที่นอน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ฟุต โต๊ะเขียนหนังสือ เก้าอี้ ตู้เก็บเสื้อผ้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นักศึกษาต้องเตรียมผ้าปูที่นอนขนา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ฟุต หมอนพร้อมปลอกหมอน แม่กุญแจสำหรับล๊อกหน้าห้องพัก  แม่กุญแจสำหรับ ล๊อกตู้เสื้อผ้า และเครื่องใช้ส่วนตัวมาเอ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INTERNET WIRELESS  LA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ฟร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ิ่งอำนวยความสะดวกของหอพักนัก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้านค้าสะดวกซื้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้านถ่ายเอกส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ซักผ้าหยอดเหรียญ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านซักรี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ถบริการรับ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นักศึกษาในมหาวิทยาลัยฯ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</w:tabs>
        <w:spacing w:before="0" w:after="240"/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านทำผมชาย </w:t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บริการส่วนกลาง ของหอพัก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ู้น้ำร้อ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ู้น้ำเย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ถพยาบาลฉุกเฉ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้องทบทวนบท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จ้าหน้าที่รักษาความปลอดภัย 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ม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นั่งพักผ่อนดูทีว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240"/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Knock board</w:t>
      </w:r>
    </w:p>
    <w:p>
      <w:pPr>
        <w:pStyle w:val="Normal"/>
        <w:spacing w:before="0" w:after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อพักนักศึกษา คิดค่าบำรุงห้องพักเป็นรายปี แต่แบ่งจ่ายเป็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การศึกษ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843" w:leader="none"/>
        </w:tabs>
        <w:ind w:left="156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้องพักประเภ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left="1713" w:firstLine="447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701" w:leader="none"/>
        </w:tabs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ดลม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6,25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left="252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อร์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7,5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left="1980" w:firstLine="18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ฤศจิกายน – มีนาคม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ดลม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,95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left="252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อร์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6,2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156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้องพักประเภ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701" w:leader="none"/>
        </w:tabs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ดลม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8,0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อร์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9,5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left="180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ind w:left="2340" w:firstLine="54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ดลม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6,7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left="252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อร์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8,2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560" w:hanging="14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้องพักประเภ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ดลม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1,0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อร์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3,5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left="180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ind w:left="2340" w:firstLine="54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ดลม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9,7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อร์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12,200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อ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้องพักประเภ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VIP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ทีว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ู้เย็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ัก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้อ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40" w:firstLine="4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985" w:leader="none"/>
        </w:tabs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อร์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4,5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985" w:leader="none"/>
        </w:tabs>
        <w:ind w:left="1620" w:firstLine="54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/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985" w:leader="none"/>
        </w:tabs>
        <w:ind w:left="252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อร์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3,200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อม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คเรียนศึกษา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รวมค่าบริการส่วนกล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00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ทอ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ind w:left="2127" w:hanging="36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่าประกันความเสียห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ind w:left="2127" w:hanging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่ามัดจำกุญแ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autoSpaceDE w:val="false"/>
        <w:ind w:left="2127" w:hanging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่าบัตรผ่านเข้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อก อาคารหอพั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2127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5500</wp:posOffset>
                </wp:positionH>
                <wp:positionV relativeFrom="paragraph">
                  <wp:posOffset>167640</wp:posOffset>
                </wp:positionV>
                <wp:extent cx="4013835" cy="422275"/>
                <wp:effectExtent l="32385" t="32385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pt;margin-top:13.2pt;width:316pt;height:33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สมัครเข้าพักภายในหอพักนักศึกษา มท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ธัญบุร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อใ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ใหม่ต้องเตรียมสำเนาทะเบียนบ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ตรประชาชนของนักศึกษาใหม่และรูปถ่าย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ิ้ว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ถ่ายต้องเป็นชุดนักเรียนหรือนักศึกษา ถ่ายไว้ไม่นา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เพื่อประกอบการทำสัญญาเข้าพัก ของหอพักฯ</w:t>
      </w:r>
    </w:p>
    <w:p>
      <w:pPr>
        <w:pStyle w:val="Normal"/>
        <w:numPr>
          <w:ilvl w:val="0"/>
          <w:numId w:val="19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ต้องชำระเงิน เป็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งพันบาทถ้วน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ระเภทห้องปกติ และประเภทห้อง </w:t>
      </w:r>
      <w:r>
        <w:rPr>
          <w:rFonts w:eastAsia="Calibri" w:cs="TH SarabunPSK" w:ascii="TH SarabunPSK" w:hAnsi="TH SarabunPSK"/>
          <w:sz w:val="32"/>
          <w:szCs w:val="32"/>
        </w:rPr>
        <w:t xml:space="preserve">VI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ต้องชำระ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าพันบาทถ้วน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วันที่นักศึกษามาสมัครเข้าเป็นนักศึกษาของหอพักฯ เพื่อเป็นค่าบำรุงหอพักฯ ล่วงหน้า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ค่าบำรุงหอพักฯ ล่วงหน้า จะถูกนำมาหักกับยอดเงินที่ต้องชำระครั้งแรกในวันที่เข้าพัก 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งินจำนวนดังกล่าวไม่ใช่เงินค่าประกันความเสียหาย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ต้องมาสมัครเข้าหอพักฯ ด้วยตนเองเท่านั้น เพื่อกรอกสัญญา ประวัติของนักศึกษา และศึกษากฎระเบียบในการเข้าพักภายในหอพัก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อใน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 สำนักงานหอพักสวัสดิการนักศึกษา มท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ัญบุรี บริเวณอาคารบริการ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มกล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งานหอพักสวัสดิการนักศึกษา มท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ธัญบุรี ขอสงวนสิทธิ์ในการไม่คืนค่าบำรุง หอพักฯ ล่วงหน้า และค่าบำรุงหอพักที่นักศึกษาชำระแล้ว ไม่ว่ากรณีใดๆ 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left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จัดการทรัพย์สิ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จัดการทรัพย์สิน เป็นหน่วยงานจัดหารายได้ จากทรัพย์สินของมหาวิทยาลัย เพื่อให้เกิดประโยชน์สูงส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กิจหลักของหน่วยงาน มีดังนี้</w:t>
      </w:r>
    </w:p>
    <w:p>
      <w:pPr>
        <w:pStyle w:val="Normal"/>
        <w:spacing w:before="12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หน่วยงานรับผิดชอบการจัดการทรัพย์สิน ทั้งระบบของมหาวิทยาลัย ให้เกิดประโยชน์สูงส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หน่วยงานบริหารและจัดหารายได้ จากอสังหาริมทรัพย์ที่เป็นของ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หน่วยงานกลาง ประสานงาน การพัฒนานโยบาย แผนธุรกิจการจัดหาและเพิ่มพูนรายได้จาก องค์ความรู้ต่างๆ ของมหาวิทยาลัย</w:t>
      </w:r>
    </w:p>
    <w:p>
      <w:pPr>
        <w:pStyle w:val="Normal"/>
        <w:spacing w:before="120" w:after="0"/>
        <w:ind w:left="1418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เกิดความเชื่อมโยงในทางวิชาการและการจัดทรัพย์สินของ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บริการด้านต่างๆ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านสวัสดิการ มหาวิทยาลัยเทคโนโลยีราชมงคลธัญบุรี ตั้งอยู่อาคารสำนักส่งเสริมวิชาการและงานทะเบีย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วท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ศูนย์รังสิต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บริเวณสถานี บริการน้ำมัน ปตท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หนังสือ มหาวิทยาลัยเทคโนโลยีราชมงคลธัญบุรี ตั้งอยู่อาคาร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งานธนาคารกรุงศรีอยุธยา จำก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้งอยู่อาคารสำนักส่งเสริมวิชาการและงานทะเบียน ตู้ </w:t>
      </w:r>
      <w:r>
        <w:rPr>
          <w:rFonts w:eastAsia="Calibri"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กระจายอยู่ตามอาคารต่างๆ ตามความเหมาะส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ถ่ายเอกสาร ตั้งอยู่อาคารเรียนรวม คณะวิศวกรรมศาสตร์ และ จุดย่อยตา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ณะต่างๆ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าน </w:t>
      </w:r>
      <w:r>
        <w:rPr>
          <w:rFonts w:eastAsia="Calibri" w:cs="TH SarabunPSK" w:ascii="TH SarabunPSK" w:hAnsi="TH SarabunPSK"/>
          <w:sz w:val="32"/>
          <w:szCs w:val="32"/>
        </w:rPr>
        <w:t>7-</w:t>
      </w:r>
      <w:r>
        <w:rPr>
          <w:rFonts w:eastAsia="Calibri" w:cs="TH SarabunPSK" w:ascii="TH SarabunPSK" w:hAnsi="TH SarabunPSK"/>
          <w:sz w:val="32"/>
          <w:szCs w:val="32"/>
        </w:rPr>
        <w:t xml:space="preserve">ELEVE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้งอยู่โรงอาหาร มหาวิทยาลัยเทคโนโลยีราชมงคลธัญบุร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อาหารกล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านค้าซุ้ม ตั้งอยู่ตามคณะต่างๆ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ให้บริการสนับสนุนกิจกรร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ได้รับสัมปทานจำหน่ายเครื่องดื่มที่ไม่มีแอลกอฮอล์ ในมหาวิทยาลัยบริษัทเสริมสุข จำก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ารสนับสนุนวัสดุ อุปกรณ์ ในการจัดกิจกรรมประกอบด้วย เครื่องดื่มเอส เขียนป้ายผ้าประชาสัมพันธ์ บริการให้ยืมโต๊ะ เก้าอี้ เต้น ฯลฯ โดยขอความอนุเคราะห์ผ่านสำนักจัดการทรัพย์สิ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ตอบแทนที่ได้จากการจัดหารายได้มหาวิทยาลัย ได้จัดสรรคืนให้แก่นักศึกษาใหม่โดยผ่านกองทุนกิจกรรมนักศึกษา ซึ่งอยู่ในความรับผิดชอบของกองพัฒนานักศ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ิดต่อขอรับบริการได้ที่ สำนักจัดการทรัพย์สิน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สำนักงานอธิการบด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้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 2549 350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 3503, 3505, 350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8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งานสหกิจ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หกิจ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ooperative Education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การผสมผสานระหว่างการเรียนของนักศึกษาในสถานศึกษาสลับกับการไปหาประสบการณ์ตรง จากการปฏิบัติงานจริง ณ สถานประกอบการอย่างมีระบบ โดยความร่วมมือจากสถานประกอบการและทุกฝ่ายที่เกี่ยวข้อง โดยระยะเวลาการปฏิบัติงานสหกิจศึกษา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ในตำแหน่งงานที่ตรงกับสาขาวิชาชีพ และนักศึกษาต้องปฏิบัติตัวตามตามระเบียบการบริหารงานบุคคลของสถานประกอบการ เสมือนเป็นพนักงานประจำ ทำให้นักศึกษาได้รับประสบการณ์จริงในการปฏิบัติงาน ณ สถานประกอบการ สามารถพัฒนาตนเองให้มีศักยภาพตรงกับความต้องการของสถานประกอบการ และพร้อมที่จะทำงานได้ทันทีที่สำเร็จการศึก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สมบัติของนักศึกษาสหกิจศึกษา</w:t>
      </w:r>
    </w:p>
    <w:p>
      <w:pPr>
        <w:pStyle w:val="Normal"/>
        <w:numPr>
          <w:ilvl w:val="0"/>
          <w:numId w:val="5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ผ่านการศึกษาในมหาวิทยาลัย แล้วไม่ต่ำกว่ากึ่งหนึ่งของจำนวนหน่วยกิจตามหลักสูตรนั้น</w:t>
      </w:r>
    </w:p>
    <w:p>
      <w:pPr>
        <w:pStyle w:val="Normal"/>
        <w:numPr>
          <w:ilvl w:val="0"/>
          <w:numId w:val="5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ดับคะแนนเฉลี่ย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ปริญญาตรี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บัณฑิตศึกษา</w:t>
      </w:r>
    </w:p>
    <w:p>
      <w:pPr>
        <w:pStyle w:val="Normal"/>
        <w:numPr>
          <w:ilvl w:val="0"/>
          <w:numId w:val="5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้องผ่านการพิจารณาคุณสมบัติ โดยภาค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ต้นสังกัดของนักศึกษาตามเกณฑ์ที่คณะ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ลัยกำหนด</w:t>
      </w:r>
    </w:p>
    <w:p>
      <w:pPr>
        <w:pStyle w:val="Normal"/>
        <w:numPr>
          <w:ilvl w:val="0"/>
          <w:numId w:val="5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ร้อมทางด้านร่างกายที่ไม่เป็นอุปสรรคในการปฏิบัติงานในสถานประกอบการ</w:t>
      </w:r>
    </w:p>
    <w:p>
      <w:pPr>
        <w:pStyle w:val="Normal"/>
        <w:numPr>
          <w:ilvl w:val="0"/>
          <w:numId w:val="5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ประพฤติเรียบร้อย ไม่เคยหรืออยู่ในระหว่างถูกพัก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โยชน์ที่นักศึกษาจะได้รับ</w:t>
      </w:r>
    </w:p>
    <w:p>
      <w:pPr>
        <w:pStyle w:val="Normal"/>
        <w:numPr>
          <w:ilvl w:val="0"/>
          <w:numId w:val="26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ประสบการณ์ตรงตามสาขาวิชาชีพที่เรียนเพิ่มเติม จากการเรียนในมหาวิทยาลัย</w:t>
      </w:r>
    </w:p>
    <w:p>
      <w:pPr>
        <w:pStyle w:val="Normal"/>
        <w:numPr>
          <w:ilvl w:val="0"/>
          <w:numId w:val="26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ารเรียนรู้และพัฒนาตนเอง รู้จักทำงานร่วมกับผู้อื่น มีความรับผิดชอบและมีความมั่นใจในตนเองมากขึ้น ซึ่งเป็นคุณสมบัติที่พึงประสงค์ของสถานประกอบการ</w:t>
      </w:r>
    </w:p>
    <w:p>
      <w:pPr>
        <w:pStyle w:val="Normal"/>
        <w:numPr>
          <w:ilvl w:val="0"/>
          <w:numId w:val="26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เผชิญกับปัญหาเฉพาะหน้าในระหว่างการทำงานได้</w:t>
      </w:r>
    </w:p>
    <w:p>
      <w:pPr>
        <w:pStyle w:val="Normal"/>
        <w:numPr>
          <w:ilvl w:val="0"/>
          <w:numId w:val="26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ข้าใจในเนื้อหาวิชาจากประสบการณ์ในกาปฏิบัติงานจริงในสถานประกอบการ ส่งผลให้มีผลการเรียนดีขึ้นภายหลังการปฏิบัติงาน</w:t>
      </w:r>
    </w:p>
    <w:p>
      <w:pPr>
        <w:pStyle w:val="Normal"/>
        <w:numPr>
          <w:ilvl w:val="0"/>
          <w:numId w:val="26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กิดทักษะการสื่อสารและทักษะทางสังคม ในการทำงานในสถานประกอบการสามารถเลือกสายอาชีพได้ถูกต้อง เนื่องจากได้ทราบความถนัดของตนเองมากขึ้น</w:t>
      </w:r>
    </w:p>
    <w:p>
      <w:pPr>
        <w:pStyle w:val="Normal"/>
        <w:numPr>
          <w:ilvl w:val="0"/>
          <w:numId w:val="26"/>
        </w:numPr>
        <w:spacing w:before="120" w:after="0"/>
        <w:ind w:left="1843" w:hanging="3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เป็นบัณฑิตที่มีศักยภาพในการทำงาน และมีโอกาสได้รับเสนองานก่อนสำเร็จการศึกษา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ิดต่อขอรับบริการได้ที่ สำนักสหกิจศึกษา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าคารสำนักส่งเสริมวิชาการและงานทะเบีย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้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 2549 3621-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eastAsia="Calibri" w:cs="TH SarabunPSK"/>
          <w:b w:val="false"/>
          <w:b w:val="false"/>
          <w:bCs w:val="false"/>
          <w:sz w:val="40"/>
          <w:szCs w:val="40"/>
        </w:rPr>
      </w:pPr>
      <w:r>
        <w:rPr>
          <w:rFonts w:eastAsia="Calibri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240"/>
        <w:rPr/>
      </w:pPr>
      <w:r>
        <w:rPr>
          <w:rFonts w:ascii="TH SarabunPSK" w:hAnsi="TH SarabunPSK" w:cs="TH SarabunPSK"/>
          <w:sz w:val="40"/>
          <w:sz w:val="40"/>
          <w:szCs w:val="40"/>
        </w:rPr>
        <w:t>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ที่ </w:t>
      </w:r>
      <w:r>
        <w:rPr>
          <w:rFonts w:cs="TH SarabunPSK" w:ascii="TH SarabunPSK" w:hAnsi="TH SarabunPSK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0475</wp:posOffset>
                </wp:positionH>
                <wp:positionV relativeFrom="paragraph">
                  <wp:posOffset>-607695</wp:posOffset>
                </wp:positionV>
                <wp:extent cx="545465" cy="392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7.8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บทนี้ ได้เสนอวิธีดำเนินการวิจัย โดยกล่าวถึงวิธีการศึกษาค้นคว้า ประชากรและกลุ่มตัวอย่างที่ใช้ในการวิจัย เครื่องมือที่ใช้ในการวิจัย วิธีการเก็บรวบรวมข้อมูล และการวิเคราะห์ข้อมูล โดยจะเสนอตามลำดับดังต่อไปนี้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00" w:leader="none"/>
        </w:tabs>
        <w:ind w:left="1260" w:hanging="1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ประชากรและกลุ่มตัวอย่าง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00" w:leader="none"/>
        </w:tabs>
        <w:ind w:left="1260" w:hanging="1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00" w:leader="none"/>
        </w:tabs>
        <w:ind w:left="1260" w:hanging="1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ก็บรวมรวมข้อมูล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00" w:leader="none"/>
        </w:tabs>
        <w:spacing w:before="0" w:after="240"/>
        <w:ind w:left="1259" w:hanging="12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ิติที่ใช้ในการวิเคราะห์ข้อมูล</w:t>
      </w:r>
    </w:p>
    <w:p>
      <w:pPr>
        <w:pStyle w:val="TextBodyIndent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TextBodyIndent"/>
        <w:tabs>
          <w:tab w:val="clear" w:pos="720"/>
          <w:tab w:val="left" w:pos="900" w:leader="none"/>
          <w:tab w:val="left" w:pos="1418" w:leader="none"/>
        </w:tabs>
        <w:spacing w:before="0" w:after="24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กรที่จะใช้ในการศึกษาครั้งนี้ ได้แก่ นักศึกษาระดับปริญญาตรีของมหาวิทยาลัย</w:t>
      </w:r>
      <w:r>
        <w:rPr>
          <w:rFonts w:ascii="TH SarabunPSK" w:hAnsi="TH SarabunPSK" w:cs="TH SarabunPSK"/>
          <w:spacing w:val="-4"/>
        </w:rPr>
        <w:t xml:space="preserve">เทคโนโลยีราชมงคลธัญบุรี  ที่กำลังศึกษาในปีการศึกษา </w:t>
      </w:r>
      <w:r>
        <w:rPr>
          <w:rFonts w:cs="TH SarabunPSK" w:ascii="TH SarabunPSK" w:hAnsi="TH SarabunPSK"/>
          <w:spacing w:val="-4"/>
        </w:rPr>
        <w:t xml:space="preserve">2555  </w:t>
      </w:r>
      <w:r>
        <w:rPr>
          <w:rFonts w:ascii="TH SarabunPSK" w:hAnsi="TH SarabunPSK" w:cs="TH SarabunPSK"/>
          <w:spacing w:val="-4"/>
        </w:rPr>
        <w:t xml:space="preserve">ชั้นปีที่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รวมจำนวน </w:t>
      </w:r>
      <w:r>
        <w:rPr>
          <w:rFonts w:cs="TH SarabunPSK" w:ascii="TH SarabunPSK" w:hAnsi="TH SarabunPSK"/>
          <w:spacing w:val="-4"/>
          <w:lang w:val="en-US"/>
        </w:rPr>
        <w:t>4</w:t>
      </w:r>
      <w:r>
        <w:rPr>
          <w:rFonts w:cs="TH SarabunPSK" w:ascii="TH SarabunPSK" w:hAnsi="TH SarabunPSK"/>
          <w:spacing w:val="-4"/>
          <w:lang w:val="en-US"/>
        </w:rPr>
        <w:t>,11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</w:rPr>
        <w:t xml:space="preserve"> จำแนกเป็นคณ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ณะ แ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ทยาลัย ดังนี้</w:t>
      </w:r>
    </w:p>
    <w:p>
      <w:pPr>
        <w:pStyle w:val="TextBodyIndent"/>
        <w:tabs>
          <w:tab w:val="clear" w:pos="720"/>
          <w:tab w:val="left" w:pos="900" w:leader="none"/>
        </w:tabs>
        <w:spacing w:before="0" w:after="24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สดงจำนวนนักศึกษาที่เป็นประชากรจำแนกตามคณะ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1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์อุตสาหกรรม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กษตร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คห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ื่อสารมวลชน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แพทย์แผนไทย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</w:tabs>
        <w:spacing w:before="0" w:after="240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240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240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ตัวอย่าง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before="0" w:after="2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ุ่มตัวอย่างซึ่งเป็นตัวแทนของประชากรที่จะใช้ในการศึกษา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แก่ นักศึกษาระดับปริญญาตรีของมหาวิทยาลัยเทคโนโลยีราชมงคลธัญบุรี ที่กำลังศึกษา 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จำนวน </w:t>
      </w:r>
      <w:r>
        <w:rPr>
          <w:rFonts w:cs="TH SarabunPSK" w:ascii="TH SarabunPSK" w:hAnsi="TH SarabunPSK"/>
        </w:rPr>
        <w:t>4,115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คน โดยจะเลือกตัวอย่างจากคณะต่าง ๆ รวม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ทยาลัยฯ ซึ่งจะได้เลือกกลุ่ม</w:t>
      </w:r>
      <w:r>
        <w:rPr>
          <w:rFonts w:ascii="TH SarabunPSK" w:hAnsi="TH SarabunPSK" w:cs="TH SarabunPSK"/>
        </w:rPr>
        <w:t xml:space="preserve">ตัวอย่าง </w:t>
      </w:r>
      <w:r>
        <w:rPr>
          <w:rFonts w:ascii="TH SarabunPSK" w:hAnsi="TH SarabunPSK" w:cs="TH SarabunPSK"/>
        </w:rPr>
        <w:t>จากนักศึกษาคณะ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,626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นักศึกษาที่เป็นกลุ่มตัวอย่าง จำแนกตามคณะ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์อุตสาหกรร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กษต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คห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ื่อสารมวลช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แพทย์แผนไท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626</w:t>
            </w:r>
          </w:p>
        </w:tc>
      </w:tr>
    </w:tbl>
    <w:p>
      <w:pPr>
        <w:pStyle w:val="Default"/>
        <w:tabs>
          <w:tab w:val="clear" w:pos="720"/>
          <w:tab w:val="left" w:pos="900" w:leader="none"/>
          <w:tab w:val="left" w:pos="1134" w:leader="none"/>
        </w:tabs>
        <w:spacing w:before="24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็บรวบรวมข้อมูลจากนักศึกษาแต่ละคณะ ผู้วิจัยได้ขอความร่วมมือจากคณะ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แจกแบบสอบถามให้นักศึกษากรอกข้อมูล และเก็บรวบรวมส่งมายังกองพัฒนานักศึกษา</w:t>
      </w:r>
    </w:p>
    <w:p>
      <w:pPr>
        <w:pStyle w:val="TextBodyIndent"/>
        <w:spacing w:before="240" w:after="0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firstLine="5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ครื่องมือที่ใช้ในการวิจัยครั้งนี้ </w:t>
      </w:r>
    </w:p>
    <w:p>
      <w:pPr>
        <w:pStyle w:val="TextBodyIndent"/>
        <w:tabs>
          <w:tab w:val="clear" w:pos="720"/>
          <w:tab w:val="left" w:pos="1418" w:leader="none"/>
        </w:tabs>
        <w:ind w:firstLine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ครื่องมือที่ใช้ในการวิจัยครั้งนี้  เป็นแบบสอบถามความพึงพอใจของนักศึกษาต่อ</w:t>
      </w:r>
      <w:r>
        <w:rPr>
          <w:rFonts w:ascii="TH SarabunPSK" w:hAnsi="TH SarabunPSK" w:cs="TH SarabunPSK"/>
        </w:rPr>
        <w:t>สิ่งสนับสนุนการเรียนรู้และการจัดบริการ</w:t>
      </w:r>
      <w:r>
        <w:rPr>
          <w:rFonts w:ascii="TH SarabunPSK" w:hAnsi="TH SarabunPSK" w:cs="TH SarabunPSK"/>
        </w:rPr>
        <w:t xml:space="preserve">ของมหาวิทยาลัยเทคโนโลยีราชมงคลธัญบุรี  แบบสอบถามประกอบด้วยเนื้อหา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่วนดังนี้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ป็นแบบสอบถามเกี่ยวกับข้อมูลทั่วไปของผู้ตอบแบบสอบถาม  มีคำถามทั้งสิ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 ประกอบด้วยคำถามเกี่ยวกับเพศ  ภาคการศึกษา และคณะ โดยแบบสอบถามเป็นแบบเลือกตอบ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ป็นแบบสอบถามความพึงพอใจของนักศึกษา</w:t>
      </w:r>
      <w:r>
        <w:rPr>
          <w:rFonts w:ascii="TH SarabunPSK" w:hAnsi="TH SarabunPSK" w:cs="TH SarabunPSK"/>
        </w:rPr>
        <w:t>ที่มี</w:t>
      </w:r>
      <w:r>
        <w:rPr>
          <w:rFonts w:ascii="TH SarabunPSK" w:hAnsi="TH SarabunPSK" w:cs="TH SarabunPSK"/>
        </w:rPr>
        <w:t>ต่อ</w:t>
      </w:r>
      <w:r>
        <w:rPr>
          <w:rFonts w:ascii="TH SarabunPSK" w:hAnsi="TH SarabunPSK" w:cs="TH SarabunPSK"/>
        </w:rPr>
        <w:t>สิ่งสนับสนุนการเรียนรู้และ</w:t>
      </w:r>
      <w:r>
        <w:rPr>
          <w:rFonts w:ascii="TH SarabunPSK" w:hAnsi="TH SarabunPSK" w:cs="TH SarabunPSK"/>
        </w:rPr>
        <w:t xml:space="preserve">การจัดบริการของมหาวิทยาลัยเทคโนโลยีราชมงคลธัญบุรี 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่งสนับสนุนการเรียนรู้ ประกอบด้วย ด้านกายภาพ และด้านสิ่งอำนวยความสะดวกหรือทรัพยากรที่เอื้อต่อการเรียน ส่วนที่สองคือการจัดบริการของมหาวิทยาลัย ประกอบด้วย ด้านการให้คำปรึกษาและแนะแนวด้านการใช้ชีวิต ด้านการให้ข้อมูลที่เป็นประโยชน์ต่อนักศึกษาและศิษย์เก่า และด้านกิจกรรมเตรียมความพร้อมเพื่อการทำงาน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ตอนท้ายของแบบสอบถามจะมีแบบสอบถามแบบปลายเปิด เพื่อให้นักศึกษาระบุ</w:t>
      </w:r>
      <w:r>
        <w:rPr>
          <w:rFonts w:ascii="TH SarabunPSK" w:hAnsi="TH SarabunPSK" w:cs="TH SarabunPSK"/>
          <w:spacing w:val="-6"/>
        </w:rPr>
        <w:t>ข้อเสนอแนะ ส่วนคำถามในแต่ละด้านซึ่งไม่ใช่คำถามปลายเปิดจะเป็นแบบสอบถามแบบมาตราส่วน</w:t>
      </w:r>
      <w:r>
        <w:rPr>
          <w:rFonts w:ascii="TH SarabunPSK" w:hAnsi="TH SarabunPSK" w:cs="TH SarabunPSK"/>
        </w:rPr>
        <w:t xml:space="preserve">ประมาณค่า </w:t>
      </w:r>
      <w:r>
        <w:rPr>
          <w:rFonts w:cs="TH SarabunPSK" w:ascii="TH SarabunPSK" w:hAnsi="TH SarabunPSK"/>
        </w:rPr>
        <w:t xml:space="preserve">(Rating Scales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 โดยผู้ตอบแบบสอบถาม เลือกตอบให้ตรงกับความคิดเห็นในระดับใดระดับหนึ่ง การให้คะแนนถือเกณฑ์ดังนี้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มากที่สุด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5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พอใจมาก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4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พอใจปานกลาง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3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พอใจน้อย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2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4536" w:leader="none"/>
          <w:tab w:val="left" w:pos="595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ไม่พอใจ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  <w:lang w:val="en-US" w:eastAsia="en-US"/>
        </w:rPr>
        <w:tab/>
        <w:t>1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่าเฉลี่ยที่คำนวณได้  จะนำมาแบ่งกลุ่มของระดับความพึงพอใจของนักศึกษาต่อการพัฒนาการจัดบริการของมหาวิทยาลัย  ตามเกณฑ์การประเมินดังนี้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ab/>
        <w:t xml:space="preserve">4.51 – 5.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มากที่สุด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ab/>
        <w:t xml:space="preserve">3.51 – 4.5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มาก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ab/>
        <w:t xml:space="preserve">2.51 – 3.5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ปานกลาง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>1.51 – 2.5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 มีความพึงพอใจระดับน้อย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spacing w:before="0" w:after="240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0.00 – 1.50    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 มีความพึงพอใจน้อยที่สุด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วิธีการสร้างเครื่องมือ</w:t>
      </w:r>
    </w:p>
    <w:p>
      <w:pPr>
        <w:pStyle w:val="TextBodyIndent"/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สร้างเครื่องมือผู้วิจัยดำเนิน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 xml:space="preserve">จากคู่มือประกันคุณภาพใน ระดับอุดมศึกษา ฉบับ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6.1 </w:t>
      </w:r>
    </w:p>
    <w:p>
      <w:pPr>
        <w:pStyle w:val="TextBodyIndent"/>
        <w:tabs>
          <w:tab w:val="clear" w:pos="720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ศึกษาการจัดบริการของหน่วยงานต่าง ๆ</w:t>
      </w:r>
    </w:p>
    <w:p>
      <w:pPr>
        <w:pStyle w:val="TextBodyIndent"/>
        <w:tabs>
          <w:tab w:val="clear" w:pos="720"/>
          <w:tab w:val="left" w:pos="1080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ำการจัดบริการของมหาวิทยาลัยในประเด็นที่เป็นตัวบ่งชี้มาตั้งเป็นข้อคำถาม   ความพึงพอใจในกระบวนการให้บริการ</w:t>
      </w:r>
    </w:p>
    <w:p>
      <w:pPr>
        <w:pStyle w:val="TextBodyIndent"/>
        <w:tabs>
          <w:tab w:val="clear" w:pos="720"/>
          <w:tab w:val="left" w:pos="1134" w:leader="none"/>
          <w:tab w:val="left" w:pos="1800" w:leader="none"/>
        </w:tabs>
        <w:ind w:left="851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กำหนดขอบ</w:t>
      </w:r>
      <w:r>
        <w:rPr>
          <w:rFonts w:ascii="TH SarabunPSK" w:hAnsi="TH SarabunPSK" w:cs="TH SarabunPSK"/>
        </w:rPr>
        <w:t xml:space="preserve">เขตของแบบสอบถาม 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ดังนี้</w:t>
      </w:r>
      <w:r>
        <w:rPr>
          <w:rFonts w:ascii="TH SarabunPSK" w:hAnsi="TH SarabunPSK" w:cs="TH SarabunPSK"/>
          <w:spacing w:val="-12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left="851" w:hanging="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           </w:t>
      </w:r>
      <w:r>
        <w:rPr>
          <w:rFonts w:eastAsia="TH SarabunPSK" w:cs="TH SarabunPSK" w:ascii="TH SarabunPSK" w:hAnsi="TH SarabunPSK"/>
          <w:spacing w:val="-12"/>
        </w:rPr>
        <w:t xml:space="preserve">  </w:t>
      </w:r>
      <w:r>
        <w:rPr>
          <w:rFonts w:cs="TH SarabunPSK" w:ascii="TH SarabunPSK" w:hAnsi="TH SarabunPSK"/>
          <w:spacing w:val="-12"/>
        </w:rPr>
        <w:t xml:space="preserve">2.4.1  </w:t>
      </w:r>
      <w:r>
        <w:rPr>
          <w:rFonts w:ascii="TH SarabunPSK" w:hAnsi="TH SarabunPSK" w:cs="TH SarabunPSK"/>
          <w:spacing w:val="-12"/>
        </w:rPr>
        <w:t>ความพึงพอใจต่อสิ่งสนับสนุนการเรียนรู้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 xml:space="preserve">             </w:t>
      </w:r>
      <w:r>
        <w:rPr>
          <w:rFonts w:cs="TH SarabunPSK" w:ascii="TH SarabunPSK" w:hAnsi="TH SarabunPSK"/>
          <w:spacing w:val="-12"/>
        </w:rPr>
        <w:t xml:space="preserve">    </w:t>
      </w:r>
      <w:r>
        <w:rPr>
          <w:rFonts w:cs="TH SarabunPSK" w:ascii="TH SarabunPSK" w:hAnsi="TH SarabunPSK"/>
          <w:spacing w:val="-12"/>
        </w:rPr>
        <w:t xml:space="preserve">2.4.1.1 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กายภาพ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12"/>
        </w:rPr>
        <w:t xml:space="preserve">    </w:t>
      </w:r>
      <w:r>
        <w:rPr>
          <w:rFonts w:cs="TH SarabunPSK" w:ascii="TH SarabunPSK" w:hAnsi="TH SarabunPSK"/>
          <w:spacing w:val="-12"/>
        </w:rPr>
        <w:tab/>
        <w:t xml:space="preserve">             </w:t>
      </w:r>
      <w:r>
        <w:rPr>
          <w:rFonts w:cs="TH SarabunPSK" w:ascii="TH SarabunPSK" w:hAnsi="TH SarabunPSK"/>
          <w:spacing w:val="-12"/>
        </w:rPr>
        <w:t xml:space="preserve">    </w:t>
      </w:r>
      <w:r>
        <w:rPr>
          <w:rFonts w:cs="TH SarabunPSK" w:ascii="TH SarabunPSK" w:hAnsi="TH SarabunPSK"/>
          <w:spacing w:val="-12"/>
        </w:rPr>
        <w:t xml:space="preserve">2.4.1.2 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สิ่งอำนวยความสะดวกหรือทรัพยากรที่เอื้อต่อการเรียนรู้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firstLine="1080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4.2 </w:t>
      </w:r>
      <w:r>
        <w:rPr>
          <w:rFonts w:ascii="TH SarabunPSK" w:hAnsi="TH SarabunPSK" w:cs="TH SarabunPSK"/>
        </w:rPr>
        <w:t>ความพึงพอใจต่อการจัดบริการของมหาวิทยาลัย</w:t>
      </w:r>
      <w:r>
        <w:rPr>
          <w:rFonts w:ascii="TH SarabunPSK" w:hAnsi="TH SarabunPSK" w:cs="TH SarabunPSK"/>
        </w:rPr>
        <w:t xml:space="preserve">      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firstLine="108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 xml:space="preserve">            </w:t>
      </w:r>
      <w:r>
        <w:rPr>
          <w:rFonts w:cs="TH SarabunPSK" w:ascii="TH SarabunPSK" w:hAnsi="TH SarabunPSK"/>
          <w:spacing w:val="-12"/>
        </w:rPr>
        <w:t xml:space="preserve">    </w:t>
      </w:r>
      <w:r>
        <w:rPr>
          <w:rFonts w:cs="TH SarabunPSK" w:ascii="TH SarabunPSK" w:hAnsi="TH SarabunPSK"/>
          <w:spacing w:val="-12"/>
        </w:rPr>
        <w:t xml:space="preserve">2.4.2.1 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การให้คำปรึกษาและแนะแนวด้านการใช้ชีวิต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firstLine="108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 xml:space="preserve">            </w:t>
      </w:r>
      <w:r>
        <w:rPr>
          <w:rFonts w:cs="TH SarabunPSK" w:ascii="TH SarabunPSK" w:hAnsi="TH SarabunPSK"/>
          <w:spacing w:val="-12"/>
        </w:rPr>
        <w:t xml:space="preserve">    </w:t>
      </w:r>
      <w:r>
        <w:rPr>
          <w:rFonts w:cs="TH SarabunPSK" w:ascii="TH SarabunPSK" w:hAnsi="TH SarabunPSK"/>
          <w:spacing w:val="-12"/>
        </w:rPr>
        <w:t xml:space="preserve">2.4.2.2   </w:t>
      </w:r>
      <w:r>
        <w:rPr>
          <w:rFonts w:ascii="TH SarabunPSK" w:hAnsi="TH SarabunPSK" w:cs="TH SarabunPSK"/>
        </w:rPr>
        <w:t>ด้านข้อมูลข่าวสารที่เป็นประโยชน์ต่อนักศึกษา</w:t>
      </w:r>
      <w:r>
        <w:rPr>
          <w:rFonts w:ascii="TH SarabunPSK" w:hAnsi="TH SarabunPSK" w:cs="TH SarabunPSK"/>
          <w:spacing w:val="-12"/>
        </w:rPr>
        <w:t>และศิษย์เก่า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firstLine="108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spacing w:val="-12"/>
        </w:rPr>
        <w:tab/>
        <w:t xml:space="preserve">            </w:t>
      </w:r>
      <w:r>
        <w:rPr>
          <w:rFonts w:cs="TH SarabunPSK" w:ascii="TH SarabunPSK" w:hAnsi="TH SarabunPSK"/>
          <w:spacing w:val="-12"/>
        </w:rPr>
        <w:t xml:space="preserve">    </w:t>
      </w:r>
      <w:r>
        <w:rPr>
          <w:rFonts w:cs="TH SarabunPSK" w:ascii="TH SarabunPSK" w:hAnsi="TH SarabunPSK"/>
          <w:spacing w:val="-12"/>
        </w:rPr>
        <w:t xml:space="preserve">2.4.2.3   </w:t>
      </w:r>
      <w:r>
        <w:rPr>
          <w:rFonts w:ascii="TH SarabunPSK" w:hAnsi="TH SarabunPSK" w:cs="TH SarabunPSK"/>
        </w:rPr>
        <w:t>ด้านกิจกรรมเพื่อ</w:t>
      </w:r>
      <w:r>
        <w:rPr>
          <w:rFonts w:ascii="TH SarabunPSK" w:hAnsi="TH SarabunPSK" w:cs="TH SarabunPSK"/>
        </w:rPr>
        <w:t>เตรียมความพร้อมเพื่อการทำงาน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   </w:t>
      </w:r>
    </w:p>
    <w:p>
      <w:pPr>
        <w:pStyle w:val="TextBodyIndent"/>
        <w:tabs>
          <w:tab w:val="clear" w:pos="720"/>
          <w:tab w:val="left" w:pos="1134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cs="TH SarabunPSK" w:ascii="TH SarabunPSK" w:hAnsi="TH SarabunPSK"/>
          <w:spacing w:val="-12"/>
        </w:rPr>
        <w:t>3</w:t>
      </w:r>
      <w:r>
        <w:rPr>
          <w:rFonts w:cs="TH SarabunPSK" w:ascii="TH SarabunPSK" w:hAnsi="TH SarabunPSK"/>
          <w:spacing w:val="-12"/>
        </w:rPr>
        <w:t>.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การทดสอบคุณภาพเครื่องมื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บบสอบถามที่สร้างขึ้นเพื่อการศึกษาในครั้งนี้ ไปทดสอบ </w:t>
      </w:r>
      <w:r>
        <w:rPr>
          <w:rFonts w:cs="TH SarabunPSK" w:ascii="TH SarabunPSK" w:hAnsi="TH SarabunPSK"/>
          <w:sz w:val="32"/>
          <w:szCs w:val="32"/>
        </w:rPr>
        <w:t xml:space="preserve">Try o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firstLine="5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เก็บรวบรวมข้อมูล  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firstLine="5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้อมูลปฐมภูมิ  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มูลปฐมภูมิ ได้แก่ ข้อมูลจากแบบสอบถาม ผู้วิจัยดำเนินการเก็บแบบสอบถามด้วยตนเ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มีขั้นตอนของการเก็บรวบรวมข้อมูลดังนี้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843" w:leader="none"/>
        </w:tabs>
        <w:ind w:left="1701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หนังสือขอความอนุเคราะห์คณะต่างๆ และวิทยาลัยการแพทย์แผนไทยแจก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อบถามให้กับนักศึกษาพร้อมทั้งส่งคืนฝ่ายแนะแนวการศึกษาและอาชีพ  ให้นักศึกษาทำการตอบแบบสอบถาม  โดยทำการจัดเก็บข</w:t>
      </w:r>
      <w:r>
        <w:rPr>
          <w:rStyle w:val="PageNumber"/>
          <w:rFonts w:ascii="TH SarabunPSK" w:hAnsi="TH SarabunPSK" w:cs="TH SarabunPSK"/>
        </w:rPr>
        <w:t xml:space="preserve">้อมูลเมื่อเดือน มีนาคม  </w:t>
      </w:r>
      <w:r>
        <w:rPr>
          <w:rStyle w:val="PageNumber"/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418" w:leader="none"/>
        </w:tabs>
        <w:ind w:left="1755" w:hanging="33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แบบสอบถามคืนมาจากคณะ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และตรวจสอบความครบถ้วน  และนำ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อบถามที่มีความสมบูรณ์ มาใช้ในการศึกษา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 </w:t>
      </w:r>
      <w:r>
        <w:rPr>
          <w:rFonts w:ascii="TH SarabunPSK" w:hAnsi="TH SarabunPSK" w:cs="TH SarabunPSK"/>
          <w:spacing w:val="-8"/>
        </w:rPr>
        <w:t>นำ</w:t>
      </w:r>
      <w:r>
        <w:rPr>
          <w:rFonts w:ascii="TH SarabunPSK" w:hAnsi="TH SarabunPSK" w:cs="TH SarabunPSK"/>
        </w:rPr>
        <w:t>แบบสอบถามที่สมบูรณ์มาทำการกำหนดรหัส  และบันทึกลงคอมพิวเตอร์เพื่อทำการประมวลผลต่อไป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ข้อมูลทุติยภูมิ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ทุติยภูมิ  ได้แก่ข้อมูลเอกสารวิชาการแนวคิด เกี่ยวกับการบริการ ทฤษฎีที่</w:t>
      </w:r>
    </w:p>
    <w:p>
      <w:pPr>
        <w:pStyle w:val="TextBodyIndent"/>
        <w:spacing w:before="0" w:after="24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ี่ยวข้อ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การจัดบริการให้แก่นักศึกษาของมหาวิทยาลัยเทคโนโลยีราชมงคลธัญบุรี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left="540"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นำข้อมูลที่เก็บรวบรวมมาวิเคราะห์หาค่าสถิติ โดยใช้โปรแกรมสำเร็จรูป ซึ่งมี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ในการดำเนินการ ดังนี้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การวิเคราะห์ข้อมูลเชิงปริมาณ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วิเคราะห์ด้วยสถิติเชิงพรรณนาโดยใช้ค่าความถี่  ค่าร้อยละ  ค่าเฉลี่ย  และส่ว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บี่ยงเบนมาตรฐาน  เพื่อวิเคราะห์เกี่ยวกับข้อมูลทั่วไปของนักศึกษา  ความพึงพอใจของนักศึกษาที่มีต่อการพัฒนาการจัดบริการของมหาวิทยาลัยเทคโนโลยีราชมงคลธัญบุรี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วิเคราะห์ข้อมูลเชิงคุณภาพ</w:t>
      </w:r>
    </w:p>
    <w:p>
      <w:pPr>
        <w:pStyle w:val="TextBodyIndent"/>
        <w:ind w:firstLine="12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วิเคราะห์ข้อมูลเชิงคุณภาพ ผู้ศึกษาได้ทำการวิเคราะห์โดยการนำข้อมูลซึ่งได้จากแบบสอบถามในส่ว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ซึ่งเป็นข้อเสนอแนะเพิ่มเติมของ</w:t>
      </w:r>
      <w:r>
        <w:rPr>
          <w:rFonts w:ascii="TH SarabunPSK" w:hAnsi="TH SarabunPSK" w:cs="TH SarabunPSK"/>
          <w:spacing w:val="-4"/>
        </w:rPr>
        <w:t>นักศึกษามาจำแนก  จัดหมวดหมู่  เชื่อมโยงข้อมูลที่ได้วิเคราะห์ส่วนประกอบ และสรุปผลโดยอาศัย</w:t>
      </w:r>
      <w:r>
        <w:rPr>
          <w:rFonts w:ascii="TH SarabunPSK" w:hAnsi="TH SarabunPSK" w:cs="TH SarabunPSK"/>
        </w:rPr>
        <w:t>ความสอดคล้องและความเป็นเหตุเป็นผล</w:t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firstLine="126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7615</wp:posOffset>
                </wp:positionH>
                <wp:positionV relativeFrom="paragraph">
                  <wp:posOffset>-673100</wp:posOffset>
                </wp:positionV>
                <wp:extent cx="545465" cy="353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7.85pt;mso-wrap-distance-left:9.05pt;mso-wrap-distance-right:9.05pt;mso-wrap-distance-top:0pt;mso-wrap-distance-bottom:0pt;margin-top:-53pt;mso-position-vertical-relative:text;margin-left:1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เก็บรวบรวมข้อมูลกลุ่มตัวอย่างในการศึกษาความพึงพอใจของนักศึกษา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ิ่ง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ของมหาวิทยาลัยเทคโนโลยีราชมงคลธัญบุรี  จำนวนทั้งหมด  </w:t>
      </w:r>
      <w:r>
        <w:rPr>
          <w:rFonts w:cs="TH SarabunPSK" w:ascii="TH SarabunPSK" w:hAnsi="TH SarabunPSK"/>
          <w:sz w:val="32"/>
          <w:szCs w:val="32"/>
        </w:rPr>
        <w:t>1,6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โดยผู้วิจัยได้นำมาศึกษาวิเคราะห์ข้อมูลในรูปตารางประกอบคำบรรยาย การนำเสนอผลการศึกษา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อน โดยมีรายละเอียดตามลำดับ  ดังนี้</w:t>
      </w:r>
    </w:p>
    <w:p>
      <w:pPr>
        <w:pStyle w:val="Normal"/>
        <w:tabs>
          <w:tab w:val="clear" w:pos="720"/>
          <w:tab w:val="left" w:pos="1985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ข้อมูลทั่วไปของผู้ตอบแบบสอบถาม</w:t>
      </w:r>
    </w:p>
    <w:p>
      <w:pPr>
        <w:pStyle w:val="Normal"/>
        <w:tabs>
          <w:tab w:val="clear" w:pos="720"/>
          <w:tab w:val="left" w:pos="1985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ความพึงพอใจของนักศึกษาที่มีต่อการพัฒนาการจัดบริการของ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ข้อเสนอแนะการปรับปรุงการจัดบริการจากนักศึกษา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ผลการศึกษาความพึงพอใจของนักศึกษาชั้นปี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และร้อยละของนักศึกษาที่ตอบแบบสอบถาม จำแนกตามเพ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678"/>
        <w:gridCol w:w="255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5.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4.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ตอ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,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ส่วนใหญ่ที่ตอบแบบสอบถามเป็นหญิง 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88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4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นักศึกษาที่เป็นชาย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45.7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และร้อยละของนักศึกษาที่ตอบแบบสอบถาม จำแนกตามคณะที่สังกัด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536"/>
        <w:gridCol w:w="2410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รุศาสตร์อุตสาหกรร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ทคโนโลยีคหกรรมศาสตร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7.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ศิลปกรรมศาสตร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8.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ทคโนโลยีการเกษต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.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1.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0.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ทคโนโลยีสื่อสารมวลช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0.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ิทยาลัยการแพทย์แผนไท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,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ที่ตอบแบบสอบถาม เป็นนักศึกษาที่สังกัดคณะครุศาสตร์อุตสาหกรรม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8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2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6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>2.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ศึกษาความพึงพอใจของนักศึกษามหาวิทยาลัยเทคโนโลยีราชมงคลธัญบุรีที่มีต่อสิ่งสนับสนุนการเรียนรู้และการจัดบริการของมหาวิทยาลัย โดยจำแนกสิ่งสนับสนุนการเรียนรู้ของนักศึกษา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ได้แก่ ด้านกายภาพ และด้านสิ่งอำนวยความสะดวกหรือทรัพยากรที่เอื้อต่อการเรียน ส่วนการจัดบริการของมหาวิทยาลัยจำแนก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 ได้แก่การบริการให้คำปรึกษาและแนะแนวด้านการใช้ชีวิต การให้ข้อมูลข่าวสารที่เป็นประโยชน์ต่อนักศึกษาและศิษย์เก่า  และกิจกรรมเตรียมความพร้อมเพื่อการทำงาน ทำการวิเคราะห์ด้วยค่าเฉลี่ยเลขคณิต โดยทำการแบ่งช่วงของค่าเฉลี่ยเลขคณิตเพื่อทำการแปลผลระดับของ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ึงพอใจ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1.00 – 1.5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 นักศึกษามีความพึงพอใจในระดับพึงพอใจน้อย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1.51 – 2.5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 นักศึกษามีความพึงพอใจในระดับพึงพอใจน้อ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2.51 – 3.5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 นักศึกษามีความพึงพอใจในระดับพึงพอใจปานกล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3.51 – 4.5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 นักศึกษามีความพึงพอใจในระดับพึงพอใจ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4.51 – 5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ถึง นักศึกษามีความพึงพอใจในระดับพึงพอใจมากที่สุด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ลการศึกษานำเสนอด้วยตารางประกอบคำบรรยาย  ดังนี้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53"/>
          <w:type w:val="nextPage"/>
          <w:pgSz w:w="11906" w:h="16838"/>
          <w:pgMar w:left="1843" w:right="1274" w:gutter="0" w:header="426" w:top="11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 จำแนกตาม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ายด้า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5"/>
        <w:gridCol w:w="1418"/>
        <w:gridCol w:w="1134"/>
        <w:gridCol w:w="1559"/>
        <w:gridCol w:w="1559"/>
        <w:gridCol w:w="1418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ทยาลั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จัดบริการของมหาวิทยาลัย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ครุศาสตร์อุตสาห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เทคโนโลยีคหกรรม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ศิลปกรรม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บริหารธุ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ศิลป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เทคโนโลยี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สถาปัตยกรรม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วิศวกรรม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วิทยาศาสตร์และเทคโนโลย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ณะเทคโนโลยีสื่อสารมวล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ิทยาลัยการแพทย์แผน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1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8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54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นักศึกษามีความพึงพอใจต่อสิ่งสนับสนุนการเรียนรู้ใน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เป็นนักศึกษามีความพึงพอใจด้านกายภาพในระดับ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มีความพึงพอใจด้านสิ่งอำนวยความสะดวกหรือทรัพยากรที่เอื้อต่อการเรียน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จำแนกเป็นราย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ความพึงพอใจเรียงราย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สิ่งสนับสนุนการเรียนรู้ด้านกายภาพ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สิ่งสนับสนุนการเรียนรู้ด้านสิ่งอำนวยความสะดวกหรือทรัพยากรที่เอื้อต่อการเรียนสูง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 ค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ะ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อุตสาหกรรม ค่าเฉลี่ย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43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1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จัดบริการของมหาวิทยาลัย นักศึกษามีความพึงพอ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เป็น นักศึกษามีความพึงพอใจด้านการให้คำปรึกษาและแนะแนวการใช้ชีวิตในระดับ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ในระดับ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ความพึงพอใจด้านกิจกรรมเตรียมความพร้อมเพื่อการทำ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ราย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ความพึงพอใจเรียงราย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การจัดบริการของมหาวิทยาลัยด้านการให้คำปรึกษาและแนะแนวด้านการใช้ชีวิต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การจัดบริการของมหาวิทยาลัยด้านการให้ข้อมูลที่เป็นประโยชน์ต่อนักศึกษาและศิษย์เก่า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 คณะเทคโนโลยีการเกษตร ค่าเฉลี่ย</w:t>
      </w:r>
      <w:r>
        <w:rPr>
          <w:rFonts w:eastAsia="Calibri" w:cs="TH SarabunPSK" w:ascii="TH SarabunPSK" w:hAnsi="TH SarabunPSK"/>
          <w:sz w:val="32"/>
          <w:szCs w:val="32"/>
        </w:rPr>
        <w:t xml:space="preserve">3.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เท่ากัน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การจัดบริการของมหาวิทยาลัยด้านกิจกรรมเตรียมความพร้อมเพื่อการทำงาน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ผล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ค่าเฉลี่ยและส่วนเบี่ยงเบนมาตรฐานความพึงพอใจของนักศึกษามหาวิทยาลัยเทคโนโลยี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มงคลธัญบุรี </w:t>
      </w:r>
      <w:r>
        <w:rPr/>
        <w:t>ที่มีต่อสิ่งสนับสนุนการเรียนรู้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N = 1,626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ในภาพรวมนักศึกษามีความพึงพอใจต่อสิ่งสนับสนุนการเรียนรู้ของมหาวิทยาลัยในระดับพึงพอใจ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ดูแลรักษาสภาพแวดล้อมภายในห้องเรียนให้สะอาด มีแสงสว่างเพียงพอ เอื้อต่อการเรียน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ห้องสมุดวิทยบริการ  มีระบบสืบค้นหนังสือ วารสาร ฯลฯ ผ่านเครือข่ายอินเทอร์เน็ต 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้องสมุดวิทยบริการ มีหนังสือ ตำรา สิ่งพิมพ์ และวารสารวิชาการ ทันสมัย หลากหลาย 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มหาวิทยาลัย ที่มีต่อการรับบริการ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N = 1,626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284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420" w:hanging="42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420" w:hanging="42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การจัดบริการของมหาวิทยาลัย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ค่าเฉลี่ยและส่วนเบี่ยงเบนมาตรฐานความพึงพอใจของนักศึกษาคณะครุศาสตร์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</w:rPr>
        <w:t xml:space="preserve">               </w:t>
      </w:r>
      <w:r>
        <w:rPr/>
        <w:t>อุตสาหกรรมที่มีต่อสิ่งสนับสนุนการเรียนรู้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N = 9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มีความพึงพอใจต่อสิ่งสนับสนุนการเรียนรู้ในภาพรวมระดับ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เกือบ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3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ดูแลรักษาสภาพแวดล้อมภายในห้องเรียนให้สะอาด มีแสงสว่างเพียงพอ เอื้อต่อการเรียน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มีระบบสาธารณูปโภค เช่น น้ำประปา ไฟฟ้า เพียงพอ และ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เรียนมีห้อง </w:t>
      </w:r>
      <w:r>
        <w:rPr>
          <w:rFonts w:eastAsia="Calibri" w:cs="TH SarabunPSK" w:ascii="TH SarabunPSK" w:hAnsi="TH SarabunPSK"/>
          <w:sz w:val="32"/>
          <w:szCs w:val="32"/>
        </w:rPr>
        <w:t xml:space="preserve">Smart Class Roo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ทันสมัยและอำนวยความสะดวกใน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อันดับแร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มีห้องสมุดวิทยบริการ มีหนังสือ ตำรา สิ่งพิมพ์ และวารสารวิชาการ ทันสมัย หลากหลา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้องสมุดวิทยบริการ มีระบบสืบค้นหนังสือ วารสาร ฯลฯ ผ่านเครือข่ายอินเทอร์เน็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9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ครุศาสตร์อุตสาหกรรมที่มีต่อการรับบริการ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การจัดบริการของมหาวิทยาลัย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เป็น 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จัดปฐมนิเทศเพื่อแนะนำการให้บริการของหน่วยงานต่าง ๆ ใน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</w:t>
      </w:r>
      <w:r>
        <w:rPr>
          <w:rFonts w:ascii="TH SarabunPSK" w:hAnsi="TH SarabunPSK" w:cs="TH SarabunPSK"/>
          <w:sz w:val="32"/>
          <w:sz w:val="32"/>
          <w:szCs w:val="32"/>
        </w:rPr>
        <w:t>จุลสารเพื่อเผยแพร่ผลงาน และประชาสัมพันธ์กิจกรรมหรืองานที่เกี่ยวข้องกับนักศึกษา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มีการให้ข้อมูลแหล่งทุนการศึกษาต่อ และ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ีหน่วยงานทำหน้าที่ติดต่อประสานงานกับสถานประกอบการในการจัดหางาน </w:t>
      </w:r>
      <w:r>
        <w:rPr>
          <w:rFonts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59"/>
          <w:type w:val="nextPage"/>
          <w:pgSz w:w="11906" w:h="16838"/>
          <w:pgMar w:left="1797" w:right="1440" w:gutter="0" w:header="426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ศึกษาความพึงพอใจของนักศึกษาที่มีต่อสิ่งสนับสนุนการเรียนรู้และการจัดบริการของมหาวิทยาลัย จำแนกตามรายหลักสูตรและรายด้าน 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ผลการศึกษาดังต่อไปนี้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</w:t>
      </w:r>
      <w:r>
        <w:rPr/>
        <w:t>คณะครุศาสตร์อุตสาหกรรม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992"/>
        <w:gridCol w:w="1418"/>
        <w:gridCol w:w="1417"/>
        <w:gridCol w:w="1418"/>
        <w:gridCol w:w="992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ครุศาสตร์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ครุศาสตร์อุตสาหกรรม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.)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ิศวกรรม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ิศวกรรม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ิศวกรรมเครื่อง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ิศวกรรมอุตสาห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ิศวกรรมอิเล็กโทรนิกส์และโท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ิศวกรรม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ศึกษ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ษ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และสื่อสาร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สารสน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13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ตารางที่ </w:t>
      </w:r>
      <w:r>
        <w:rPr/>
        <w:t>4 (</w:t>
      </w:r>
      <w:r>
        <w:rPr/>
        <w:t>ต่อ</w:t>
      </w:r>
      <w:r>
        <w:rPr/>
        <w:t>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992"/>
        <w:gridCol w:w="1418"/>
        <w:gridCol w:w="1417"/>
        <w:gridCol w:w="1418"/>
        <w:gridCol w:w="992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ครุศาสตร์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ศึกษ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ษ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   ภาคพิเศ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และสื่อสาร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สารสน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ศึกษ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ษ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อมพิวเตอร์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ค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60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ครุศาสตร์อุตสาหกรรม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มีความพึงพอใจต่อสิ่ง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พบว่า ความพึงพอใจต่อสิ่งสนับสนุนการเรียนรู้ของมหาวิทยาลัยของนัก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นักศึกษาสาขาวิศวกรรมอิเล็กโทรนิกส์และโทรคมนาคม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ศวกรรมอุตสาห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0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นักศึกษาสาขาวิชาวิศวกรรมอิเล็กโทรนิกส์และโทรคมนาคม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อุตสาห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2.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พึงพอใจโดย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ด้านการให้ข้อมูลที่เป็นประโยชน์ต่อ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มี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เตรียมความพร้อมเพื่อการทำงาน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อิเล็กโทรนิกส์และโทรคมนาคม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อุตสาห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ครื่องกล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โยธา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อิเล็กโทรนิกส์และโทรคมนาคม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อุตสาห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อิเล็กโทรนิกส์และโทรคมนาคม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อุตสาหการ ค่าเฉลี่ย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>8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ศึกษา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ษ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นักศึกษามีความพึงพอใจต่อสิ่ง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ู่ในระดับ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จำแนกรายด้าน พบว่านักศึกษามีความพึงพอใจ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8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พึงพอใจภาพรวม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13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>95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นักศึกษาที่ให้ข้อมูลเป็นนักศึกษาสาขาวิชาเทคโนโลยีสารสนเทศ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ศึกษา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ษ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โดย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คอมพิวเตอร์ศึกษาม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ต่อสิ่งสนับสนุนการเรียนรู้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พึงพอใจภาพรวม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5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 ด้วย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 xml:space="preserve">ตารางที่ </w:t>
      </w:r>
      <w:r>
        <w:rPr>
          <w:rFonts w:eastAsia="Calibri" w:cs="TH Sarabun New;TH Charm of AU" w:ascii="TH Sarabun New;TH Charm of AU" w:hAnsi="TH Sarabun New;TH Charm of AU"/>
          <w:szCs w:val="32"/>
        </w:rPr>
        <w:t>11</w:t>
      </w: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  <w:t xml:space="preserve"> 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ครุศาสตร์อุตสาหกรรม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988"/>
      </w:tblGrid>
      <w:tr>
        <w:trPr>
          <w:tblHeader w:val="true"/>
        </w:trPr>
        <w:tc>
          <w:tcPr>
            <w:tcW w:w="8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ปรับปรุงห้องน้ำให้อยู่ในสภาพที่มีความสะอาดและเพิ่มจำนวนให้เพียงพอ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เรียนไม่เพียงพอ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ต๊ะ เก้าอี้ไม่เพียงพอ หรืออยู่ในสภาพที่ไม่พร้อมใช้งานและไม่สะอาด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ถานที่ในการทำกิจกรรมมีน้อ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ี่นั่งพักผ่อนน้อ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อาคารเรียน เพราะทรุดโทรมมากควรมีการทาสีอาคารศึกษาศาสตร์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รถรางช้า และมีจำนวนน้อย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ลูกต้นไม้เพิ่ม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เรื่องความสะอาดและการกำจัดขยะ เพราะขยะเยอะมาก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ทัศนียภาพรอบ ๆ ตัวอาคารให้ดีขึ้น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17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88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ินเตอร์เน็ตช้ามากและไม่ทั่วถึง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อมพิวเตอร์ที่ให้บริการนักศึกษามีไม่เพียงพอ ไม่ทันสมัย อุปกรณ์คอมพิวเตอร์อยู่ในสภาพ </w:t>
            </w:r>
          </w:p>
          <w:p>
            <w:pPr>
              <w:pStyle w:val="Normal"/>
              <w:rPr/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ที่ใช้งานไม่ได้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อุปกรณ์ และเครื่องมือที่จำเป็นสำหรับการศึกษาให้เพียงพอ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ในห้องเรียนไม่ครบ เช่น ไม่มีแปรงลบกระดาน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จัดหาซอฟต์แวร์ที่จำเป็นสำหรับนักศึกษาศึกษาศาสตร์ได้ใช้งาน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1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คณะเทคโนโลยี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992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16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ง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ง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หกรรมศาสตร์ที่มีต่อสิ่งสนับสนุน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ในภาพรวม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คหกรรมศาส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สนับสนุนการเรียนรู้ในระดับพึงพอใจ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การจัดภูมิทัศน์อย่างสวยงามและมีการบำรุงรักษาอยู่เสม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ในระดับมาก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>3.9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เรียน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Class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ทันสมัยและอำนวยความสะดวกในกา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>6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ห้องสมุดวิทยบริการ มีหนังสือ ตำรา สิ่งพิมพ์ และวารสารวิชาการ ทันสมัย หลากหล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ค่าเฉลี่ย 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สมุดวิทยบริการ มีระบบสืบค้นหนังสือ วารสาร ฯลฯ ผ่านเครือข่ายอินเทอร์เน็ต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16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น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 xml:space="preserve">มาก 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800" w:leader="none"/>
        </w:tabs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3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วามพึงพอใจของนักศึกษาคณะเทคโนโลยีคหกรรมศาสตร์ที่มีต่อการรับบริการของ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การจัดบริการของมหาวิทยาลัย นักศึกษา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คหกรรมศาส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ข้อมูลแหล่งทุนการศึกษาต่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มีจุลสารเพื่อเผยแพร่ผลงานและประชาสัมพันธ์กิจกรรมหรืองานที่เกี่ยวข้องกับนัก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sectPr>
          <w:headerReference w:type="default" r:id="rId63"/>
          <w:type w:val="nextPage"/>
          <w:pgSz w:w="11906" w:h="16838"/>
          <w:pgMar w:left="1843" w:right="1274" w:gutter="0" w:header="397" w:top="100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ากเป็นอันดับแร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มี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งานตรงตามสาขาวิชาชีพ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หน่วยงานทำหน้าที่ติดต่อประสานงานกับสถานประกอบการในการจัดหา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3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1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คณะเทคโนโลยีคหกรรมศาสตร์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1276"/>
        <w:gridCol w:w="1559"/>
        <w:gridCol w:w="992"/>
        <w:gridCol w:w="1418"/>
        <w:gridCol w:w="1417"/>
        <w:gridCol w:w="1418"/>
        <w:gridCol w:w="992"/>
      </w:tblGrid>
      <w:tr>
        <w:trPr>
          <w:tblHeader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เทคโนโลยีคหกรรม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คหกรรม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ค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ิ่งทอและเครื่องนุ่งห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อกแบบแฟชั่นและการจัดการสิน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าหารและโภช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ุตสาหกรรมงาน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งานประดิษฐ์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คหกรรม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ค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หลักสูตร เทียบโ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าหารและโภช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ศึกษ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ษ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ศึกษาปฐ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ค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6</w:t>
            </w:r>
          </w:p>
        </w:tc>
      </w:tr>
    </w:tbl>
    <w:p>
      <w:pPr>
        <w:sectPr>
          <w:headerReference w:type="default" r:id="rId64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นักศึกษาหลักสูตรคหกรรม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มีความพึงพอใจต่อสิ่ง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รวม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พบว่า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ด้านกาย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ดังนี้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งานประดิษฐ์สร้างสรรค์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าหารและโภชนา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ุตสาหกรรมงาน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แฟชั่นและการจัดการสินค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สิ่งทอและเครื่องนุ่งห่ม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งานประดิษฐ์สร้างสรรค์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ุตสาหกรรมงาน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าหารและโภชนา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ิ่งทอและเครื่องนุ่งห่ม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ออกแบบแฟชั่นและการจัดการสินค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นักศึกษามีความ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นักศึกษาพึงพอใจ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ากฏ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อุตสาหกรรมงานอา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งานประดิษฐ์สร้างสรรค์ 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ขาวิชาอาหารและโภชนาการ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ิ่งทอและเครื่องนุ่งห่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ออกแบบแฟชั่นและการจัดการสินค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งานประดิษฐ์สร้างสรรค์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ุตสาหกรรม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แฟชั่นและการจัดการสินค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าหารและโภชนา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สิ่งทอและเครื่องนุ่งห่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12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งานประดิษฐ์สร้างสรรค์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ุสาหกรรมงาน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แฟชั่นและการจัดการสินค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าหารและโภชนาก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สิ่งทอและเครื่องนุ่งห่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ห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ษ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ียบโ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อาหารและโภชน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ข้อมู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ต่อสิ่งสนับสนุนการเรียนรู้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ม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3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ศ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ษ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ศึกษาปฐมว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ข้อมู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ต่อสิ่งสนับสนุนการเรียนรู้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ม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6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 xml:space="preserve">ตารางที่  </w:t>
      </w:r>
      <w:r>
        <w:rPr>
          <w:rFonts w:eastAsia="Calibri" w:cs="TH Sarabun New;TH Charm of AU" w:ascii="TH Sarabun New;TH Charm of AU" w:hAnsi="TH Sarabun New;TH Charm of AU"/>
          <w:szCs w:val="32"/>
        </w:rPr>
        <w:t>15</w:t>
      </w: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  <w:t xml:space="preserve">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เทคโนโลยีคหกรรมศาสตร์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85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ปรับปรุงสิ่งแวดล้อมให้ดีขึ้น ควรปลูกต้นไม้ให้ร่มรื่นอากาศร้อนมาก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เพิ่มเครื่องออกกำลังกา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รถรางมีน้อยไม่เพียงพ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ี่จอดรถที่คณะไม่เพียงพ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ร้านสะดวกซื้อมีน้อย ขอให้จัดหาเพิ่ม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ที่นั่งสำหรับอ่านหนังสือให้มากขึ้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ให้ความสำคัญกับอุปกรณ์การเรียนการสอนของนักศึกษามากกว่านี้ เช่น จักรเย็บผ้า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ม่พร้อมใช้งาน  เก้าอี้ไม่เหมาะสมกับจักรเย็บผ้า  เก้าอี้ตัวเล็กมีน้อยโต๊ะปูผ้า และโต๊ะ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ำแพทเทิร์นไม่เพียงพอ เก้าอี้ โต๊ะ อุปกรณ์ในห้องเรียนชำรุด ไม่พร้อมใช้งา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ินเตอร์เน็ตช้ามาก และไม่ทั่วถึง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อมพิวเตอร์มีจำนวนน้อยไม่เพียงพอต่อความต้องการของนักศึกษา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หนังสือในห้องสมุด  และเพิ่มหนังสือที่ให้ความรู้นอกเหนือจากตำราเรีย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าจารย์ผู้สอนมีบูรณาการที่ดีต่อการสอน แต่บางคณะอาจารย์สอนเร็ว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การนำนักศึกษาไปดูงานนอกสถานที่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เรียนไม่เพียงพ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จัดแพทย์ประจำห้องพยาบาลตลอดเวลา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ให้ความสำคัญกับทุกสาขาอย่างเท่าเทียมกัน ไม่ควรสนับสนุนเพียงสาขาใดสาขาหนึ่ง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4" w:hanging="720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ดำเนินการออกวุฒิการศึกษาให้เร็วกว่านี้ เพื่อให้นักศึกษาสามารถไปดำเนินการเพื่อสอบภาครัฐได้ทั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  <w:r>
        <w:rPr>
          <w:rFonts w:ascii="TH Sarabun New;TH Charm of AU" w:hAnsi="TH Sarabun New;TH Charm of AU" w:eastAsia="Calibri" w:cs="TH Sarabun New;TH Charm of AU"/>
          <w:sz w:val="32"/>
          <w:sz w:val="32"/>
          <w:szCs w:val="32"/>
        </w:rPr>
        <w:t>คณะศิลปกรรมศาสตร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/>
        <w:t>ที่มีต่อสิ่งสนับสนุนการเรียนรู้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31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ในภาพรวมนักศึกษาคณะศิลปกรรมศาสตร์มีความพึงพอใจต่อสิ่งสนับสนุนการเรียนรู้ระดับพึงพอใจ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4.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ดูแลรักษาสภาพแวดล้อมภายในห้องเรียนให้สะอาด มีแสงสว่างเพียงพอ เอื้อต่อการเรียนค่าเฉลี่ย </w:t>
      </w:r>
      <w:r>
        <w:rPr>
          <w:rFonts w:cs="TH SarabunPSK" w:ascii="TH SarabunPSK" w:hAnsi="TH SarabunPSK"/>
          <w:sz w:val="32"/>
          <w:szCs w:val="32"/>
        </w:rPr>
        <w:t>4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มีความพร้อมด้านระบบฐานข้อมูลทางอิเล็กทรอนิกส์สะดวกแก่การค้นคว้า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วิทยบริการ  มีระบบสืบค้นหนังสือ วารสาร ฯลฯ ผ่านเครือข่ายอินเทอร์เน็ต  ค่าเฉลี่ย </w:t>
      </w:r>
      <w:r>
        <w:rPr>
          <w:rFonts w:cs="TH SarabunPSK" w:ascii="TH SarabunPSK" w:hAnsi="TH SarabunPSK"/>
          <w:sz w:val="32"/>
          <w:szCs w:val="32"/>
        </w:rPr>
        <w:t>4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ศิลป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31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การจัดบริการของมหาวิทยาลัย นักศึกษาคณะศิลปกรรมศาสตร์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sectPr>
          <w:headerReference w:type="default" r:id="rId67"/>
          <w:type w:val="nextPage"/>
          <w:pgSz w:w="11906" w:h="16838"/>
          <w:pgMar w:left="1797" w:right="1440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ศิลปกรรมศาสตร์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276"/>
        <w:gridCol w:w="1559"/>
        <w:gridCol w:w="992"/>
        <w:gridCol w:w="1560"/>
        <w:gridCol w:w="1417"/>
        <w:gridCol w:w="1418"/>
        <w:gridCol w:w="992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ศิลปกรรม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ศิลปบัณฑิต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ศล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ศิลปะ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ิตร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ติมา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ศิลปะภาพพิมพ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อกแบบนิเทศ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อกแบบผลิต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อกแบบ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รื่องปั้นดินเผ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รื่องหน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ทัศน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ตถ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ออกแบบแฟชั่นและศิลปะสิ่งท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ดนตรีสา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2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14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276"/>
        <w:gridCol w:w="1559"/>
        <w:gridCol w:w="993"/>
        <w:gridCol w:w="1559"/>
        <w:gridCol w:w="1417"/>
        <w:gridCol w:w="1418"/>
        <w:gridCol w:w="992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ศิลปกรรม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ศึกษ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ษ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ฏศิลป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ดนตรีคีตศิลป์ไทย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ดนตรีคีตศิลป์สากล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ค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1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68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1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นักศึกษาหลักสูตรศิลป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ล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มี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ึงพอใจต่อสิ่ง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3.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สูงที่สุด ด้วย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ศิลปะภาพพิมพ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1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เครื่องปั้นดินเผ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นิเทศ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ผลิตภัณฑ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ภายใ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ทัศนศิลป์ </w:t>
      </w:r>
      <w:r>
        <w:rPr>
          <w:rFonts w:eastAsia="Calibri" w:cs="TH SarabunPSK" w:ascii="TH SarabunPSK" w:hAnsi="TH SarabunPSK"/>
          <w:sz w:val="32"/>
          <w:szCs w:val="32"/>
        </w:rPr>
        <w:t xml:space="preserve">3.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รื่องหนั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ประติมา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ศิลปะไทย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1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จิตร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1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ศิลปะภาพพิมพ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4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ออกแบบภายใ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ผลิตภัณฑ์และสาขาวิชาเครื่องปั้นดินเผ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น  สาขาวิชาออกแบบนิเทศ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ประติมา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าทัศน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รื่องหนั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3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จิตรกรรม </w:t>
      </w:r>
      <w:r>
        <w:rPr>
          <w:rFonts w:eastAsia="Calibri" w:cs="TH SarabunPSK" w:ascii="TH SarabunPSK" w:hAnsi="TH SarabunPSK"/>
          <w:sz w:val="32"/>
          <w:szCs w:val="32"/>
        </w:rPr>
        <w:t xml:space="preserve">3.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ศิล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ทย </w:t>
      </w:r>
      <w:r>
        <w:rPr>
          <w:rFonts w:eastAsia="Calibri" w:cs="TH SarabunPSK" w:ascii="TH SarabunPSK" w:hAnsi="TH SarabunPSK"/>
          <w:sz w:val="32"/>
          <w:szCs w:val="32"/>
        </w:rPr>
        <w:t>3.1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ศิลปะภาพพิมพ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เครื่องปั้นดินเผ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ภายใ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ผลิตภัณฑ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นิเทศศิลป์ 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รื่องหนั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ทัศน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ประติมา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จิตร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ศิลปะ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>00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ศิลปะภาพพิมพ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ออกแบบนิเทศ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าขาวิชาออกแบบภายใ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ผลิตภัณฑ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รื่องหนั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รื่องปั้นดินเผ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ทัศน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จิตร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ศิลปะ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0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ประติมา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93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ออกแบบภายในมีความพึงพอใจสูงที่สุด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.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สาขาวิชาออกแบบนิเทศ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อกแบบผลิตภัณฑ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ศิลปะภาพพิมพ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รื่องปั้นดินเผ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รื่องหนั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ทัศนศิลป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ศิลปะ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จิตร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06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ประติมา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83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หลักสูตรศึกษาศาสตร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ษ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มีความพึงพอใจต่อสิ่งสนับสนุนการเรียนรู้ภาพ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นาฏศิลป์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ดนตรีคีตศิลป์สากล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ดนตรีคีตศิลป์ไทย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นาฏศิลป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ดนตรีคีตศิลป์สากล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ดนตรีคีตศิลป์ไทย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สูงที่สุด ด้วย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0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นาฏศิลป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ดนตรีคีตศิลป์สากล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ดนตรีคีตศิลป์ไทย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นาฏศิลป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ดนตรีคีตศิลป์สากล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ดนตรีคีตศิลป์ไทย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นาฏศิลป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ดนตรีคีตศิลป์สากล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ดนตรีคีตศิลป์ไทยศึกษ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 w:val="32"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 xml:space="preserve">ตารางที่  </w:t>
      </w:r>
      <w:r>
        <w:rPr>
          <w:rFonts w:eastAsia="Calibri" w:cs="TH Sarabun New;TH Charm of AU" w:ascii="TH Sarabun New;TH Charm of AU" w:hAnsi="TH Sarabun New;TH Charm of AU"/>
          <w:szCs w:val="32"/>
        </w:rPr>
        <w:t>19</w:t>
      </w: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  <w:t xml:space="preserve">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ศิลปกรรมศาสตร์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85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ปลูกต้นไม้ให้มากเพิ่มเพื่อความร่มรื่นและสวยงาม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ปรับปรุงเรื่องความสะอาดและการกำจัดขยะ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สภาพแวดล้อมภายในคณะศิลปกรรมให้ดีกว่านี้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เครื่องปรับอากาศในทุกห้องเรียน เนื่องจากอากาศในห้องไม่ถ่ายเท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อำนวยความสะดวกในการที่นักศึกษาจะเข้าไปขอใช้ห้องเรียน หรือห้องปฏิบัติการ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อมพิวเตอร์มากกว่านี้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รถรางให้มากกว่านี้ เพราะมีจำนวนน้อย ไม่เพียงพอกับนักศึกษา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จัดให้มีห้องปฏิบัติการคอมพิวเตอร์ไว้สำหรับการเรียนรู้และการทำงานของนักศึกษา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้องการให้มีการปรับปรุงระบบสาธารณูปโภคในทุก ๆ อาคาร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เพิ่มจุดนั่งพักผ่อนสำหรับนักศึกษาให้มากขึ้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การตรวจสอบวัสดุ อุปกรณ์ และเครื่องมือที่ใช้ในการฝึกปฏิบัติ  ให้พร้อมใช้งานอยู่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สมอ โดยตรวจสอบทุกภาคการศึกษา รวมทั้งปรับปรุงให้ทันสมัย และเพิ่มปริมาณให้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พียงพอต่อจำนวนนักศึกษา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ปรับปรุงห้องสตูดิโอถ่ายภาพ ให้มีความเหมาะสม พร้อมใช้งาน มีอุปกรณ์ครบถ้วน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และทันสมั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ระบบอินเตอร์เน็ตให้เร็วขึ้น และสัญญาณครอบคลุมทั่วถึงทั้งคณะ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เพิ่มสถานที่ให้นักศึกษาทำกิจกรรมมากกว่านี้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ขอให้พัฒนาห้องคอมพิวเตอร์ตึ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ให้มีความทันสมัย ทั้งระบบและโปรแกรม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ให้ห้องสมุดเพิ่มหนังสือที่ตรงกับสาขาวิชาชีพอย่างเพียงพอ โดยไม่ต้องไปค้นคว้า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พิ่มเติมจากมหาวิทยาลัยอื่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ิจกรรมเตรียมความพร้อมเพื่อการทำงา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้องการให้มีการติดต่อสถานที่ทำงานในทุกปี  เพื่อมีสถานประกอบการทำงานให้เลือก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พื่อเป็นการประกันด้านอาชีพ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/>
        <w:t>ที่มีต่อสิ่งสนับสนุนการเรียนรู้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N = 294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นักศึกษาคณะบริหารธุรกิจมีความพึงพอใจต่อสิ่งสนับสนุนการเรียนรู้ของมหาวิทยาลัยในระดับ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เมื่อเรียงลำดับจากมากไปหาน้อยสามอันดับแรกได้แก่ การจัดห้องเรียนให้มีจำนวนเพียงพอกับผู้เรียน ค่าเฉลี่ย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ดูแลรักษาสภาพแวดล้อมภายในห้องเรียนให้สะอ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สงสว่างเพียงพอ เอื้อต่อการเรียน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เกือบ</w:t>
      </w:r>
      <w:r>
        <w:rPr>
          <w:rFonts w:ascii="TH SarabunPSK" w:hAnsi="TH SarabunPSK" w:cs="TH SarabunPSK"/>
          <w:sz w:val="32"/>
          <w:sz w:val="32"/>
          <w:szCs w:val="32"/>
        </w:rPr>
        <w:t>ทุกข้อ เมื่อเรียงลำดับจากมากไปหาน้อยสาม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ื่อและอุปกรณ์การเรียนการสอนในห้องเรียนมีความเพียงพอและมีประสิทธิภาพพร้อมใช้ ค่าเฉลี่ย </w:t>
      </w:r>
      <w:r>
        <w:rPr>
          <w:rFonts w:cs="TH SarabunPSK" w:ascii="TH SarabunPSK" w:hAnsi="TH SarabunPSK"/>
          <w:sz w:val="32"/>
          <w:szCs w:val="32"/>
        </w:rPr>
        <w:t>4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มีความพร้อมด้านระบบฐานข้อมูลทางอิเล็กทรอนิกส์สะดวกแก่การค้นคว้า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เรียน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Class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ันสมัยและ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บริหารธุรกิจที่มีต่อการรับบริการ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294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ind w:left="284" w:hanging="78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ind w:left="284" w:hanging="78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ind w:left="284" w:hanging="78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2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การจัดบริการของมหาวิทยาลัย นักศึกษาคณะบริหารธุรกิจมี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การใช้ชีวิต นักศึกษา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ปฐมนิเทศเพื่อแนะนำการให้บริการของหน่วยงานต่าง ๆ ใน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การศึกษาต่อ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sectPr>
          <w:headerReference w:type="default" r:id="rId71"/>
          <w:type w:val="nextPage"/>
          <w:pgSz w:w="11906" w:h="16838"/>
          <w:pgMar w:left="1797" w:right="1440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ด้านกิจกรรมเตรียมความพร้อมเพื่อการทำงานนักศึกษา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งานทำหน้าที่ติดต่อประสานงานกับสถานประกอบการ ในการจัดหา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นักศึกษา</w:t>
      </w:r>
      <w:r>
        <w:rPr>
          <w:rFonts w:ascii="TH SarabunPSK" w:hAnsi="TH SarabunPSK" w:eastAsia="Times New Roman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คณะบริหารธุรกิจ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417"/>
        <w:gridCol w:w="1134"/>
        <w:gridCol w:w="1418"/>
        <w:gridCol w:w="1417"/>
        <w:gridCol w:w="1418"/>
        <w:gridCol w:w="1134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บริหารธุรกิ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ริหารธุรกิจ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ธ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อมพิวเตอร์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บริหารธุรกิจระหว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สำ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ทรัพยากรมนุษ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บบ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ัญชี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ช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าราง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1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275"/>
        <w:gridCol w:w="1418"/>
        <w:gridCol w:w="992"/>
        <w:gridCol w:w="1418"/>
        <w:gridCol w:w="1417"/>
        <w:gridCol w:w="1418"/>
        <w:gridCol w:w="992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บริหารธุรกิ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เศรษฐ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ศรษฐศาสตร์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ศรษฐศาสตร์ธุรกิ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ศรษฐศาสตร์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ศรษฐศาสตร์ระหว่างประ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ัญชี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ช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หลักสูตรเทียบโ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ริหารธุรกิจ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ธ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หลักสูตร เทียบโ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ตลา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1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275"/>
        <w:gridCol w:w="1418"/>
        <w:gridCol w:w="992"/>
        <w:gridCol w:w="1418"/>
        <w:gridCol w:w="1417"/>
        <w:gridCol w:w="1418"/>
        <w:gridCol w:w="992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บริหารธุรกิ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บริหารธุรกิจ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ธ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นานาชาติ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ป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Business E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International Business Administ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M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Business Comput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0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72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2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นักศึกษาหลักสูตรบริหารธุ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มื่อพิจารณาจำแนกตาม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การบริหารธุรกิจระหว่างประเทศ 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คอมพิวเตอร์ธุรกิจ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ระบบสารสน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สำนัก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รัพยากรมนุษย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 สาขาวิชาการ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ทั่ว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ตลา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2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การบริหารธุรกิจระหว่างประเทศ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คอมพิวเตอร์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สำนัก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ระบบสารสน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ทั่วไป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ทรัพยากรมนุษย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ตลา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3.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คอมพิวเตอร์ธุรกิจ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ระบบสารสน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บริการธุรกิจระหว่างประ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สำนัก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่าเฉลี่ย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.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ทั่วไป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ทรัพยากรมนุษย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ตลา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คอมพิวเตอร์ธุรกิจ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การบริการธุรกิจระหว่างประ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ระบบสารสน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เงิ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ทรัพยากรมนุษย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ทั่วไป 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3.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สำนัก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ตลาด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1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คอมพิวเตอร์ธุรกิจ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การบริหารธุรกิจระหว่างประ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ระบบสารสน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ทรัพยากรมนุษย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เท่ากัน 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ทั่ว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การจัด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สำนัก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น และสาขาวิชาการตลา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1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หลักสูตรบัญชี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ช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สาขาวิชาการบัญชี 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สูงที่สุด ด้วย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การจัดบริการของมหาวิทยาลัย นักศึกษาพึงพอใจภาพรวมอยู่ในระดับ   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หลักสูตรเศรษฐ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พบว่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ระหว่างประเทศ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ระหว่างประเทศ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ระหว่างประเทศ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ระหว่างประเทศ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ระหว่างประเทศ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เศรษฐศาสตร์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ศาสตร์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หลักสูตรบริหารธุรกิจ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นานา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 มีความพึงพอใจต่อสิ่งสนับสนุนการเรียนรู้ของมหาวิทยาลัยภาพร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จำแนกรายด้าน นักศึกษาพึงพอใ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มื่อพิจารณาจำแนกตามสาขาวิชา พบว่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Compu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International Business Administra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Englis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9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Compu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International Business Administra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Englis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0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Compu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International Business Administra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Englis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Compu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International Business Administra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Englis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Compu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 ได้แก่ 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International Business Administra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Englis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 xml:space="preserve">ตารางที่ </w:t>
      </w:r>
      <w:r>
        <w:rPr>
          <w:rFonts w:eastAsia="Calibri" w:cs="TH Sarabun New;TH Charm of AU" w:ascii="TH Sarabun New;TH Charm of AU" w:hAnsi="TH Sarabun New;TH Charm of AU"/>
          <w:szCs w:val="32"/>
        </w:rPr>
        <w:t>23</w:t>
      </w: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  <w:t xml:space="preserve"> </w:t>
      </w:r>
      <w:r>
        <w:rPr>
          <w:rFonts w:eastAsia="Calibri" w:cs="TH Sarabun New;TH Charm of AU" w:ascii="TH Sarabun New;TH Charm of AU" w:hAnsi="TH Sarabun New;TH Charm of AU"/>
          <w:szCs w:val="32"/>
        </w:rPr>
        <w:t xml:space="preserve">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บริหารธุรกิจ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39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ยากให้มีต้นไม้ที่สามารถบังแดดได้บ้าง ตามจุดพักผ่อนต่าง ๆ ให้มากขึ้นกว่านี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ก้าอี้นั่งและโต๊ะ สำหรับสถานที่พักผ่อนต่าง ๆ มักไม่สมประกอบและไม่เพียงพอ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เร่งด่วนในส่วนของตึกบริหาร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วลาฝนตกตรงบริเวณซุ้มน้ำ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–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อาหาร ทำให้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น้ำขัง เดินไม่ได้ ควรวางระบบน้ำและน่าจะมีกันสาดป้องกันฝน โดยเชื่อมถึงทางเดินในร่ม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น้าอาคาร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พยาบาลในมหาวิทยาลัย มีหมอ พยาบาลไม่เพียงพอ ขอให้เจ้าหน้าที่สนใจนักศึกษา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ี่ไปขอรับบริการมากกว่านี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รงอาหารไม่ค่อยสะอาด ร้านอาหารก็ไม่สะอาด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ศาลาพักผ่อนที่ตึกวิทยบริการให้มากขึ้น ปลูกต้นไม้ใหญ่เพื่อให้มีความร่มรื่นมากขึ้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ีห้องน้ำให้เพียงพอต่อจำนวนนักศึกษา ทุก ๆ อาคาร มีกระดาษชำระในห้องน้ำทุกห้อง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ครื่องปรับอากาศบางห้องไม่ได้ทำงานอย่างเต็มประสิทธิภาพ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ปรับปรุงลิฟต์ทั้งสองฝั่งที่ตึกบริหาร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ลิฟต์สองตัวบรรจุน้ำหนักคนได้น้อยกว่ามาตรฐานการ</w:t>
            </w:r>
          </w:p>
          <w:p>
            <w:pPr>
              <w:pStyle w:val="Normal"/>
              <w:rPr/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รองรับน้ำหนัก ลิฟต์ข้างห้องน้ำแก้ไขปุ่มกดให้กดเลขได้ทุกชั้นทั้งในตัวลิฟต์และนอกลิฟต์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ินเตอร์เน็ตช้า สัญญาณ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WIFI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ไม่ดีไม่ และเพียงพอต่อความต้องการของนักศึกษา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ห้องคอมพิวเตอร์ให้สำหรับนักศึกษานานาชาติ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ครื่องมืออิเล็กทรอนิกส์ต่าง ๆ มีความสะดวกสบายและทันสมัยพอใช้ อยากให้มีการ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Upgrade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ว่านี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ต๊ะเรียนบางห้องมีขนาดเล็กเกินไป จดไม่ถนัด ควรมีโต๊ะเรียนให้เพียงพอต่อจำนวนนักศึกษ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ยากให้เพิ่มห้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Discussion Room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ากขึ้น เพราะในช่วงสอบนักศึกษามีการจองห้องกั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จำนวนมาก  ทำให้ไม่เพียงพอ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อมพิวเตอร์มีน้อย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เรียนที่ตึกนานาชาติไม่พอกับจำนวนนักศึกษ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การจัดระบบการลงทะเบียนในเว็บไซต์ให้รวดเร็วกว่านี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แก้ไขเครื่องคอมพิวเตอร์ที่วิทยบริการ เพราะบางเครื่องเปิดไม่ติด ทั้ง ๆ ที่เป็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อมพิวเตอร์คุณภาพดี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2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ศิลปศาสตร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/>
        <w:t>ที่มีต่อสิ่งสนับสนุนการเรียนรู้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8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นักศึกษาคณะศิลปศาสตร์มีความพึงพอใจต่อสิ่งสนับสนุนการเรียนรู้ของมหาวิทยาลัย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เกือบ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ปฏิบัติการมีแสงสว่าง อากาศถ่ายเท หรือมีอุณหภูมิ 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0</w:t>
      </w:r>
      <w:r>
        <w:rPr/>
        <w:t xml:space="preserve"> 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8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มีความพร้อมด้านระบบฐานข้อมูลทางอิเล็กทรอนิกส์สะดวกแก่การค้นคว้าข้อมู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่าเฉลี่ยเท่า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าคารเรียน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Class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ันสมัยและอำนวยความสะดวก ใ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8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เรียนและห้องปฏิบัติการมีอุปกรณ์และสื่อเทคโนโลยีที่ใช้ในการสอนที่ทันสมัยมีคุณภาพและพร้อมใช้งานอยู่เสม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่าเฉลี่ยเท่า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สมุดวิทยบริการ มีคอ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อินเทอร์เน็ตความเร็วสูงเพียงพอ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78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ศิลป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ของมหาวิทยาลัย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การจัดบริการของมหาวิทยาลัย นักศึกษาคณะศิลปศาสตร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เป็น 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ปฐมนิเทศเพื่อแนะนำการให้บริการของหน่วยงานต่าง ๆ ใน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ให้ข้อมูลแหล่งทุนการศึกษา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sectPr>
          <w:headerReference w:type="default" r:id="rId75"/>
          <w:type w:val="nextPage"/>
          <w:pgSz w:w="11906" w:h="16838"/>
          <w:pgMar w:left="1797" w:right="1440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ความพึงพอใจของนักศึกษาต่อสิ่งสนับสนุนการเรียนรู้และการจัดบริการของมหาวิทยาลัย </w:t>
      </w:r>
      <w:r>
        <w:rPr/>
        <w:t>จำแนกตามหลักสูตรของคณะศิลปศาสตร์</w:t>
      </w:r>
    </w:p>
    <w:tbl>
      <w:tblPr>
        <w:tblW w:w="1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18"/>
        <w:gridCol w:w="1275"/>
        <w:gridCol w:w="1418"/>
        <w:gridCol w:w="992"/>
        <w:gridCol w:w="1418"/>
        <w:gridCol w:w="1417"/>
        <w:gridCol w:w="1418"/>
        <w:gridCol w:w="992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ศิลป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ศิลป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.)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ท่องเที่ย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โรงแร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ภาษาอังกฤษเพื่อการสื่อสา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ั้งคณ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2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76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2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นักศึกษาหลักสูตรศิลป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านสิ่งอำนวยความสะดวกหรือทรัพยากรที่เอื้อต่อการเรียน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ตามสาขาวิชา พบ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ภาษาอังกฤษเพื่อการสื่อสาร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ท่องเที่ยว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โรงแ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ภาษาอังกฤษเพื่อการสื่อสาร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ท่องเที่ยว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โรงแ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2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ภาษาอังกฤษเพื่อการสื่อสาร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ท่องเที่ยว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โรงแ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ช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ภาษาอังกฤษเพื่อการสื่อสาร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ท่องเที่ยว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โรงแ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ภาษาอังกฤษเพื่อการสื่อสาร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ท่องเที่ยว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การโรงแ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>ตารางที่</w:t>
      </w:r>
      <w:r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  <w:t xml:space="preserve"> </w:t>
      </w:r>
      <w:r>
        <w:rPr>
          <w:rFonts w:eastAsia="Calibri" w:cs="TH Sarabun New;TH Charm of AU" w:ascii="TH Sarabun New;TH Charm of AU" w:hAnsi="TH Sarabun New;TH Charm of AU"/>
          <w:szCs w:val="32"/>
        </w:rPr>
        <w:t>27</w:t>
      </w: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  <w:t xml:space="preserve">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ศิลปศาสตร์</w:t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szCs w:val="32"/>
        </w:rPr>
      </w:pPr>
      <w:r>
        <w:rPr>
          <w:rFonts w:eastAsia="Calibri" w:cs="TH Sarabun New;TH Charm of AU" w:ascii="TH Sarabun New;TH Charm of AU" w:hAnsi="TH Sarabun New;TH Charm of AU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39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ภูมิทัศน์โดยรอบมหาวิทยาลัยให้มีความร่มรื่น ปลูกต้นไม้เพิ่ม เพราะปัจจุบั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หาวิทยาลัยมีต้นไม้ใหญ่น้อยเกินไป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ห้องสมุดของคณะ ให้มีความน่าสนใจและดึงดูดให้ไปใช้บริการ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ื่อและอุปกรณ์มี  แต่ขาดความพร้อมในการใช้งาน ใช้งานได้ไม่เต็มประสิทธิภาพ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จำนวนรถรางน้อยเกินไป  ไม่เพียงพอต่อจำนวนนักศึกษ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เพิ่มทางเดิน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Cover Way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ชื่อมบริเวณประตู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ับตึก รป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การประสานกับ อบต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พื่อแก้ปัญหาน้ำเน่าเสียในคลอง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กีฬาต่าง ๆ ควรนำออกมาให้นักศึกษาใช้งาน ดีกว่าเก็บไว้ให้เสีย ไม่ได้ใช้ประโยชน์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โรงอาหารให้มีความสะอาด ได้มาตรฐา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เก้าอี้หรือโต๊ะไว้ให้นักศึกษานั่งพักผ่อนในทุก ๆ ชั้นของอาคาร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ระบบการลงทะเบียนของมหาวิทยาลัยไม่มีความเสถียร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สมุดวิทยบริการมีความพร้อมพอสมควร  แต่อาจไม่เพียงพอต่อการใช้งา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สัญญาณอินเตอร์เน็ตไร้สาย มีความเร็วไม่เพียงพอและไม่ทั่วถึง 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อมพิวเตอร์ในวิทยบริการมีปัญหาบ่อย และไม่เพียงพอต่อจำนวนนักศึกษ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นังสือตามห้องสมุดมีน้อยเกินไป ไม่เพียงพอต่อการค้นคว้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รให้ข้อมูลข่าวสารที่เป็นประโยชน์ต่อนักศึกษา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การให้ข้อมูลแหล่งทุนการศึกษาแก่นักศึกษ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น่วยงานให้ความรู้เกี่ยวกับทุนการศึกษามีไม่เพียงพอ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ทุนการศึกษาด้านส่งต่อไปเรียนต่างประเทศ และสหกิจศึกษาต่างประเทศมีไม่เพียงพอ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่าใช้จ่ายที่มอบให้นักศึกษาน้อยเกินไปไม่เพียงพอ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สนอให้ทางมหาวิทยาลัยมุ่งเน้นเรื่องการศึกษาทางด้านภาษา และการรับนักศึกษา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่างประเทศเข้ามาเพิ่มและจัดกิจกรรมให้นักศึกษา มทร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ธัญุบรี ได้มีส่วนร่วมกับนักศึกษา  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่างประเทศเพื่อแลกเปลี่ยนวัฒนธรรมและภาษ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มหาวิทยาลัยควรมีการจัดประชุมจำลอง เช่น จำลองการประชุม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ASEAN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างด้านเศรษฐกิจการศึกษา ฯลฯ และเชิญนักศึกษาจากประเทศเพื่อนบ้านเข้าร่วมเพื่อเป็น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ารประชาสัมพันธ์มหาวิทยาลัย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การเกษตร</w:t>
      </w:r>
      <w:r>
        <w:rPr/>
        <w:t>ที่มีต่อสิ่งสนับสนุนการเรียนรู้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สิ่งสนับสนุนการเรียนรู้ของมหาวิทยาลัย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เกือบ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มีการจัดภูมิทัศน์อย่างสวยงามและมีการบำรุงรักษา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 ค่าเฉลี่ย </w:t>
      </w:r>
      <w:r>
        <w:rPr>
          <w:rFonts w:cs="TH SarabunPSK" w:ascii="TH SarabunPSK" w:hAnsi="TH SarabunPSK"/>
          <w:sz w:val="32"/>
          <w:szCs w:val="32"/>
        </w:rPr>
        <w:t>4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้องสมุดวิทยบริการ มีหนังสือ ตำรา สิ่งพิมพ์ และวารสารวิชาการ ทันสมัย หลากหลาย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มีความพร้อมด้านระบบฐานข้อมูลทางอิเล็กทรอนิกส์สะดวกแก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ว้า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780" w:hanging="78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780" w:hanging="78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780" w:hanging="78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ปฐมนิเทศเพื่อแนะนำการให้บริการของหน่วยงานต่าง ๆ ใน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ให้ข้อมูลแหล่งทุนการศึกษา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ค่าเฉลี่ยเท่า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จุลสารเพื่อเผยแพร่ผลงาน และประชาสัมพันธ์กิจกรรมหรืองานที่เกี่ยวข้องก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งานทำหน้าที่ติดต่อประสานงานกับสถานประกอบการ ในการจัดหา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>6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sectPr>
          <w:headerReference w:type="default" r:id="rId79"/>
          <w:type w:val="nextPage"/>
          <w:pgSz w:w="11906" w:h="16838"/>
          <w:pgMar w:left="1797" w:right="1440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คณะเทคโนโลยีการเกษตร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418"/>
        <w:gridCol w:w="992"/>
        <w:gridCol w:w="1417"/>
        <w:gridCol w:w="1418"/>
        <w:gridCol w:w="1276"/>
        <w:gridCol w:w="992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เทคโนโลยีการเกษต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วิทย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วท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ผลิต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ทยาศาสตร์สุขภาพ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ตว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แปรรูปผลิตผล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8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ทยาศาสตร์และเทคโนโลยีการ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ภูมิ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ั้ง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9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80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ศึกษาหลักสูตรวิทยา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านกาย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จำแนกตามสาขาวิชา พบว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แปรรูปผลิตผลเกษตร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8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ผลิตพืช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2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ภูมิทัศน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และเทคโนโลยีการ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ัตว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สุขภาพสัตว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ประม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0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แปรรูปผลิตผลเกษตร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ผลิตพืช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ภูมิทัศน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และเทคโนโลยีการ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ัตว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สุขภาพสัตว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ประม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1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9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แปรรูปผลิตผ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การผลิตพืช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ภูมิทัศน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และเทคโนโลยีการ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ัตว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สุขภาพสัตว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ประมง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.9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แปรรูปผลิตผ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เทคโนโลยีภูมิทัศน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การผลิตพืช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และเทคโนโลยีการ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ัตว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สุขภาพสัตว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ประม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2.9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การ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แปรรูปผลิตผ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7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การผลิตพืช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ภูมิทัศน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และเทคโนโลยีการ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ัตว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ศาสตร์สุขภาพสัตว์ 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ประม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9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 w:val="32"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>ตารางที่</w:t>
      </w:r>
      <w:r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  <w:t xml:space="preserve"> </w:t>
      </w:r>
      <w:r>
        <w:rPr>
          <w:rFonts w:eastAsia="Calibri" w:cs="TH Sarabun New;TH Charm of AU" w:ascii="TH Sarabun New;TH Charm of AU" w:hAnsi="TH Sarabun New;TH Charm of AU"/>
          <w:szCs w:val="32"/>
        </w:rPr>
        <w:t xml:space="preserve">31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เทคโนโลยีการเกษตร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85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นักศึกษามีเรียนทั้งที่เมืองเอก และที่คลองหก มีความลำบากในการเดินทาง ต้องออก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่าใช้จ่ายเอง ต้องการให้มีรถรับ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–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ส่ง ระหว่างเมืองเอกกับคลองหก ควรมีรถรับ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-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ส่งที่คณะ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ดยกำหนดเวลาเดินรถให้มาตรฐาน เป็นเวลา โดยเฉพาะตอนพักเที่ยงและเวลาเลิกเรีย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อนเย็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รถรางในมหาวิทยาลัยมาช้า  ควรปรับให้เร็วขึ้นทุ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–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15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นาที และเพิ่มจำนวนให้มาก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ึ้น ให้เพียงพอต่อจำนวนนักศึกษา และเพื่อให้เข้าเรียนได้ทันเวลา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ลูกต้นไม้ที่คณะให้มากขึ้น  โดยเฉพาะระหว่างทางเดิ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บริเวณอาคารเรียนมีโต๊ะ เก้าอี้น้อยเกินไป  ที่บังแดดน้อย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้องการให้มีปลั๊กไฟสำหรับนั่งทำงานโดยใช้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Notebook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เรื่องความสะอาดภายในอาคารเรีย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ให้เพิ่มห้องสุขา ในอาคารเรียนสัตวศาสตร์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ฟิตเนสในมหาวิทยาลัยเล็กเกินไป ไม่เพียงพอต่อความต้องการของนักศึกษาที่ไปใช้บริการ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ครื่องปรับอากาศมีไม่เพียงพอ ทำให้อากาศร้อนมาก ไม่มีสมาธิในการเรีย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พื้นห้องเรียนพัง ไม่ได้รับการซ่อมแซม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ต๊ะเรียนไม่เหมาะสม นั่งเรียนไม่สะดวก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ให้ปรับปรุงห้องปฏิบัติการ  กระดานเขียนในห้อง และหน้าต่างระบายอากาศ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วิทยานิพนธ์หรืองานวิจัยที่จะใช้ในการค้นคว้ามีน้อ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71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ปานกลาง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0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สถาปัตยกรรม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นักศึกษาคณะสถาปัตยกรรมศาสตร์มีความพึงพอใจต่อสิ่งสนับสนุนการเรียนรู้ของมหาวิทยาลัยในภาพรวม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พึงพอใจด้านกายภาพ นักศึกษามีความ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3.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ดูแลรักษาสภาพแวดล้อมภายในห้องเรียนให้สะอาด มีแสงสว่างเพียงพอ เอื้อต่อการเรียน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 เมื่อเรียงลำดับจากมากไปหาน้อยสามอันดับแรก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เรียน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Class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ันสมัยและอำนวยความสะดว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วิทยบริการ  มีระบบสืบค้นหนังสือ วารสาร ฯลฯ ผ่านเครือข่ายอินเทอร์เน็ต 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ห้องสมุดวิทยบริการ มีหนังสือ ตำรา สิ่งพิมพ์ และวารสารวิชาการ ทันสมัย หลากหลาย 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สมุดวิทยบริการ มี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iscussion 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ศูนย์การแลกเปลี่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before="0" w:after="24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รู้ที่มีสื่อเทคโนโลยีเพียงพอและพร้อมใช้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3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สถาปัตยกรรมศาสตร์ที่มีต่อการรับบริการ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71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น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สถาปัตยกรรมศาส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บริการของมหาวิทยาล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เกือบ</w:t>
      </w:r>
      <w:r>
        <w:rPr>
          <w:rFonts w:ascii="TH SarabunPSK" w:hAnsi="TH SarabunPSK" w:cs="TH SarabunPSK"/>
          <w:sz w:val="32"/>
          <w:sz w:val="32"/>
          <w:szCs w:val="32"/>
        </w:rPr>
        <w:t>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มีศูนย์บริการให้คำปรึกษาแก่นักศึกษาทั้งในด้านการเรียนและปัญหาส่วนตัว</w:t>
      </w:r>
      <w:r>
        <w:rPr>
          <w:rFonts w:ascii="TH SarabunPSK" w:hAnsi="TH SarabunPSK" w:eastAsia="Times New Roman" w:cs="TH SarabunPSK"/>
          <w:spacing w:val="-10"/>
          <w:sz w:val="27"/>
          <w:sz w:val="27"/>
          <w:szCs w:val="27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ข่าวสารที่เป็นประโยชน์ต่อนักศึกษาและศิษย์เก่า นักศึกษา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ห้ข้อมูลแหล่งทุนการศึกษาต่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sectPr>
          <w:headerReference w:type="default" r:id="rId83"/>
          <w:type w:val="nextPage"/>
          <w:pgSz w:w="11906" w:h="16838"/>
          <w:pgMar w:left="1797" w:right="1440" w:gutter="0" w:header="397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คณะสถาปัตยกรรมศาสตร์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276"/>
        <w:gridCol w:w="1701"/>
        <w:gridCol w:w="992"/>
        <w:gridCol w:w="1418"/>
        <w:gridCol w:w="1417"/>
        <w:gridCol w:w="1418"/>
        <w:gridCol w:w="992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สถาปัตยกรรม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สถาปัตยกรรม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สถ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สถาปัตย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ถาปัตยกรรม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ั้งค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55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84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3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นักศึกษาหลักสูตรสถาปัตยกรรม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.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พบว่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สถาปัตยกรรม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ถาปัตยกรรมภายใน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สถาปัตยกรรมภายใน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สถาปัตยกรรม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9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สถาปัตยกรรม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คือ สาขาวิชาสถาปัตยกรรมภายใ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สถาปัตยกรรมภายใน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คือ สาขาวิชาเทคโนโลยีสถาปัตย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สถาปัตยกรรมภายใน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คือ สาขาวิชาเทคโนโลยีสถาปัตย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  <w:t xml:space="preserve">ตารางที่ </w:t>
      </w: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  <w:t xml:space="preserve">35 </w:t>
      </w:r>
      <w:r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  <w:t>ข้อเสนอแนะเพิ่มเติมของนักศึกษาคณะสถาปัตยกรรมศาสตร์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60"/>
      </w:tblGrid>
      <w:tr>
        <w:trPr>
          <w:tblHeader w:val="true"/>
          <w:trHeight w:val="227" w:hRule="atLeast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ทัศนียภาพภายในมหาวิทยาลัย จัดสภาพแวดล้อมให้น่าอยู่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และควรปลูกต้นไม้ให้ร่มรื่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างเท้าไม่ทั่วถึง  ไม่ครอบคลุมทั้งมหาวิทยาลัย ควรเพิ่ม เพื่อความปลอดภัยของนักศึกษา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ช่องทางสำหรับนักศึกษาที่ขี่จักรยา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พื้นที่ส่วนรวมและลานกิจกรรมในคณะน้อยเกินไป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ม่มีที่นั่งพัก  หรือสถานที่สำหรับนั่งทำการบ้า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ถนนภายในมหาวิทยาลัย ลดความสูงของลูกระนา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ฟิตเนสมีขนาดเล็กไม่เพียงพอ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ม่มีไฟรอบคณะสถาปัตยกรรมในเวลากลางคื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้ายต่าง ๆ ในคณะควรปรับปรุงให้มีขนาดใหญ่และมองเห็นได้ชั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860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และเครื่องมือต่าง ๆ ไม่ค่อยเพียงพอ  ไม่ทันสมัย และไม่อยู่ในสภาพที่พร้อมใช้งา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ให้สมกับเป็น  “มหาวิทยาลัยเทคโนโลยี”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ระบบไฟฟ้า และระบบสาธารณูปโภคภายในห้องเรียนให้ดี  แสงไฟใน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เรียนไม่เพียงพอ  ไฟในคณะเสียเป็นส่วนมาก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ในห้องเรียน สื่อการสอน เช่น โปรเจคเตอร์ บางห้อง ชำรุด ไม่พร้อมใช้งา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ัญญาณอินเตอร์เน็ตไม่ทั่วถึง ความเร็วต่ำมาก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คอมพิวเตอร์ทั้งในส่วนของมหาวิทยาลัยและคณะให้ดีขึ้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ิ่งอำนวยความสะดวกต่าง ๆ ไม่เพียงพอกับนักศึกษา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จัดให้มีที่จอดรถจักรยา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860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อพั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Zoom place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มีบริการรถรับ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–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ส่งนักศึกษา  แต่ไม่สามารถเข้ามาส่งนักศึกษา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ภายในมหาวิทยาลัยได้  ทั้งที่เป็นสวัสดิการของหอพักที่นักศึกษาควรได้รับ  ขอให้นึก 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ประโยชน์สูงสุดของนักศึกษา ขอความกรุณาชี้แจ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088-28258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จ้าหน้าที่ในส่วนงานต่าง ๆ ควรให้บริการแก่นักศึกษาอย่างเต็มที่ 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การจัดประชุมใหญ่ ที่นักศึกษาจากทุกคณะมีส่วนร่วมในการแสดงความคิดเห็น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>3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คณะวิศวกรรมศาสตร์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N = 348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</w:p>
    <w:p>
      <w:pPr>
        <w:pStyle w:val="Normal"/>
        <w:spacing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คณะวิศวกรรมศาสตร์มีความพึงพอใจต่อสิ่งสนับสนุนการเรียนรู้ของมหาวิทยาลัยในระดับพึงพอใจ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เกือบ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 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ดูแลรักษาสภาพแวดล้อมภายในห้องเรียนให้สะอ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สงสว่างเพียงพอ เอื้อต่อการเรียน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วิทยบริการ มีระบบสืบค้นหนังสือ วารสาร ฯลฯ ผ่านเครือข่ายอินเทอร์เน็ต  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้องสมุดวิทยบริการ มีหนังสือ ตำรา สิ่งพิมพ์ และวารสารวิชาการ ทันสมัย หลากหลาย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สมุดวิทยบริการ มี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iscussion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ศูนย์การแลกเปลี่ยนเรียนรู้ที่มีสื่อเทคโนโลยีเพียงพอและพร้อมใช้</w:t>
      </w:r>
      <w:r>
        <w:rPr>
          <w:rFonts w:ascii="TH SarabunPSK" w:hAnsi="TH SarabunPSK" w:eastAsia="Times New Roman" w:cs="TH SarabunPSK"/>
          <w:sz w:val="27"/>
          <w:sz w:val="27"/>
          <w:szCs w:val="27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 </w:t>
      </w:r>
      <w:r>
        <w:rPr>
          <w:rFonts w:eastAsia="Times New Roman" w:cs="TH SarabunPSK" w:ascii="TH SarabunPSK" w:hAnsi="TH SarabunPSK"/>
          <w:sz w:val="32"/>
          <w:szCs w:val="32"/>
        </w:rPr>
        <w:t>3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วิศวกรรมศาสตร์ที่มีต่อการรับบริการ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48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3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การจัดบริการของมหาวิทยาลัย นักศึกษาคณะวิศวกรรมศาสตร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9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 มีการให้ข้อมูลแหล่งทุนการศึกษาต่อ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sectPr>
          <w:headerReference w:type="default" r:id="rId87"/>
          <w:type w:val="nextPage"/>
          <w:pgSz w:w="11906" w:h="16838"/>
          <w:pgMar w:left="1797" w:right="1440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งานทำหน้าที่ติดต่อประสานงานกับสถานประกอบการในการจัดหา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8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คณะวิศวกรรมศาสตร์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276"/>
        <w:gridCol w:w="1417"/>
        <w:gridCol w:w="851"/>
        <w:gridCol w:w="1417"/>
        <w:gridCol w:w="1418"/>
        <w:gridCol w:w="1417"/>
        <w:gridCol w:w="851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วิศวกรรม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วิศวกรรม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ว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ครื่อง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ุตสาหกรรม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กระบวนการ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ุตสาหการ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วิศว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สิ่งท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สิ่งทอ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มีสิ่งท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.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คมีสิ่งทอ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ผลิตเส้นใยสั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ครื่องนุ่งห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คอมพิว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ค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ลาสติ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พอลิเม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า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กษตร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ครื่องจักรกล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50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11 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21"/>
        <w:gridCol w:w="1279"/>
        <w:gridCol w:w="1560"/>
        <w:gridCol w:w="992"/>
        <w:gridCol w:w="1559"/>
        <w:gridCol w:w="1559"/>
        <w:gridCol w:w="1560"/>
        <w:gridCol w:w="992"/>
      </w:tblGrid>
      <w:tr>
        <w:trPr>
          <w:tblHeader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วิศวกรรม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กษตร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ดินและน้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ิเล็กทรอนิกส์และโทรคมนาคม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ิเล็กทรอนิกส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ิเล็กทรอนิกส์และโทรคมนาคม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ทรคมนาค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สิ่งแวดล้อ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สำรว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วิศวกรรม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ว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หลักสูตรเทียบโอ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โยธ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ไฟฟ้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เครื่องก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ุตสาหกรรม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กระบวนการผลิ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ุตสาหกรรม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การวิศวกรร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สิ่งท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คอมพิวเตอร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พลาสติ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6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11 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275"/>
        <w:gridCol w:w="1560"/>
        <w:gridCol w:w="992"/>
        <w:gridCol w:w="1559"/>
        <w:gridCol w:w="1559"/>
        <w:gridCol w:w="1560"/>
        <w:gridCol w:w="992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วิศวกรรม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พอลิเม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ิเล็กทรอนิกส์และโทรคมนาคม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ิเล็กทรอนิก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วกรรมอิเล็กทรอนิกส์และโทรคมนาคม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ทรคมนา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ค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0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88"/>
          <w:type w:val="nextPage"/>
          <w:pgSz w:orient="landscape" w:w="16838" w:h="11906"/>
          <w:pgMar w:left="1797" w:right="1440" w:gutter="0" w:header="51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3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หลักสูตรวิศวกรรม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เมื่อพิจารณาจำแนกตามสาขาวิชา พบ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เครื่องจักรก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ศวกรรม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อลิเม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0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3.8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ดินและน้ำ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คอมพิวเตอร์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ไฟฟ้า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กล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นุ่งห่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เล็กทรอนิกส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คมี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ผลิตเส้นใยสัง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และสาขาวิชาวิศวกรรมสำรว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น สาขาวิชาวิศวกรรมสิ่งแวดล้อ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สิ่งทอ – เคมี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เครื่องจักรก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37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ศวกรรม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 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คมนา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พอลิเม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ดินและน้ำ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ุตสาห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คมี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ผลิตเส้นใยสังเคราะห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เล็กทรอนิกส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นุ่งห่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ิ่งแวดล้อ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ำรว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วิศวกรรมเคมี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มี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0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เครื่องจักรก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ศวกรรม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ลิเม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พลาสติก 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ดินและน้ำ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ำรวจและ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น สาขาวิชาวิศวกรรมเครื่องนุ่งห่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เล็กทรอนิกส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คมี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ผลิตเส้นใยสังเคราะห์ 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ิ่งแวดล้อม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วิศวกรรม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มีสิ่งท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78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เครื่องจักรก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ศวกรรม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อลิเม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8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คอมพิวเตอร์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สิ่งท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 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ศวกรรมดินและน้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น 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คมี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ผลิตเส้นใยสังเคราะห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ำรว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 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เล็กทรอนิกส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นุ่งห่มและสาขาวิชาวิศวกรรมสิ่งแวดล้อ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 และสาขาวิชาวิศวกรรม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มี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7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เครื่องจักรกลเกษตร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6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ศวกรรมอาหา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และสาขาวิชาวิศวกรรม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 สาขาวิชาวิศว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อลิเม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กลและสาขาวิชาวิศวกรรมเครื่องนุ่งห่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กษตร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ดินและน้ำ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คอมพิวเต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เคมี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ผลิตเส้นใยสังเคราะห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าร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และสาขาวิชาวิศวกรรมสำรว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น  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เล็กทรอนิกส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ิ่งแวดล้อ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วิศว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ท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มี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ศวกรรม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เทียบโอน  นักศึกษา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พิจารณาจำแนกตามสาขาวิชา พบว่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3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 สาขาวิช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วกรรม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อลิเม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อุตสาหกรรม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8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สิ่งทอ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 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ชาวิศวกรรมโยธ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เท่าก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พอลิเมอร์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1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พอลิเม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1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พอลิเม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ศวกรรมอุตสาหกรรม – 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สิ่งทอ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วิศว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วิศวกรรม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ศวกรรมสิ่งทอ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 สาขาวิชาวิศวกรรมอิเล็กทรอนิกส์และโทรคมนาค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คมนาค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อลิเม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วิศวกรร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ศวกรรมกระบวนการผล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ไฟฟ้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พลาสติ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ศวกรรมโยธ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วิศวกร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กล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>ตารางที่</w:t>
      </w:r>
      <w:r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  <w:t xml:space="preserve"> </w:t>
      </w:r>
      <w:r>
        <w:rPr>
          <w:rFonts w:eastAsia="Calibri" w:cs="TH Sarabun New;TH Charm of AU" w:ascii="TH Sarabun New;TH Charm of AU" w:hAnsi="TH Sarabun New;TH Charm of AU"/>
          <w:szCs w:val="32"/>
        </w:rPr>
        <w:t xml:space="preserve">39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วิศวกรรมศาสตร์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85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ขยายห้องเรียนมาเรียนที่ตึ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ENO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รือตึ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ชั้นบ้าง  เพราะบางครั้งห้องเรีย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ในภาควิชามีไม่เพียงพอ และห้องเรียนไม่พร้อม  ห้องเรียนตึ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ชั้นบางห้องว่าง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ม่ได้ใช้งาน แต่ไม่ได้รับอนุญาตให้ใช้ห้อง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ถานที่ออกกำลังกายของนักศึกษา เช่น สนามฟุตซอล ฟิตเนส  มีไม่เพียงพอต่อ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ามต้องการ  แออัดมาก  และไม่ควรให้บุคคลภายนอกเข้ามาใช้งา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แสงสว่างของสนามกีฬาบางชนิด ไม่เพียงพอต่อการเล่นกีฬาหรือออกกำลังกาย บางที่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ีหลอดไฟ แต่เปิดไม่ติด  และควรเปิดไฟที่สนามกีฬากลางเวลาพลบค่ำ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ยากได้อาคารเรียนเพิ่ม หรือจะเป็นที่ให้นักศึกษาได้ฝึกประสบการณ์ความสามารถ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ี่มีอุปกรณ์พร้อมใช้งา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ต้นไม้ใหญ่ ๆ จำนวนมาก ๆ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สภาพแวดล้อมให้สะอาด และน่าอยู่มากขึ้น  ปรับภูมิทัศน์ให้ดีขึ้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จำกัดความเร็วของรถจักรยานยนต์ที่ขับขี่ในมหาวิทยาลั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การลงทะเบียนผ่านอินเตอร์เน็ตมีปัญหาระบบล่ม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โรงอาหารกลางให้มีสภาพแวดล้อมน่ารับประทานอาหาร ปัจจุบันที่เป็นอยู่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ผู้คนแออัดยัดเยียดกันมาก อากาศก็ร้อนอบอ้าว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เรื่องความสะอาดในห้องน้ำตึ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ENO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ี่ยังไม่สะอาดและมีกลิ่นเหม็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จัดสถานที่เรียนให้มีลักษณะกระตุ้นการเรียนรู้  และทำให้นักศึกษารู้สึกผ่อนคลาย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นักศึกษาจะได้มีความกระตือรือร้นในการเรียนมากขึ้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าจารย์ควรให้เกร็ดความรู้  แนะนำการเรียนมากว่าสอนแต่เนื้อหาในตำรา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พราะทำให้นักศึกษาเบื่อ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างเดินเท้าควรมีให้รอบมหาวิทยาลั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น้ำประจำภาควิชาโดยเฉพาะภาควิชาวิศวกรรมเครื่องกลมีน้อยมาก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ระบบอินเตอร์เน็ต เพราะช้ามาก  หลุดบ่อย และสัญญาณไม่ทั่วถึง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ขอให้เพิ่มห้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Discussion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มีไม่เพียงพอต่อการใช้งานในช่วงการสอบ  และในช่วงวันหยุดมี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การใช้ห้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Discussion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ในการสอนหนังสือเด็ก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(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าดว่าจะเป็นบุคคลภายนอก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ำให้ห้องไม่พอใช้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และสื่อการสอนต่าง ๆ ควรมีประสิทธิภาพมากกว่านี้  และควรดูแลให้อยู่ใน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สภาพที่พร้อมใช้งาน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เครื่องปรับอากาศ ให้มีความเย็นเพียงพอ และอยู่ในสภาพพร้อมใช้งา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ให้มีทุนการศึกษาเกี่ยวกับสิ่งประดิษฐ์หรือมีการแข่งขัน เพื่อให้คนที่มี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กรดเฉลี่ยน้อยได้มีโอกาสรับทุนบ้าง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ทำแลปมีไม่เพียงพอต่อการเรียน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การเรียนการสอนในรายวิชาคำนวณ ควรจัดนักศึกษาเพีย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sec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ละ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–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12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พื่อให้ทำความเข้าใจได้มากขึ้น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้องการให้มีชุด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Server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ไว้ให้นักศึกษาทดลองใช้งาน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Server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ที่มีความแรงในการ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ะมวลผลจำนวนหนึ่ง  จะได้ทำการทดลองการทำงานต่าง ๆ ที่ต้องใช้ประสิทธิภาพ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้องการให้มีระบบหรืออุปกรณ์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Network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ว้ให้นักศึกษาทดลองซึ่งจะทำให้นักศึกษา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ด้จับของจริง และอาจทำให้เข้าใจในระบบมากขึ้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้องสมุดวิทยบริการมีเด็ก ๆ มานั่งเล่นเกมส์คอมพิวเตอร์และส่งเสียงดัง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อุปกรณ์วัดในย่านความถี่สูง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ด้านบริการให้คำปรึกษาและแนะแนวด้านการใช้ชิต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าจารย์ที่ปรึกษาบางท่านไม่ค่อยใส่ใจนักศึกษา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(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รียนมาจนจะจบยังไม่เคยพบกันแบบ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ป็นทางการเลย จะเจอแต่ตอนรับบัตรเข้าห้องสอบอย่างเดียว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ด้านกิจกรรมเตรียมความพร้อมเพื่อการทำงา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งานนัดพบสถานประกอบการ ควรจัดในวันหยุด หรือมีระยะเวลาให้นักศึกษา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ปร่วมงา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งานสหกิจศึกษาของคณะควรเป็นผู้ติดต่อสถานประกอบการแทนที่จะให้นักศึกษาเป็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ผู้ติดต่อเอง เพราะคณะจะได้ทราบว่าสถานประกอบการนั้น ๆ รับนักศึกษาด้วย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ระบบสหกิจศึกษาจริงหรือไม่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ขอให้เจ้าหน้าที่ผู้ให้บริการงานสหกิจศึกษา  แผนกทะเบียน  และฝ่ายอาคารสถานที่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ของคณะให้บริการแก่นักศึกษาด้วย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Service Mind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และให้คำแนะนำอย่างชัดเจน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ให้มีแพทย์ที่มีความเชี่ยวชาญประจำห้องพยาบาล และเจ้าหน้าที่ห้องพยาบาล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ใส่ใจนักศึกษาผู้เข้ารับบริการให้มากขึ้น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ขอให้งานสหกิจศึกษาช่วยหาสถานประกอบการให้เพียงพอกับจำนวนนักศึกษา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และประสานกับสถานประกอบการเพื่อให้นักศึกษาได้เข้าสหกิจศึกษา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คณะวิทยาศาสตร์และ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N = 1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67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ในภาพรวมนักศึกษามีความพึงพอใจต่อสิ่งสนับสนุนการเรียนรู้และการจัดบริการของมหาวิทยาลัยในระดับพึงพอใจ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เกือบ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ดูแลรักษาสภาพแวดล้อมภายในห้องเรียนให้สะอาด มีแสงสว่างเพียงพอ เอื้อต่อการเรียน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เรียน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 Class Ro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นสมัยและอำนวยความสะดวก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eastAsia="Times New Roman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ห้องสมุดวิทยบริการ มีหนังสือ ตำรา สิ่งพิมพ์ และวารสารวิชาการทันสมัย หลากหลาย ค่าเฉลี่ย</w:t>
      </w:r>
      <w:r>
        <w:rPr>
          <w:rFonts w:cs="TH SarabunPSK" w:ascii="TH SarabunPSK" w:hAnsi="TH SarabunPSK"/>
          <w:sz w:val="32"/>
          <w:szCs w:val="32"/>
        </w:rPr>
        <w:t xml:space="preserve">3.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4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N = 167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4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การจัดบริการของมหาวิทยาลัย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เป็น 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9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เท่ากับมีการให้ข้อมูลแหล่งทุนการศึกษาต่อ </w:t>
      </w:r>
      <w:r>
        <w:rPr>
          <w:rFonts w:eastAsia="Calibri" w:cs="TH SarabunPSK" w:ascii="TH SarabunPSK" w:hAnsi="TH SarabunPSK"/>
          <w:sz w:val="32"/>
          <w:szCs w:val="32"/>
        </w:rPr>
        <w:t>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งานทำหน้าที่ติดต่อประสานงานกับสถานประกอบการในการจัดหา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91"/>
          <w:type w:val="nextPage"/>
          <w:pgSz w:w="11906" w:h="16838"/>
          <w:pgMar w:left="1797" w:right="1440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คณะวิทยาศาสตร์และเทคโนโลยี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1560"/>
        <w:gridCol w:w="992"/>
        <w:gridCol w:w="1417"/>
        <w:gridCol w:w="1357"/>
        <w:gridCol w:w="1414"/>
        <w:gridCol w:w="1057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วิทยาศาสตร์และ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วิทย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วท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ภาคปกติ 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ชีววิท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ฟิสิกส์ประยุก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ทคโนโลยีสารสนเทศ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คอมพิวเตอร์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ทยาการ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ถิ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วิทยาศาสตร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วท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ภาคพิเศษ 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ทยาการ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4.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4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ค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84</w:t>
            </w:r>
          </w:p>
        </w:tc>
      </w:tr>
    </w:tbl>
    <w:p>
      <w:pPr>
        <w:sectPr>
          <w:headerReference w:type="default" r:id="rId92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หลักสูตรวิทยา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กติ 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จำแนกรายด้าน นักศึกษาพึงพอใ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จำแนกตามสาขาวิชา พบ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สารสน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 สาขาวิชาสถิติ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คณิต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ฟิสิกส์ประยุกต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ชีววิทย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เทคโนโลยีสารสนเทศ 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ถิติ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คณิต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ชีววิทย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ฟิสิกส์ประยุกต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5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เทคโนโลยีสารสนเทศ 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ฟิสิกส์ประยุกต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ถิติ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คณิตศาสตร์ ค่าเฉลี่ย  </w:t>
      </w:r>
      <w:r>
        <w:rPr>
          <w:rFonts w:eastAsia="Calibri" w:cs="TH SarabunPSK" w:ascii="TH SarabunPSK" w:hAnsi="TH SarabunPSK"/>
          <w:sz w:val="32"/>
          <w:szCs w:val="32"/>
        </w:rPr>
        <w:t xml:space="preserve">3.8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ชีววิทย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สารสนเทศ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วิทยาการคอมพิวเตอ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ถิติ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ฟิสิกส์ประยุกต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คณิต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ม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ชีววิทย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สาขาวิชาเทคโนโลยีสารสนเทศ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สถิติ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คมี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ฟิสิกส์ประยุกต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ชีววิทย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คณิตศาสตร์ </w:t>
      </w:r>
      <w:r>
        <w:rPr>
          <w:rFonts w:eastAsia="Calibri" w:cs="TH SarabunPSK" w:ascii="TH SarabunPSK" w:hAnsi="TH SarabunPSK"/>
          <w:sz w:val="32"/>
          <w:szCs w:val="32"/>
        </w:rPr>
        <w:t xml:space="preserve">3.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พิเศษ 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นักศึกษา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มาก เมื่อจำแนกรายด้าน 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และด้านการให้ข้อมูลที่เป็นประโยชน์ต่อนักศึกษาและศิษย์เก่าสูงที่สุด ด้วย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จำแนกตามสาขาวิชา พบ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นักศึกษาสาขาวิชาเทคโนโลยีสารสนเทศ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นักศึกษาสาขาวิชาเทคโนโลยีสารสนเทศ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5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นักศึกษาสาขาวิชาเทคโนโลยีสารสนเทศ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1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นักศึกษาสาขาวิชาเทคโนโลยีสารสนเทศ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9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วิทยาการคอมพิวเตอร์มีความพึงพอใจ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นักศึกษาสาขาวิชาเทคโนโลยีสารสนเทศ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 xml:space="preserve">ตารางที่ </w:t>
      </w:r>
      <w:r>
        <w:rPr>
          <w:rFonts w:eastAsia="Calibri" w:cs="TH Sarabun New;TH Charm of AU" w:ascii="TH Sarabun New;TH Charm of AU" w:hAnsi="TH Sarabun New;TH Charm of AU"/>
          <w:szCs w:val="32"/>
        </w:rPr>
        <w:t xml:space="preserve">43 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วิทยาศาสตร์และเทคโนโลยี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985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ลูกต้นไม้ใหญ่เพิ่มขึ้นให้มาก ๆ เพื่อความร่มรื่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จำนวนรถรางให้เพียงพอต่อความต้องการของนักศึกษา  ระบุเวลาเดินรถราง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ให้ชัดเจน  เพราะช้ามากจนไปเรียนไม่ทัน เพิ่มเวลาวิ่งให้ครอบคลุมนักศึกษาที่เรียนจนถึง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วลาค่ำ  และปรับปรุงให้รถรางรับนักศึกษา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(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ัจจุบันไม่ค่อยรับนักศึกษา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)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รวมทั้งปรับปรุง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ให้รถรางวิ่งตามเส้นทางที่กำหนด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ถานที่สำหรับนั่งพักผ่อน  หรือนั่งพักรอเรียนในมหาวิทยาลัยมีน้อย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Discussion Room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ำหรับติวหนังสือก่อนสอบไม่เพียงพ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ับปรุงห้องน้ำของหอใน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และห้องน้ำตรงสระว่ายน้ำของหอใน รวมทั้งควรมีกระดาษชำระ</w:t>
            </w:r>
          </w:p>
          <w:p>
            <w:pPr>
              <w:pStyle w:val="Normal"/>
              <w:rPr/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ในห้องน้ำทุกห้อง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จำกัดความเร็วของรถที่วิ่งในมหาวิทยาลัย เพื่อความปลอดภั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ำความสะอาดโรงอาหารในหอใน  ให้สะอาดและไม่ให้มีขี้นก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ถังขยะตามจุดต่าง ๆ ในคณะให้มากขึ้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ทำทางเดินแบบมีหลังคาระหว่างตึก รป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ับตึกคณะวิทยาศาสตร์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โรงอาหารกลางของมหาวิทยาลัยไม่ค่อยสะอาด และไม่ถูกสุขลักษณะ  มีร้านอาหาร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ิสลามน้อยเกินไป  เวลาร้านหยุดนักศึกษาจะไม่มีอาหารรับประทา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ถานที่ออกกำลังกายไม่เพียงพ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อาหารที่ขายที่ซุ้มอาหารทั้งด้านปริมาณ และคุณภาพอาหาร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ินเตอร์เน็ตช้า ความแรงและเร็วของสัญญาณไม่เพียงพอ และหลุดบ่อ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คอมพิวเตอร์ในห้องแลปให้มีจำนวนมากพอต่อจำนวนนักศึกษา และปรับปรุง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ะสิทธิภาพให้ดีขึ้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สมุดทั้งที่คณะและวิทยบริการมีหนังสือเฉพาะทางไม่เพียงพอ  และไม่เหมาะสมกับ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นื้อหาที่เรียน  เนื้อหาในหนังสือไม่ลึกพอ และขาดความหลากหลา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ปรเจคเตอร์  และจอโปรเจคเตอร์บางห้องเรียนสภาพใช้งานไม่ได้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Slide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ารเรียนรู้ ควรเป็นภาษาไทย เพื่อให้อ่านเข้าใจ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จำนวนคอมพิวเตอร์ในห้องสมุดของคณะให้เพียงพอต่อจำนวนนักศึกษา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ุปกรณ์ที่ใช้ในการทำการทดลองอยู่ในสภาพที่ไม่ค่อยมีคุณภาพ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อมพิวเตอร์ที่ใช้กับเครื่องมือในการทดลองเก่ามาก และติด ๆ ดับ ๆ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ก้าอี้เลคเชอร์ไม่อยู่ในสภาพที่พร้อมใช้งา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องทุน กยศ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ขยายพื้นที่และจำนวนผู้ตรวจสอบ เพื่อความรวดเร็วแก่นักศึกษา และไม่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รียกนักศึกษาไปติดต่อในเวลาที่นักศึกษามีเรียน  เพราะทำให้นักศึกษาต้องขาดเรียน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ิจกรรมเตรียมความพร้อมเพื่อการทำงาน</w:t>
            </w:r>
          </w:p>
        </w:tc>
        <w:tc>
          <w:tcPr>
            <w:tcW w:w="985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Part Time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ีจำนวนน้อยไม่เพียงพอต่อจำนวนนักศึกษา  และการเบิกเงินค่าตอบแท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ล่าช้ามาก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4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สารมวลชลที่มีต่อสิ่งสนับสนุ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69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4.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6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มีห้อง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 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นักศึกษามีความพึงพอใจต่อสิ่งสนับสนุนการเรียนรู้และการจัดบริการของมหาวิทยาลัยในระดับ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พึงพอใจด้านกายภาพ นักศึกษามีความ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เกือบ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ุปกรณ์ป้องกันอัคคีภัยในบริเวณอาคารต่าง ๆ เช่น ถังดับเพลิง หัวฉีดดับ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ห้องสมุดวิทยบริการ  มีระบบสืบค้นหนังสือ วารสาร ฯลฯ ผ่านเครือข่ายอินเทอร์เน็ต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้องสมุดวิทยบริการ มีหนังสือ ตำรา สิ่งพิมพ์ และวารสารวิชาการ ทันสมัย หลากหลาย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4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 </w:t>
      </w:r>
      <w:r>
        <w:rPr>
          <w:rFonts w:eastAsia="Times New Roman" w:cs="TH SarabunPSK" w:ascii="TH SarabunPSK" w:hAnsi="TH SarabunPSK"/>
          <w:sz w:val="32"/>
          <w:szCs w:val="32"/>
        </w:rPr>
        <w:t>4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มหาวิทยาลัย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169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4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การจัดบริการของมหาวิทยาลัย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เป็น 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3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แหล่งทุนการศึกษา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ด้านกิจกรรมเตรียมความพร้อมเพื่อการทำงานนักศึกษา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ปานกล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5"/>
          <w:type w:val="nextPage"/>
          <w:pgSz w:w="11906" w:h="16838"/>
          <w:pgMar w:left="1797" w:right="1440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คณะเทคโนโลยีสื่อสารมวลชน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701"/>
        <w:gridCol w:w="949"/>
        <w:gridCol w:w="1449"/>
        <w:gridCol w:w="1532"/>
        <w:gridCol w:w="1405"/>
        <w:gridCol w:w="1044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ณะเทคโนโลยีสื่อสารมวลช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เทคโนโลยี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ทล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ภาคปกติ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ภาคพิเศษ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การพิมพ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การถ่ายภาพและภาพยน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การโทรทัศน์และวิทยุกระจายเส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มัลติมีเด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การโฆษณาและ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เทคโนโลยี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ทล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เทียบโอน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ครึ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การถ่ายภาพและภาพยน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ทคโนโลยีการโทรทัศน์และวิทยุกระจายเส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ค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1</w:t>
            </w:r>
          </w:p>
        </w:tc>
      </w:tr>
    </w:tbl>
    <w:p>
      <w:pPr>
        <w:sectPr>
          <w:headerReference w:type="default" r:id="rId96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หลักสูตรเทคโนโลยี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ล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ก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พิเศษ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จำแนกรายด้าน นักศึกษาพึงพอใ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้าน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จำแนกตามสาขาวิชา พบว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การโทรทัศน์และวิทยุกระจายเสียง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โฆษณาและการประชาสัมพันธ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ถ่ายภาพและภาพยน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มัลติมีเดีย ค่าเฉลี่ย 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พิมพ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การโทรทัศน์และวิทยุกระจายเสียง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ถ่ายภาพและภาพยน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โฆษณาและการประชาสัมพันธ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พิมพ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เทคโนโลยีมัลติมีเดี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ักศึกษาพึงพอใจภาพรวมอยู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ตามลำดับ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ื่อพิจารณาจำแนกตา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าก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การโฆษณาและการประชาสัมพันธ์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โทรทัศน์และวิทยุกระจายเสียง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พิมพ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พิมพ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ขาวิชา เทคโนโลยีการถ่ายภาพและภาพยน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สาขาวิชาเทคโนโลยีการโทรทัศน์และวิทยุกระจายเสียง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โฆษณาและการประชาสัมพันธ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มัลติมีเดี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ถ่ายภาพและภาพยน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เทคโนโลยีการพิมพ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ขาวิชาเทคโนโลยีการโทรทัศน์และวิทยุกระจายเสียงมีความพึงพอใ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โฆษณาและการประชาสัมพันธ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ขาวิชาเทคโนโลยีการพิมพ์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ถ่ายภาพและภาพยน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ขาวิชาเทคโนโลยีมัลติมีเดี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2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 w:val="32"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 New;TH Charm of AU" w:hAnsi="TH Sarabun New;TH Charm of AU" w:eastAsia="Calibri" w:cs="TH Sarabun New;TH Charm of AU"/>
          <w:szCs w:val="32"/>
        </w:rPr>
        <w:t>ตารางที่</w:t>
      </w:r>
      <w:r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  <w:t xml:space="preserve"> </w:t>
      </w:r>
      <w:r>
        <w:rPr>
          <w:rFonts w:eastAsia="Calibri" w:cs="TH Sarabun New;TH Charm of AU" w:ascii="TH Sarabun New;TH Charm of AU" w:hAnsi="TH Sarabun New;TH Charm of AU"/>
          <w:szCs w:val="32"/>
        </w:rPr>
        <w:t xml:space="preserve">47 </w:t>
      </w:r>
      <w:r>
        <w:rPr>
          <w:rFonts w:ascii="TH Sarabun New;TH Charm of AU" w:hAnsi="TH Sarabun New;TH Charm of AU" w:eastAsia="Calibri" w:cs="TH Sarabun New;TH Charm of AU"/>
          <w:szCs w:val="32"/>
        </w:rPr>
        <w:t>ข้อเสนอแนะเพิ่มเติมของนักศึกษาคณะเทคโนโลยีสื่อสารมวลชน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984"/>
      </w:tblGrid>
      <w:tr>
        <w:trPr>
          <w:tblHeader w:val="true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ลูกต้นไม้ให้มากขึ้น เพื่อเพิ่มความร่มรื่น ลดความร้อ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เรื่องความสะอาดของห้องเรียน ซึ่งมีฝุ่นเยอะ สกปรก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ปรุงเรื่องความสะอาดของห้องน้ำ เพราะห้องน้ำเก่า และสกปรก  น้ำไม่ไหล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ม่มีกระดาษชำระ  และห้องน้ำไม่พอใช้งา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เพิ่มสถานที่พักผ่อนสำหรับนักศึกษาให้มากขึ้น  เพราะไม่มีที่พักระหว่างรอเรียน และ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เรื่องความสะอาดของสถานที่พักผ่อนสำหรับนักศึกษา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้องการให้มีร้านสะดวกซื้อหรือร้านค้ามากกว่านี้  และมีการจำหน่ายอาหารที่หลากหลาย 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สนามกีฬา และอุปกรณ์กีฬาให้มีความเหมาะสม เช่น สนามฟุตซอลบริเวณ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รงอาหารกลาง ปัจจุบันมีประตูฟุตซอลเล็กมาก  รวมทั้งควรเพิ่มสนามฟุตซอลให้มากขึ้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ามสว่างในห้องเรียนไม่เพียงพอ ควรเพิ่มไฟฟ้าให้แสงสว่างมากขึ้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ทำทางเชื่อมระหว่างตึกแบบที่มีหลังคา เวลาหน้าฝนเปลี่ยนวิชาเรียนจะได้ไม่เปียก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ให้ทาสีตึกคณะสื่อสารมวลชนใหม่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ฟิตเนสของมหาวิทยาลัยไม่เพียงพอต่อความต้องการของนักศึกษา  นักศึกษาที่ไปเล่น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ระจำมักหวง ไม่แบ่งปันไม่ให้ผู้เล่นใหม่ที่ไปเล่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สำหรับติวหนังสือที่วิทยบริการ  มีจำนวนน้อยไม่เพียงพอต่อการใช้งาน ควรเพิ่ม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้องที่มีขนาด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–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10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นให้มากกว่านี้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ถังขยะในจุดต่าง ๆ ให้มากขึ้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เจ้าหน้าที่ห้องพยาบาลให้เอาใจใส่นักศึกษามากขึ้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สถานที่รอรถ ควรทำให้มีหลังคากันฝน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รถสวัสดิการให้เพียงพอต่อความต้องการของนักศึกษา  ให้เหมาะสมกับ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่าบำรุงการศึกษาซึ่งจ่ายไปเยอ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้องการให้มีโรงอาหารที่คณะทุกคณะ เพราะโรงอาหารกลางคนเต็ม  ที่นั่งไม่เพียงพอ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1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84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ินเตอร์เน็ตช้ามาก ความเร็วต่ำจนทำงานไม่ได้  ขอให้เพิ่มความเร็วอินเตอร์เน็ต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และกระจายสัญญาณให้ทั่วถึงทุกตึก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อมพิวเตอร์มีน้อย บางส่วนมีปัญหา จอไม่ติด เปิดเครื่องไม่ได้ ประสิทธิภาพต่ำ  ไม่ได้รับ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การซ่อมบำรุง  ต้องนำ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Notebook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าใช้งานเอ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เพิ่มห้องเรียน  ห้องปฏิบัติการ  และอุปกรณ์ในการเรียน  ให้เพียงพอต่อความต้องการ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ใช้งานของนักศึกษา 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หรือเครื่องมือที่ชำรุด ควรทำการซ่อมแซมให้สามารถใช้งานได้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ปรเจคเตอร์ไม่พร้อมใช้งาน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บางครั้งใช้งานไม่ได้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ab/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6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จัดหาหนังสือใหม่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ๆ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ี่วิทยบริการเพิ่มเติม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ab/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7901" w:type="dxa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984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ปรับให้ทำโปรเจคจบในเทอม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และฝึกงานเทอม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พื่อไม่เป็นการตัดโอกาสในเรื่อง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ของการรับเข้าทำงานต่อจากการฝึกงาน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อุปกรณ์กีฬาให้นักศึกษายืมเล่นได้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เปลี่ยนหลักสูตรการสัมมนาไว้ในเทอมอื่น ๆ แทน เพื่อไม่ให้มาชนกับการ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ทำโปรเจคจบของปี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4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พทย์แผน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สิ่งสนับสนุนการเรียนรู้</w:t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drawing>
                <wp:inline distT="0" distB="0" distL="0" distR="0">
                  <wp:extent cx="104775" cy="16192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pacing w:val="-4"/>
                <w:szCs w:val="24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กา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6"/>
                <w:szCs w:val="26"/>
              </w:rPr>
              <w:t>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1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ห้องเรียนให้มีจำนวนเพียงพอกับ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การดูแลรักษาสภาพแวดล้อมภายในห้องเรียนให้สะอาด มีแสงสว่างเพียงพ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อื้อต่อ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ภาพแวดล้อมของคณะมีความสวยงาม สะอาด และร่มร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ปฏิบัติการมีแสงสว่าง อากาศถ่ายเท หรือมีอุณหภูมิ 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ดูแลรักษาวัสดุอุปกรณ์ในห้องปฏิบัติการให้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การจัดภูมิทัศน์อย่างสวยงามและมีการบำรุงรักษาอยู่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อพักนักศึกษาภายในมหาวิทยาลัยมีคุณภาพและปลอดภ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อพักของมหาวิทยาลัยมีการจัดสภาพแวดล้อมและบรรยากาศให้เอื้อต่อการพักอาศ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การลงทะเบียนเรียนผ่านระบบสารสนเทศมีความสะดวกและคล่อง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ห้องพยาบาลและแพทย์ประจำ เพื่อให้บริการแก่นักศึกษาอย่าง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color w:val="FF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หาวิทยาลัยมีสถานที่ออกกำลังกายเพียงพอและมีมาตรฐ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โรงอาหารกลางของมหาวิทยาลัยมีความสะอาด</w:t>
            </w:r>
            <w:r>
              <w:rPr>
                <w:rFonts w:ascii="TH SarabunPSK" w:hAnsi="TH SarabunPSK" w:eastAsia="Times New Roman" w:cs="TH SarabunPSK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ียงพอ และถูกสุข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ภายในมหาวิทยาลัยมีระบบสาธารณูปโภค เช่น น้ำประปา ไฟฟ้า เพียงพ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อุปกรณ์ป้องกันอัคคีภัยในบริเวณอาคารต่าง ๆ เช่น ถังดับเพลิง หัวฉีดดับเพล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ระบบการกำจัดขยะ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ของเสียของมหาวิทยาลัยมีความเหมาะสมและถูกสุขลักษ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วามพึงพอใจด้านสิ่งอำนวยความสะดวกหรือทรัพยากรที่เอื้อต่อ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ื่อและอุปกรณ์การเรียนการสอนในห้องเรียนมีความเพียงพอและมีประสิทธิภาพพร้อม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หาวิทยาลัยมีความพร้อมด้านระบบฐานข้อมูลทางอิเล็กทรอนิกส์สะดวกแก่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คารเรียนรวม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(13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ชั้น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Smart Class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ี่ทันสมัย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เรียนและห้องปฏิบัติการมีอุปกรณ์และสื่อเทคโนโลยีที่ใช้ในการสอนที่ทันสมั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คุณภาพและพร้อมใช้งานอยู่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คณะมีสถานที่สำหรับให้นักศึกษาและอาจารย์ได้พ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ปะ แลกเปลี่ยนสนทน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ทำงานร่วมกั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ของคณะ มีจำนวนหนังสือ ตำรา สิ่งพิมพ์ และวารสารวิชาการ  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หนังสือ ตำรา สิ่งพิมพ์ และวารสารวิชาการ ทันสมัย 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 มีระบบสืบค้นหนังสือ วารสาร ฯลฯ ผ่านเครือข่ายอินเทอร์เน็ต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้องสมุดวิทยบริการ มีห้อง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Discussion  Room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พื่อเป็นศูนย์การแลกเปลี่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เรียนรู้ที่มีสื่อเทคโนโลยีเพียงพอและพร้อมใช้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5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ห้องสมุดวิทยบริการ มีคอมพิวเตอร์ และอินเทอร์เน็ตความเร็วสูงที่เพียงพอและ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2.9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ในภาพรวมนักศึกษามีความพึงพอใจต่อสิ่งสนับสนุนการเรียนรู้ของมหาวิทยาลัยในระดับ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้อ เมื่อเรียงลำดับจากมากไปหาน้อยสามอันดับแรก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ุปกรณ์ป้องกันอัคคีภัยในบริเวณอาคารต่าง ๆ เช่น ถังดับเพลิง หัวฉีดดับเพล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ภายในมหาวิทยาลัยมีระบบสาธารณูปโภค เช่น น้ำประปา ไฟฟ้า เพียงพอและ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มีสถานที่ออกกำลังกายเพียงพอและ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   ปานกลาง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พิจารณารายข้อ พบว่าอยู่ในระดับปานกลางเกือบ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ลงมาได้แก่ ห้องสมุดวิทยบริการ  มีระบบสืบค้นหนังสือ วารสาร ฯลฯ ผ่านเครือข่ายอินเทอร์เน็ต 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ห้องสมุดวิทยบริการ มีหนังสือ ตำรา สิ่งพิมพ์ และวารสารวิชาการ ทันสมัย หลากหลาย ซึ่งมีค่าเฉลี่ยเท่ากับมหาวิทยาลัยมีความพร้อมด้านระบบฐานข้อมูลทางอิเล็กทรอนิกส์สะดวกแก่การค้นคว้าข้อมูล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ลำดับ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บริการของมหาวิทยาลั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 xml:space="preserve">N = </w:t>
            </w:r>
            <w:r>
              <w:rPr>
                <w:rFonts w:eastAsia="Times New Roman" w:cs="TH SarabunPSK" w:ascii="TH SarabunPSK" w:hAnsi="TH SarabunPSK"/>
                <w:spacing w:val="-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position w:val="-6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drawing>
                <wp:inline distT="0" distB="0" distL="0" distR="0">
                  <wp:extent cx="104775" cy="16192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ระดับ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พึง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 xml:space="preserve">การบริการให้คำปรึกษาและแนะแนวด้านการใช้ชีว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2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อาจารย์ที่ปรึกษาหรือผู้ที่ได้รับมอบหมายให้ความช่วยเหลือแก่นักศึกษาที่มีปัญหาการ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หรือปัญหาส่วนตัว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บริการระดับคณะหรือสาขาให้คำปรึกษาทั้งที่เกี่ยวข้องหรือไม่เกี่ยวข้อง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84" w:leader="none"/>
                <w:tab w:val="left" w:pos="900" w:leader="none"/>
                <w:tab w:val="left" w:pos="1440" w:leader="none"/>
                <w:tab w:val="left" w:pos="1800" w:leader="none"/>
              </w:tabs>
              <w:ind w:left="284" w:hanging="0"/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ด้านวิชาการ โดยผู้ให้คำปรึกษาเป็นผู้มีความรู้และประสบการณ์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ปฐมนิเทศเพื่อแนะนำการให้บริการของหน่วยงานต่าง ๆ ใน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8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7"/>
                <w:szCs w:val="27"/>
              </w:rPr>
              <w:t xml:space="preserve">4)  </w:t>
            </w:r>
            <w:r>
              <w:rPr>
                <w:rFonts w:ascii="TH SarabunPSK" w:hAnsi="TH SarabunPSK" w:eastAsia="Times New Roman" w:cs="TH SarabunPSK"/>
                <w:spacing w:val="-8"/>
                <w:sz w:val="27"/>
                <w:sz w:val="27"/>
                <w:szCs w:val="27"/>
              </w:rPr>
              <w:t xml:space="preserve">อาจารย์ที่ปรึกษามีตารางเวลาการให้นักศึกษาเข้าพบเพื่อให้คำปรึกษาด้านวิชาการ   </w:t>
            </w:r>
            <w:r>
              <w:rPr>
                <w:rFonts w:ascii="TH SarabunPSK" w:hAnsi="TH SarabunPSK" w:eastAsia="Times New Roman" w:cs="TH SarabunPSK"/>
                <w:spacing w:val="-6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7"/>
                <w:szCs w:val="27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spacing w:val="-10"/>
                <w:sz w:val="27"/>
                <w:sz w:val="27"/>
                <w:szCs w:val="27"/>
              </w:rPr>
              <w:t>มีศูนย์บริการให้คำปรึกษาแก่นักศึกษาทั้งในด้านการเรียนและปัญหา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3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ารให้ข้อมูลข่าวสารที่เป็นประโยชน์ต่อ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6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ให้ข้อมูลเรื่องกองทุนกู้ยืมเพื่อการศึกษา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7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แหล่งทุนการศึกษาต่อ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8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จุลสารเพื่อเผยแพร่ผลงาน และประชาสัมพันธ์กิจกรรมหรืองานที่เกี่ยวข้องกับ 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9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ให้ข้อมูลข่าวสารกองทุนกู้ยืมเพื่อการศึกษา ทุนการศึกษา แหล่งฝึกงา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ทางอินเทอร์เน็ต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0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ข้อมูลข่าวสารความเคลื่อนไหวทั้งภายในและภายนอกสถาบั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แก่นักศึกษาและศิษย์เก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7"/>
                <w:sz w:val="27"/>
                <w:szCs w:val="27"/>
              </w:rPr>
              <w:t>กิจกรรมเตรียมความพร้อมเพื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1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ารจัดงานนัดพบสถานประกอบการเพื่อให้นักศึกษาสมัครงานก่อนจบการ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2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มีหน่วยงานทำหน้าที่ติดต่อประสานงานกับสถานประกอบการ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ในการจัดหางาน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Part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Full Time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สำหรับนักศึกษา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3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หน่วยงานจัดส่งนักศึกษาเข้าฝึกงานตรงตามสาขาวิชาชีพ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eastAsia="Times New Roman" w:cs="TH SarabunPSK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z w:val="27"/>
                <w:szCs w:val="27"/>
              </w:rPr>
              <w:t xml:space="preserve">14)  </w:t>
            </w:r>
            <w:r>
              <w:rPr>
                <w:rFonts w:ascii="TH SarabunPSK" w:hAnsi="TH SarabunPSK" w:eastAsia="Times New Roman" w:cs="TH SarabunPSK"/>
                <w:sz w:val="27"/>
                <w:sz w:val="27"/>
                <w:szCs w:val="27"/>
              </w:rPr>
              <w:t>มีกิจกรรมเตรียมความพร้อมก่อนการทำงานสำหรับ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  <w:t>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27"/>
                <w:szCs w:val="27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 </w:t>
      </w:r>
      <w:r>
        <w:rPr>
          <w:rFonts w:eastAsia="Times New Roman" w:cs="TH SarabunPSK" w:ascii="TH SarabunPSK" w:hAnsi="TH SarabunPSK"/>
          <w:sz w:val="32"/>
          <w:szCs w:val="32"/>
        </w:rPr>
        <w:t>4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พทย์แผน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ต่อการรับบริการของมหาวิทยาล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4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การจัดบริการของมหาวิทยาลัย นักศึกษามีความ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รายด้านและรายข้อ ปรากฏ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การใช้ชีวิต นักศึกษาพึงพอใจใ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6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แหล่งทุนการศึกษาต่อ 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sectPr>
          <w:headerReference w:type="default" r:id="rId99"/>
          <w:type w:val="nextPage"/>
          <w:pgSz w:w="11906" w:h="16838"/>
          <w:pgMar w:left="1797" w:right="1440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>ทุกข้อ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งานทำหน้าที่ติดต่อประสานงานกับสถานประกอบการในการจัดหา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เฉลี่ยความพึงพอใจของนักศึกษาต่อสิ่งสนับสนุนการเรียนรู้และการจัดบริการของมหาวิทยาลัย จำแนกตามหลักสูตรขอ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/>
        <w:t>วิทยาลัยการแพทย์แผนไทย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701"/>
        <w:gridCol w:w="910"/>
        <w:gridCol w:w="1456"/>
        <w:gridCol w:w="1542"/>
        <w:gridCol w:w="1414"/>
        <w:gridCol w:w="915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ิทยาลัยการแพทย์แผนไท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แนกตามหลักสูต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ริการของมหาวิทยาลัย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้านกาย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ิ่งอำนวยความสะดวกหรือทรัพยากรที่เอื้อ   ต่อการเรีย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คำปรึกษาและแนะแนวด้าน        การใช้ชีวิ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ให้ข้อมูลที่เป็นประโยชน์ต่อนักศึกษาและศิษย์เก่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เตรียม   ความพร้อมเพื่อ   การทำงา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การแพทย์แผนไทยประยุกต์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พทป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.)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แพทย์แผนไทยประยุก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วิทยาศาสตร์บัณฑิต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วท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ลักสูตร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ุขภาพความงามและสป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.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วิทยาลัยการแพทย์แผน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3.22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100"/>
          <w:type w:val="nextPage"/>
          <w:pgSz w:orient="landscape" w:w="16838" w:h="11906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797" w:right="1440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หลักสูตรการแพทย์แผนไทยประยุกต์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ท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สาขาวิชาการแพทย์แผนไทยประยุกต์ มีความพึงพอใจต่อสิ่งสนับสนุนการเรียนรู้ของมหาวิทยาลัย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จำแนกรายด้าน นักศึกษาพึงพอใจ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สูงที่สุด ด้วย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การจัดบริการของมหาวิทยาลัย นักศึกษาพึงพอใ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sectPr>
          <w:headerReference w:type="default" r:id="rId101"/>
          <w:type w:val="evenPage"/>
          <w:pgSz w:w="11906" w:h="16838"/>
          <w:pgMar w:left="1701" w:right="1440" w:gutter="0" w:header="709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หลักสูตรวิทยาศาสตรบัณฑ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สาขาวิชาสุขภาพความงามและสปา มีความพึงพอใจต่อสิ่งสนับสนุนการเรียนรู้ของมหาวิทยาลัยภาพรวม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จำแนกรายด้าน นักศึกษาพึงพอใจกายภาพ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อำนวยความสะดวกหรือทรัพยากรที่เอื้อต่อการเรียนสูงที่สุด ด้วย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การจัดบริการของมหาวิทยาลัย นักศึกษาพึงพอใจในระดับปานกลาง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3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ำแนกรายด้าน พบว่านักศึกษา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ด้านการใช้ชีวิต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ิจกรรมเตรียมความพร้อมเพื่อการทำงา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ที่เป็นประโยชน์ต่อนักศึกษาและศิษย์เก่า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sz w:val="32"/>
          <w:szCs w:val="32"/>
        </w:rPr>
        <w:t>5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ของนักศึกษา</w:t>
      </w:r>
      <w:r>
        <w:rPr>
          <w:rFonts w:ascii="TH Sarabun New;TH Charm of AU" w:hAnsi="TH Sarabun New;TH Charm of AU" w:eastAsia="Calibri" w:cs="TH Sarabun New;TH Charm of AU"/>
          <w:szCs w:val="32"/>
        </w:rPr>
        <w:t>วิทยาลัยการแพทย์แผนไทย</w:t>
      </w:r>
    </w:p>
    <w:p>
      <w:pPr>
        <w:pStyle w:val="Normal"/>
        <w:spacing w:lineRule="auto" w:line="276"/>
        <w:jc w:val="center"/>
        <w:rPr>
          <w:rFonts w:ascii="TH Sarabun New;TH Charm of AU" w:hAnsi="TH Sarabun New;TH Charm of AU" w:eastAsia="Calibri" w:cs="TH Sarabun New;TH Charm of AU"/>
          <w:b/>
          <w:b/>
          <w:bCs/>
          <w:szCs w:val="32"/>
        </w:rPr>
      </w:pPr>
      <w:r>
        <w:rPr>
          <w:rFonts w:eastAsia="Calibri" w:cs="TH Sarabun New;TH Charm of AU" w:ascii="TH Sarabun New;TH Charm of AU" w:hAnsi="TH Sarabun New;TH Charm of AU"/>
          <w:b/>
          <w:bCs/>
          <w:szCs w:val="32"/>
        </w:rPr>
      </w:r>
    </w:p>
    <w:tbl>
      <w:tblPr>
        <w:tblW w:w="87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537"/>
        <w:gridCol w:w="120"/>
        <w:gridCol w:w="800"/>
        <w:gridCol w:w="180"/>
      </w:tblGrid>
      <w:tr>
        <w:trPr>
          <w:tblHeader w:val="true"/>
          <w:trHeight w:val="424" w:hRule="atLeast"/>
        </w:trPr>
        <w:tc>
          <w:tcPr>
            <w:tcW w:w="7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679" w:type="dxa"/>
            <w:gridSpan w:val="2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พิ่มจำนวนห้องเรียนให้เพียงพอ และปรับปรุงให้อยู่ในสภาพที่พร้อมใช้งานอยู่เสมอ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เรียนบางห้องคับแคบ  โต๊ะ เก้าอี้ไม่เพียงพอต่อนักศึกษ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สถานที่สำหรับรับประทานอาหารน้อยเกินไป  โต๊ะ เก้าอี้ ไม่เพียงพอต่อจำนวนนักศึกษ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สถานที่สำหรับออกกำลังกายไม่เพียงพอต่อความต้องการของนักศึกษา และต้องเสีย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่าบริการ  ในขณะที่ที่คล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ีฟิตเนสให้นักศึกษาใช้บริการฟรี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การจัดตารางเรียนไม่เหมาะสม เนื่องจากห้องมีขนาดเล็กแต่นักศึกษามาก ทำให้แออัด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วรเพิ่ม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Sec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ากขึ้นเพื่อให้ไม่มีคนมากเกินไป อาจารย์ดูแลทั่วถึง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สถานที่พักผ่อนตอนพักกลางวันไม่เพียงพอต่อจำนวนนักศึกษา จำนวนโต๊ะ เก้าอี้ ม้าหิน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บรรยากาศไม่ร่มรื่น ต้นไม้น้อย ไม่มีที่พักหลบแดด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7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ให้มีสถานที่ละหมาดที่ตึก รป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.13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ที่วิทยาลัยการแพทย์แผนไทยห้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22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โต๊ะเรียนไม่เพียงพอ  นักศึกษาต้องนั่งเบียดกัน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สถานที่รับประทานอาหารอยากให้สะอาด มีที่ร่มรื่น แดดไม่ส่อง ไม่มีขี้นก 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ต้องการให้มีอุปกรณ์สำหรับออกกำลังกายให้ยืมหรือให้เช่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ามสว่างในห้องเรียนไม่เพียงพอ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ศูนย์กีฬาประจำวิทยาเขตรังสิต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ไม่มีห้องพยาบาลให้บริการที่วิทยาเขตรังสิต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4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อาคารเรียนใช้เวลาสร้างนานมาก  ตั้งแต่ปี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จนปัจจุบันยังสร้างไม่เสร็จ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รถรางมีน้อย  และช้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679" w:type="dxa"/>
            <w:gridSpan w:val="2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920" w:type="dxa"/>
            <w:gridSpan w:val="2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้องเรียน ห้องปฏิบัติการมีอุปกรณ์ แต่จะมีปัญหาเสียบ่อย ต้องมีการแก้ไขก่อนที่จะเริ่ม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รียนทุกครั้ง  ทำให้เสียเวลาในการเรียน  บางห้องปฏิบัติการนักศึกษาไม่สามารถใช้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ครื่องมือได้อย่างเต็มที่ บางทีต้องมุงกันดูทำให้การเรียนการสอนไม่ทั่วถึง นักศึกษาจึง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ปฏิบัติไม่ได้อย่างเต็มที่  การเบิกอุปกรณ์ต่าง ๆ ใช้ ทำได้ด้วยความลำบาก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้องสมุดในคณะมีหนังสือน้อยมาก  เวลาในการใช้ห้องมีจำกัด  ทำให้การใช้บริการไม่พอ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่อความต้องการ  บางครั้งหนังสือมีเพียงเล่มหรือสองเล่มซึ่งไม่มีทางที่จะเพียงพอต่อ 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ามต้องการของนักศึกษ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3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ห้องปฏิบัติการทางคอมพิวเตอร์ มีคอมพิวเตอร์น้อย  และมีเพีย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0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ครื่องที่ใช้งาน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ได้จริง ไม่พอต่อจำนวนนักศึกษา เพราะรองรับทั้งนักศึกษาวิทยาลัยการแพทย์แผนไทย    </w:t>
            </w:r>
          </w:p>
          <w:p>
            <w:pPr>
              <w:pStyle w:val="Normal"/>
              <w:jc w:val="left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และนักศึกษาเทคโนโลยีการเกษตร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4.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้องเรียนไม่เพียงพอ  โต๊ะ เก้าอี้ไม่เพียงพอ  สิ่งอำนวยความสะดวกแก่นักศึกษาที่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วิทยาเขตรังสิตไม่มีเลย ขอให้พัฒนาวิทยาเขตรังสิตบ้าง เพื่อคุณภาพของ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ที่วิทยาเขตรังสิต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5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ขออย่างเร่งด่วน  ให้มีฝ่ายทะเบียนนักศึกษาเพื่อบริการนักศึกษาในการยื่นเอกสารต่าง ๆ 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เหมือนที่คล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เพราะไม่มีความสะดวกและเป็นปัญหาต่อนักศึกษาอย่างมาก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คอมพิวเตอร์ในห้องสมุดและห้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Discussion Room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ีน้อยไม่พอต่อความต้องการ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มีที่กดน้ำดื่มให้นักศึกษาทุกคณะในมหาวิทยาลัย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8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มีกระดาษชำระในห้องน้ำทุกห้อง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9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อุปกรณ์ทางการแพทย์ไม่เพียงพอต่อจำนวนนักศึกษา ทั้ง ๆ ที่มหาวิทยาลัยเพิ่ม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่าลงทะเบียนทุกปี  แต่อุปกรณ์ก็ยังมีสภาพชำรุดและไม่เพียงพอต่อการฝึกปฏิบัติ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0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หอพักนักศึกษาควรมีความปลอดภัยมากกว่านี้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รับปรุงระบบลงทะเบียนควรมีความรวดเร็วกว่านี้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679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ไม่มีร้านอาหารที่เป็นของมหาวิทยาลัยให้บริการ 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  <w:tc>
          <w:tcPr>
            <w:tcW w:w="7657" w:type="dxa"/>
            <w:gridSpan w:val="2"/>
            <w:tcBorders/>
            <w:shd w:fill="FDE9D9" w:val="clear"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 w:val="32"/>
                <w:szCs w:val="32"/>
              </w:rPr>
              <w:t>ข้อเสนอแนะเพิ่มเติม</w:t>
            </w:r>
          </w:p>
        </w:tc>
        <w:tc>
          <w:tcPr>
            <w:tcW w:w="980" w:type="dxa"/>
            <w:gridSpan w:val="2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ordia New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32"/>
              </w:rPr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1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มหาวิทยาลัยควรนำข้อเสนอแนะของนักศึกษาไปปรับปรุงแก้ไขปัญหาอย่างจริงจัง ไม่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ควรปล่อยให้เป็นปัญหาเรื้อรังต่อเนื่อง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ordia New"/>
                <w:sz w:val="22"/>
                <w:szCs w:val="32"/>
              </w:rPr>
            </w:pPr>
            <w:r>
              <w:rPr>
                <w:rFonts w:eastAsia="Calibri" w:cs="Cordia New" w:ascii="Calibri" w:hAnsi="Calibri"/>
                <w:sz w:val="22"/>
                <w:szCs w:val="32"/>
              </w:rPr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2.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>การจะตั้งวิทยาเขตจะต้องมีความพร้อม ทั้งฝ่ายทะเบียน และการให้บริการ</w:t>
            </w:r>
          </w:p>
          <w:p>
            <w:pPr>
              <w:pStyle w:val="Normal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TH Sarabun New;TH Charm of AU" w:cs="TH Sarabun New;TH Charm of AU" w:ascii="TH Sarabun New;TH Charm of AU" w:hAnsi="TH Sarabun New;TH Charm of AU"/>
                <w:sz w:val="32"/>
                <w:szCs w:val="32"/>
              </w:rPr>
              <w:t xml:space="preserve"> 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ต่าง ๆ ควรเหมือนที่คลอง </w:t>
            </w: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 xml:space="preserve">6  </w:t>
            </w:r>
            <w:r>
              <w:rPr>
                <w:rFonts w:ascii="TH Sarabun New;TH Charm of AU" w:hAnsi="TH Sarabun New;TH Charm of AU" w:eastAsia="Calibri" w:cs="TH Sarabun New;TH Charm of AU"/>
                <w:sz w:val="32"/>
                <w:sz w:val="32"/>
                <w:szCs w:val="32"/>
              </w:rPr>
              <w:t xml:space="preserve">ไม่ใช่ให้นักศึกษาวิทยาเขตดิ้นรนเอง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Charm of AU" w:hAnsi="TH Sarabun New;TH Charm of AU" w:eastAsia="Calibri" w:cs="TH Sarabun New;TH Charm of AU"/>
                <w:sz w:val="32"/>
                <w:szCs w:val="32"/>
              </w:rPr>
            </w:pPr>
            <w:r>
              <w:rPr>
                <w:rFonts w:eastAsia="Calibri" w:cs="TH Sarabun New;TH Charm of AU" w:ascii="TH Sarabun New;TH Charm of AU" w:hAnsi="TH Sarabun New;TH Charm of AU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0630</wp:posOffset>
                </wp:positionH>
                <wp:positionV relativeFrom="paragraph">
                  <wp:posOffset>-635000</wp:posOffset>
                </wp:positionV>
                <wp:extent cx="545465" cy="3924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0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สรุป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ภิปรายผล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วามพึงพอใจของนักศึกษา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 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ของมหาวิทยาลัยเทคโนโลยีราชมงคลธัญบุรี เป็นการวิจัยเชิงสำรวจ โดยมีผลการวัตถุประสงค์  วิธีดำเนินการ และผลการศึกษ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before="0" w:after="240"/>
        <w:ind w:left="1259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ระดับความพึงพอใจของนักศึกษาต่อสิ่งสนับสนุนการเรียนรู้ของนักศึกษา</w:t>
      </w:r>
    </w:p>
    <w:p>
      <w:pPr>
        <w:pStyle w:val="Normal"/>
        <w:shd w:fill="FFFFFF" w:val="clear"/>
        <w:ind w:right="-4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ระดับความพึงพอใจของนักศึกษาต่อการจัดบริการด้านต่างๆ ของมหาวิทยาลัยเทคโนโลยีราชมงคลธัญบุร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29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ความคิดเห็นของนักศึกษา จากข้อเสนอแน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 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ข้อมูลให้กับหน่วยงานที่เกี่ยวข้อง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ปรับปรุงและพัฒนาด้านการจัดบริการต่อไป 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ุ่งศึกษาความพึงพอใจของนักศึกษาที่มีต่อสิ่งสนับสนุนการเรียนรู้และการจัดบริการของมหาวิทยาลัยเทคโนโลยีราชมงคลธัญบุร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จำแนกสิ่งสนับสนุนการเรียนรู้ของนักศึกษา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ได้แก่ ด้านกายภาพ และด้านสิ่งอำนวยความสะดวกหรือทรัพยากรที่เอื้อต่อการเรียน ส่วนการจัดบริการของมหาวิทยาลัยจำแนก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 ได้แก่การบริการให้คำปรึกษาและแนะแนวด้านการใช้ชีวิต การให้ข้อมูลข่าวสารที่เป็นประโยชน์ต่อนักศึกษาและศิษย์เก่า  และกิจกรรมเตรียมความพร้อมเพื่อการทำงาน ทำการวิเคราะห์ด้วยค่าเฉลี่ยเลขคณิต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ในการศึกษาครั้งนี้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นนักศึกษา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ชมงคลธัญบุรี  ที่กําลังศึกษาอยูในชั้นปี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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จํานวนทั้งสิ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,115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ศึกษาครั้งนี้เปนนักศึกษา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ชมงคลธัญบุรีที่กําลังศึกษาอยูในชั้นปี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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>1,6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spacing w:before="240" w:after="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ลการวิจัยสรุปแยกเป็นผลการศึกษาข้อมูลทั่วไป และผลการศึกษาตามวัตถุประสงค์ ดังนี้</w:t>
      </w:r>
    </w:p>
    <w:p>
      <w:pPr>
        <w:pStyle w:val="TextBodyIndent"/>
        <w:numPr>
          <w:ilvl w:val="3"/>
          <w:numId w:val="31"/>
        </w:numPr>
        <w:tabs>
          <w:tab w:val="clear" w:pos="720"/>
          <w:tab w:val="left" w:pos="851" w:leader="none"/>
        </w:tabs>
        <w:ind w:left="1211" w:hanging="7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ุปผลการศึกษาข้อมูลทั่ว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อบแบบสอบถามที่สมบูรณ์และใช้ในการศึกษา มีจำนวนทั้งสิ้น  </w:t>
      </w:r>
      <w:r>
        <w:rPr>
          <w:rFonts w:eastAsia="Calibri" w:cs="TH SarabunPSK" w:ascii="TH SarabunPSK" w:hAnsi="TH SarabunPSK"/>
          <w:sz w:val="32"/>
          <w:szCs w:val="32"/>
        </w:rPr>
        <w:t xml:space="preserve">1,6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ใหญ่ที่ตอบแบบสอบถามเป็นหญิง 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88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4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นักศึกษาที่เป็นชาย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45.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ตอบแบบสอบถาม เป็นนักศึกษาที่สังกัดคณะครุศาสตร์อุตสาหกรรม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8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2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6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ร้อยละ </w:t>
      </w:r>
      <w:r>
        <w:rPr>
          <w:rFonts w:eastAsia="Calibri" w:cs="TH SarabunPSK" w:ascii="TH SarabunPSK" w:hAnsi="TH SarabunPSK"/>
          <w:sz w:val="32"/>
          <w:szCs w:val="32"/>
        </w:rPr>
        <w:t>2.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ความพึงพอใจของนักศึกษาต่อการพัฒนาการจัดบริการข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พบว่า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่าเฉลี่ย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ึงพอใจการ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มีค่าเฉลี่ย 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ของแต่ละด้านปรากฏ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มีความพึงพอใจต่อสิ่งสนับสนุนการเรียนรู้ใน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มาก 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เป็นนักศึกษามีความพึงพอใจด้านกายภาพในระดับ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มีความพึงพอใจด้านสิ่งอำนวยความสะดวกหรือทรัพยากรที่เอื้อต่อการเรียนในระดับ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จำแนกเป็นราย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ความพึงพอใจเรียงราย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สิ่งสนับสนุนการเรียนรู้ด้านกายภาพ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4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สิ่งสนับสนุนการเรียนรู้ด้านสิ่งอำนวยความสะดวกหรือทรัพยากรที่เอื้อต่อการเรียนสูง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 ค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ะ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อุตสาหกรรม ค่าเฉลี่ย</w:t>
      </w:r>
      <w:r>
        <w:rPr>
          <w:rFonts w:ascii="TH SarabunPSK" w:hAnsi="TH SarabunPSK" w:eastAsia="Calibri" w:cs="TH SarabunPSK"/>
          <w:sz w:val="22"/>
          <w:sz w:val="2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43</w:t>
      </w:r>
      <w:r>
        <w:rPr>
          <w:rFonts w:eastAsia="Calibri" w:cs="TH SarabunPSK" w:ascii="TH SarabunPSK" w:hAnsi="TH SarabunPSK"/>
          <w:sz w:val="2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1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จัดบริการของมหาวิทยาลัย นักศึกษามีความพึงพอ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เป็น นักศึกษามีความพึงพอใจด้านการให้คำปรึกษาและแนะแนวการใช้ชีวิตในระดับ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ในระดับพึงพอใจ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ความพึงพอใจด้านกิจกรรมเตรียมความพร้อมเพื่อการทำ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ราย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ความพึงพอใจเรียงราย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คำปรึกษาและแนะแนวด้านการใช้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การจัดบริการของมหาวิทยาลัยด้านการให้คำปรึกษาและแนะแนวด้านการใช้ชีวิต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4.0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3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ให้ข้อมูลที่เป็นประโยชน์ต่อนักศึกษาและศิษย์เก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การจัดบริการของมหาวิทยาลัยด้านการให้ข้อมูลที่เป็นประโยชน์ต่อนักศึกษาและศิษย์เก่า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ลงมาได้แก่ คณะเทคโนโลยีการเกษตร ค่าเฉลี่ย</w:t>
      </w:r>
      <w:r>
        <w:rPr>
          <w:rFonts w:eastAsia="Calibri" w:cs="TH SarabunPSK" w:ascii="TH SarabunPSK" w:hAnsi="TH SarabunPSK"/>
          <w:sz w:val="32"/>
          <w:szCs w:val="32"/>
        </w:rPr>
        <w:t xml:space="preserve">3.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เท่ากัน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กิจกรรมเตรียมความพร้อมเพื่อ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คณะศิลปกรรมศาสตร์มีความพึงพอใจต่อการจัดบริการของมหาวิทยาลัยด้านกิจกรรมเตรียมความพร้อมเพื่อการทำงานสูงที่สุด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9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งลงมาได้แก่ คณะวิทยาศาสตร์และเทคโนโลยี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วิศว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การเกษตร 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3.7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ศิลปศาสตร์ 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สถาปัตย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คหกรรมศาสตร์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5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เทคโนโลยีสื่อสารมวลชน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บริหารธุรกิจ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4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ิทยาลัยการแพทย์แผนไทย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สิ่งสนับสนุนการเรียนรู้เป็นรายข้อ โดยจำแนกรายด้านปรากฏ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ความพึงพอใจด้านกายภาพ นักศึกษามีความ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การจัดห้องเรียนให้มีจำนวนเพียงพอกับผู้เรียน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มหาวิทยาลัยมีสถานที่ออกกำลังกายเพียงพอและมีมาตรฐาน ค่าเฉลี่ย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ดูแลรักษาสภาพแวดล้อมภายในห้องเรียนให้สะอาด มีแสงสว่างเพียงพอ เอื้อต่อการเรียน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สิ่งอำนวยความสะดวกหรือทรัพยากรที่เอื้อต่อการเรีย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 สื่อและอุปกรณ์การเรียนการสอนในห้องเรียนมีความเพียงพอและมีประสิทธิภาพพร้อมใช้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>4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ห้องสมุดวิทยบริการ  มีระบบสืบค้นหนังสือ วารสาร ฯลฯ ผ่านเครือข่ายอินเทอร์เน็ต 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้องสมุดวิทยบริการ มีหนังสือ ตำรา สิ่งพิมพ์ และวารสารวิชาการ ทันสมัย หลากหลาย ค่าเฉลี่ย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บริการของมหาวิทยาลัย นักศึกษามีความพึงพอใจเป็นรายข้อ ดังนี้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คำปรึกษาและแนะแนวการใช้ชีวิต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รือผู้ที่ได้รับมอบหมายให้ความช่วยเหลือแก่นักศึกษาที่มีปัญหาการเรียนหรือปัญหาส่วนตั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8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บริการระดับคณะหรือสาขาให้คำปรึกษาทั้งที่เกี่ยวข้องหรือไม่เกี่ยวข้อง ด้านวิชาการ โดยผู้ให้คำปรึกษาเป็นผู้มีความรู้และประสบการณ์ในการให้คำ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ที่ปรึกษามีตารางเวลาการให้นักศึกษาเข้าพบเพื่อให้คำปรึกษาด้านวิชา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ให้ข้อมูลข่าวสารที่เป็นประโยชน์ต่อนักศึกษาและศิษย์เก่า 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หน่วยงานให้ข้อมูลเรื่องกองทุนกู้ยืมเพื่อ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7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่าวสารความเคลื่อนไหวทั้งภายในและภายนอกสถาบันที่จำเป็นแก่นักศึกษาและศิษย์เก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ห้ข้อมูลข่าวสารกองทุนกู้ยืมเพื่อการศึกษา ทุนการศึกษา แหล่งฝึกงานทางอินเทอร์เน็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0" w:leader="none"/>
          <w:tab w:val="left" w:pos="1134" w:leader="none"/>
          <w:tab w:val="left" w:pos="1440" w:leader="none"/>
          <w:tab w:val="left" w:pos="18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ด้านกิจกรรมเตรียมความพร้อมเพื่อการทำงานนักศึกษาพึงพอใจในระดับมาก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พบว่าอยู่ในระดับมากทุกข้อ เมื่อเรียงลำดับจากมากไปหาน้อยสามอันดับแรกได้แก่มีการจัดงานนัดพบสถานประกอบการเพื่อให้นักศึกษาสมัครงานก่อนจ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เตรียมความพร้อมก่อนการทำงานสำห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จัดส่งนักศึกษาเข้าฝึกงานตรงตามสาขา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่าเฉลี่ย </w:t>
      </w:r>
      <w:r>
        <w:rPr>
          <w:rFonts w:eastAsia="Calibri" w:cs="TH SarabunPSK" w:ascii="TH SarabunPSK" w:hAnsi="TH SarabunPSK"/>
          <w:sz w:val="32"/>
          <w:szCs w:val="32"/>
        </w:rPr>
        <w:t>3.6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นักศึกษา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00"/>
      </w:tblGrid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ปลูกต้นไม้เพื่อเป็นที่บังแดดตามจุดพักผ่อน และตามคณะ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ภาย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 เพื่อความร่มรื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900" w:leader="none"/>
              </w:tabs>
              <w:ind w:left="284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อกกำลังกายไม่เพียงพอ เช่น สนามฟุตซอล ฟิตเนสแออัดมาก แสงสว่างในสนามกีฬาให้ทั่วถึงและขอให้เพิ่มสนามกีฬาที่ศูนย์รังสิตอีกด้ว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พิ่มจำนวนรถราง เพราะมีจำนวนน้อย และขอให้ระบุเวลาการออกให้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คณะต่าง ๆ ขอให้เพิ่มสถานที่พักผ่อน เพื่ออ่านหนังสือและรอเรียนให้เพียงพ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หรือทรัพยากรที่เอื้อต่อการเรีย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นเทอร์เน็ตช้า สัญญ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 ไม่ทั่วถึ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900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ดูแลอุปกรณ์และสื่อการสอนต่างๆ ของแต่ละคณะให้มีประสิทธิภาพเพื่อให้พร้อม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โดยเฉพาะที่ศูนย์รังสิต ห้องเรียน โต๊ะ เก้าอี้ไม่เพียงพอ สิ่งอำนวยความสะดวกแก่นักศึกษามีน้อย ห้องปฏิบัติการทางคอมพิวเตอร์มีคอมพิวเตอร์น้อย และเครื่องที่ใช้งานได้จริงไม่เพียงพอต่อจำนวนนักศึกษาเพราะต้องใช้ทั้งวิทยาลัยการแพทย์แผนไทยและคณะเทคโนโลยีการเกษต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อมพิวเตอร์ที่ใช้เรียนตามคณะต่าง ๆ มีไม่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ที่ศูนย์รังสิ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พิ่ม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scussion 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ใช้ได้ทั่วถึง และเพียงพ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 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ที่มี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 และการ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จำแน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 สิ่งสนับสนุนการเรียนรู้ และการ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นักศึกษา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ข้อ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ย่า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ยภาพ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กระบวนการต่าง ๆ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ในมหาวิทยาลัย หอพักนักศึกษา ห้องเรียน สถานที่ออกกำลังกายสนามกีฬา บริการอนามัย การจัดจำหน่าย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ำรุงรักษาระบบสาธารณูปโภคให้มีเพียงพอ สม่ำเสมอ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หรือ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ที่เอื้อต่อการเรีย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เทคโนโลยีเพื่อการศึกษา ห้องสมุดและแหล่งการเรียนรู้อื่นๆ การบริการด้านงานทะเบียน นอกจากนั้นยัง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ด้านระบบฐานข้อมูลทางอิเล็กทรอนิกส์เพื่อสะดวกแก่การค้นคว้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ีการพัฒนาระบบและกลไกการให้คำปรึกษาและบริการ ด้านข้อมูลข่าวสารอย่างครบถ้วน โดยเฉพาะกิจกรรมการบริการด้านการแนะแนวและการให้คำปรึกษาทั้งด้านวิชาการและการใช้ชีวิต การบริการด้านข้อมูลข่าวสารที่เป็นประโยชน์ต่อนักศึกษา เช่น ทุนกู้ยืมการศึกษา การบริการจัดหางาน  แหล่งข้อมูลการฝึกประสบการณ์วิชาชีพ ข้อมูลข่าวสารความเคลื่อนไหวในและนอกมหาวิทยาลัย รวมถึงการจัดโครงการเพื่อพัฒนาประสบการณ์ทางวิชาชีพแก่นักศึกษาในรูปแบบ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จะช่วยให้นักศึกษาเกิดการพัฒนาใน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ิ่งที่สำคัญที่สุด คือ ช่วยให้นักศึกษาได้รับบริการต่างๆ ตามความต้องการ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 แม้ว่ามหาวิทยาลัยจะมีกระบวนการจัดหาสิ่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 และ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ห้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อย่างครบถ้ว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การจัดบริการให้ตรงตามความต้องการของผู้รับบริการ จึงต้องมีการประเมินผลการจัดบริการเพื่อนำมา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แก่นักศึกษาได้อย่างทั่วถึงครอบคลุมและบรรลุเป้าหมายของ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จึงขออภิปราย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สิ่งสนับสนุน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พึงพอใจด้านกายภาพ อยู่ในระดับมากทุกข้อ เมื่อพิจารณาข้อที่นักศึกษาพึงพอใจสูงที่สุดคือการจัดห้องเรียนให้มีจำนวนเพียงพอกับผู้เรียน ซึ่ง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4 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ไรก็ตาม ยังมีนักศึกษาบางส่วนที่ต้องการให้จัดห้องเรียนเพิ่ม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กุลนดา  โชติมุกตะ </w:t>
      </w:r>
      <w:r>
        <w:rPr>
          <w:rFonts w:cs="TH SarabunPSK" w:ascii="TH SarabunPSK" w:hAnsi="TH SarabunPSK"/>
          <w:sz w:val="32"/>
          <w:szCs w:val="32"/>
        </w:rPr>
        <w:t xml:space="preserve">(253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1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ล่าวถึงปัจจัยที่มีผลต่อความพอใจในบริการคือความพอเพียงทั่วถึงของการให้บริการ จะพิจารณาจากปริมาณของการให้บริการนั้นว่า มีความครอบคลุมพื้นที่หรือกลุ่มบุคคลต่างๆ ได้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ประเด็นที่นักศึกษาพึงพอใจต่ำที่สุดคือมหาวิทยาลัยมีห้องพยาบาลและแพทย์ประจำเพื่อให้บริการแก่นักศึกษาอย่างเหมาะสม กับความเห็นขอนักศึกษาวิทยาลัยการแพทย์แผนไทยว่าควรมีห้องพยาบาลให้บริการศูนย์รังสิต เพื่อให้บริการกับนักศึกษาวิทยาลัยการแพทย์แผนไทยและคณะเทคโนโลยีการเกษตร ซึ่งมีค่าเฉลี่ยต่ำที่สุดในด้านกายภาพ จึงทำให้ค่าเฉลี่ยความพึงพอใจข้อนี้อยู่ในระดับ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กุลธน  ธนาพงศธร </w:t>
      </w:r>
      <w:r>
        <w:rPr>
          <w:rFonts w:cs="TH SarabunPSK" w:ascii="TH SarabunPSK" w:hAnsi="TH SarabunPSK"/>
          <w:sz w:val="32"/>
          <w:szCs w:val="32"/>
        </w:rPr>
        <w:t xml:space="preserve">(253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cs="TH SarabunPSK"/>
          <w:sz w:val="32"/>
          <w:sz w:val="32"/>
          <w:szCs w:val="32"/>
        </w:rPr>
        <w:t>ซึ่งกล่าวไว้ในหลักการให้บริการ ว่าต้องสอดคล้องต่อความต้องการของบุคคลเป็นส่วนใหญ่ กล่าวคือ ประโยชน์และบริการที่องค์การจัดให้นั้น จะต้องตอบสนองความต้องการของบุคลากรส่วนใหญ่ หรือทั้งหมด ไม่ได้เป็นการจัดให้บุคคลกลุ่มใดกลุ่มหนึ่งโดยเฉพาะ มิฉะนัแล้ว นอกจากจะไม่เกิดประโยชน์สูงสุดในการเออำนวยประโยชน์และบริการแล้ว ยังไม่คุ้มกับการดำเนินงานนั้น ๆ ด้วย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หรือทรัพยากรที่เอื้อต่อ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พึงพอใจอยู่ในระดับมากทุกข้อ โดยเฉพาะสื่อและอุปกรณ์การเรียนการสอนในห้องเรียนมีความเพียงพอและมีประสิทธิภาพพร้อมใช้ แต่ในประเด็นเดียวกันนี้นักศึกษาก็ได้แสดงความคิดเห็นว่าขอให้เห็นความสำคัญของการดูแลอุปกรณ์และสื่อการสอนต่างๆ ให้มีประสิทธิภาพพร้อมใช้งาน จึงเห็นได้ว่านอกจากการมีอุปกรณ์และสื่อการสอนที่เพียงพอ แล้วยังต้องคำนึงถึงประสิทธิภาพและความพร้อมในการใช้งานอีกด้วย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ประเด็นที่นักศึกษามีความพึงพอใจต่ำที่สุดคือเรื่องคณะมีสถานที่สำหรับให้นักศึกษาและอาจารย์ได้พบปะ แลกเปลี่ยนสนทนาและทำงานร่วมกัน จะเห็นได้ว่ามีนักศึกษาคณะมีคะแนนข้อนี้ต่ำที่สุดในด้านสิ่งอำนวยความสะดวกหรือทรัพยากรที่เอื้อต่อการเรียนรู้คือคณะศิลปกรรมศาสตร์ คณะบริหารธุรกิจ คณะศิลปศาสตร์ ซึ่งคณะศิลปกรรมศาสตร์มีข้อเสนอแนะให้มีสถานที่ให้นักศึกษาทำกิจกรรมมากว่าปัจจุบั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ของมหาวิทยาลัย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เป็นสถานอุดมศึกษาที่จัดบริการที่จำเป็นแก่นักศึกษาอย่างครบถ้วนทั้งด้านบริการให้คำปรึกษาและแนะแนวด้านการใช้ชีวิต การให้ข้อมูลข่าวสารที่เป็นประโยชน์ต่อนักศึกษาและศิษย์เก่า และกิจกรรมเตรียมความพร้อมเพื่อการทำงาน ดังนั้นผลการศึกษาปรากฏว่านักศึกษามีความพึงพอใจโดยรวม รายด้าน และรายข้ออยู่ในระดับมาก หากพิจารณารายข้อและรายด้าน พบว่า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ให้คำปรึกษาและแนะแนวด้านการใช้ชีวิต นักศึกษาพึงพอใจในระดับมาก โดยเฉพาะ อาจารย์ที่ปรึกษาหรือผู้ที่รับมอบหมายให้ความช่วยเหลือแก่นักศึกษาที่มีปัญหาการเรียนหรือปัญหาส่วนตัว นักศึกษามีความพึงพอใจค่าเฉลี่ยสูงที่สุด อันมีผลเนื่องมาจากมหาวิทยาลัยเห็นความสำคัญกับระบบอาจารย์ที่ปรึกษา และได้มีการพัฒนาอาจารย์ที่ปรึกษาอย่างต่อเนื่อง โดยมีหน่วยงานฝ่ายแนะแนวการศึกษาและอาชีพ กองพัฒนานักศึกษา สนับสนุนระบบงานอาจารย์ที่ปรึกษาโดยจัดเตรียมเครื่องมือที่ใช้งานอาจารย์ที่ปรึกษา และให้ความร่วมมือคณะต่างๆ ในการจัดอบรมพัฒนาระบบงานอาจารย์ที่ปรึกษาเพื่อให้เกิดประสิทธิภาพและประสิทธิผลยิ่งขึ้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้อที่นักศึกษามีความพึงพอใจต่ำที่สุดในด้านนี้ คือการมีศูนย์บริการให้คำปรึกษาแก่นักศึกษาทั้งในด้านการเรียนและปัญหาส่วนตัว เนื่องจากหน่วยงานที่ให้บริการดังกล่าวตั้งอยู่ที่กองพัฒนานักศึกษา ซึ่งนักศึกษาส่วนใหญ่ที่ไม่มีปัญหาจะไม่มารับบริการแสดงให้เห็นว่านักศึกษาของมหาวิทยาลัยมีปัญหาด้านการเรียนและส่วนตัว มีจำนวนเป็นส่วนน้อย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ให้มูลข่าวสารที่เป็นประโยชน์ต่อนักศึกษาและศิษย์เก่า นักศึกษามีความ พึงพอใจการมีหน่วยงานให้ข้อมูลเรื่องกองทุนกู้ยืมเพื่อการศึกษาสูงที่สุด โดยหน่วยงานดังกล่าวได้แก่ฝ่ายบริการและสวัสดิการนักศึกษา กองพัฒนานักศึกษา ซึ่งมีข้อมูลการให้บริการแก่นักศึกษาตั้งแต่วันที่นักศึกษาผ่านการสอบสัมภาษณ์ หรือวันตรวจโรคนักศึกษาใหม่ รวมถึงในขณะที่นักศึกษาเข้าเรียน หน่วยงานดังกล่าวยังมีการให้ข้อมูลข่าวสารผ่านสื่อหลากหลายช่างทาง ได้แก่ แผ่นพับ หนังสือส่งไปยังคณะทาง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้อที่นักศึกษาพึงพอใจต่ำที่สุดในด้านนี้ คือการมีจุลสารเพื่อเผยแพร่ผลงานและประชาสัมพันธ์กิจกรรมหรืองานที่เกี่ยวข้องกับนักศึกษา ซึ่งมหาวิทยาลัยได้มีการประชาสัมพันธ์ผลงานของหน่วยงานอย่างสม่ำเสม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ด้านกิจกรรมเตรียมความพร้อมเพื่อการทำงาน นักศึกษามีความพึงพอใจการจัดงานนัดพบสถานประกอบการเพื่อให้นักศึกษาสมัครงานก่อนจบการศึกษาสูงที่สุด ซึ่งการจัดงานนัดพบสถานประกอบการจะมีประจำทุกปี โดยหน่วยงานฝ่ายแนะแนวการศึกษาและอาชีพ กองพัฒนานักศึกษาเพื่อเปิดโอกาสให้แก่นักศึกษาได้มีประสบการณ์ตรงในการ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มีนักศึกษาให้ข้อคิดเห็นว่างานนัดพบสถานประกอบการควรจัดในวันหยุด เพื่อให้นักศึกษามีเวลาไปร่ว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วมงานไม่ได้เนื่องจากติด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้อที่นักศึกษาพึงพอใจต่ำที่สุดในด้านนี้ คือการมีหน่วยงานทำหน้าที่ติดต่อประสานงานกับสถานประกอบการในการจัดหางาน </w:t>
      </w:r>
      <w:r>
        <w:rPr>
          <w:rFonts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ull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 ซึ่งเป็นภาระงานของฝ่ายแนะแนวการศึกษาและอาชีพ กองพัฒนานักศึกษา เพื่อสร้างรายได้ระหว่างเรียนแก่นักศึกษา ซึ่งปัจจุบันมีนักศึกษาต้องการทำงาน </w:t>
      </w:r>
      <w:r>
        <w:rPr>
          <w:rFonts w:cs="TH SarabunPSK" w:ascii="TH SarabunPSK" w:hAnsi="TH SarabunPSK"/>
          <w:sz w:val="32"/>
          <w:szCs w:val="32"/>
        </w:rPr>
        <w:t xml:space="preserve">Part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มาก จึงตอบสนองความต้องการของนักศึกษาได้ไม่ทั่วถึง ประกอบกับปัจจุบันภาวะเศรษฐกิจที่ถดถอยทำให้จำนวนสถานประกอบการเข้ามารับสมัครนักศึกษาน้อยลง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ามารถนำผลการศึกษาเป็นข้อมูลในการ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บริการแก่นักศึกษา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ให้บริการแก่นักศึกษานำผลการศึกษาเป็นข้อสนเทศในการปรับปรุงพัฒนา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 และการจัด</w:t>
      </w:r>
      <w:r>
        <w:rPr>
          <w:rFonts w:ascii="TH SarabunPSK" w:hAnsi="TH SarabunPSK" w:cs="TH SarabunPSK"/>
          <w:sz w:val="32"/>
          <w:sz w:val="32"/>
          <w:szCs w:val="32"/>
        </w:rPr>
        <w:t>บริการให้แก่นักศึกษา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ช้ประกอบการประกันคุณภาพของมหาวิทยาลัยในด้าน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แก่นักศึกษา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ปัญหาและความต้องการของนักศึกษาในด้านต่าง ๆ ในเชิงลึกเพื่อให้รับทราบปัญหาที่แท้จริงและสามารถแก้ปัญหาได้ตรงความต้องการของนักศึกษามากยิ่งขึ้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สำรวจความต้องการของนักศึกษา ว่ามีความต้องการให้มหาวิทยาลัยจัดบริการที่จำเป็นใดให้แก่นักศึกษา โดยอาจจำแนกนักศึกษาที่อยู่ในหอพักของมหาวิทยาลัย และหอพักนอกมหาวิทยาลัย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</w:tabs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1420</wp:posOffset>
                </wp:positionH>
                <wp:positionV relativeFrom="paragraph">
                  <wp:posOffset>-592455</wp:posOffset>
                </wp:positionV>
                <wp:extent cx="545465" cy="3219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5.35pt;mso-wrap-distance-left:9.05pt;mso-wrap-distance-right:9.05pt;mso-wrap-distance-top:0pt;mso-wrap-distance-bottom:0pt;margin-top:-46.6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มการปกครอง</w:t>
      </w:r>
      <w:r>
        <w:rPr>
          <w:rFonts w:eastAsia="Calibri" w:cs="TH SarabunPSK" w:ascii="TH SarabunPSK" w:hAnsi="TH SarabunPSK"/>
          <w:sz w:val="32"/>
          <w:szCs w:val="32"/>
        </w:rPr>
        <w:t xml:space="preserve">. (2536).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คู่มือบริการประชาช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พิมพ์ส่วน ท้องถิ่น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ุลธน  ธนาพงศ์ธร</w:t>
      </w:r>
      <w:r>
        <w:rPr>
          <w:rFonts w:eastAsia="Calibri" w:cs="TH SarabunPSK" w:ascii="TH SarabunPSK" w:hAnsi="TH SarabunPSK"/>
          <w:sz w:val="32"/>
          <w:szCs w:val="32"/>
        </w:rPr>
        <w:t xml:space="preserve">. (2530).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ประโยชน์และการ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อกสารการสอนชุดวิชาการบริห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ุคคล  สาขาวิทยาการจัดการ มหาวิทยาลัยสุโขทัยธรรมาธิรา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ุนลดา  โชติมุกตะ</w:t>
      </w:r>
      <w:r>
        <w:rPr>
          <w:rFonts w:eastAsia="Calibri" w:cs="TH SarabunPSK" w:ascii="TH SarabunPSK" w:hAnsi="TH SarabunPSK"/>
          <w:sz w:val="32"/>
          <w:szCs w:val="32"/>
        </w:rPr>
        <w:t xml:space="preserve">. (2538).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ความพึงพอใจของประชาชนต่อระบบและกระบวนการให้บริการของ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กรุงเทพมหาน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กรณีสำนักงานเขตบางซื่อ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ุงเทพฯ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บันบัณฑิตพัฒน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ศาสตร์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่ายเอกสาร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องพัฒนานักศึกษา สำนักงานอธิการบดี มหาวิทยาลัยเทคโนโลยีราชมงคลธัญบุรี</w:t>
      </w:r>
      <w:r>
        <w:rPr>
          <w:rFonts w:eastAsia="Calibri" w:cs="TH SarabunPSK" w:ascii="TH SarabunPSK" w:hAnsi="TH SarabunPSK"/>
          <w:sz w:val="32"/>
          <w:szCs w:val="32"/>
        </w:rPr>
        <w:t>. (255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ปฐมนิเทศนักศึกษาใหม่ ปีการศึกษา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255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42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88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นักมาตรฐานและคุณภาพอุดมศึกษา สำนักงานคณะกรรมการการอุดม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คู่มือการประกัน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คุณภาพภายใน ระดับอุดมศึกษา ฉบับปีการศึกษา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2557.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เข้าถึงจาก </w:t>
      </w:r>
      <w:r>
        <w:rPr>
          <w:rFonts w:eastAsia="Calibri" w:cs="TH SarabunPSK" w:ascii="TH SarabunPSK" w:hAnsi="TH SarabunPSK"/>
          <w:sz w:val="32"/>
          <w:szCs w:val="32"/>
        </w:rPr>
        <w:t>http://www.mua.go.t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tLeast" w:line="240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ูวงศ์ ฉายะบุตร</w:t>
      </w:r>
      <w:r>
        <w:rPr>
          <w:rFonts w:eastAsia="Calibri" w:cs="TH SarabunPSK" w:ascii="TH SarabunPSK" w:hAnsi="TH SarabunPSK"/>
          <w:sz w:val="32"/>
          <w:szCs w:val="32"/>
        </w:rPr>
        <w:t xml:space="preserve">. (2536).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การให้บริการแบบครบวงจรแนวทางการให้บริการเชิงรุกข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กรมการปกครอง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ศบาล </w:t>
      </w:r>
      <w:r>
        <w:rPr>
          <w:rFonts w:eastAsia="Calibri" w:cs="TH SarabunPSK" w:ascii="TH SarabunPSK" w:hAnsi="TH SarabunPSK"/>
          <w:sz w:val="32"/>
          <w:szCs w:val="32"/>
        </w:rPr>
        <w:t>88, 3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กฎาคม</w:t>
      </w:r>
      <w:r>
        <w:rPr>
          <w:rFonts w:eastAsia="Calibri" w:cs="TH SarabunPSK" w:ascii="TH SarabunPSK" w:hAnsi="TH SarabunPSK"/>
          <w:sz w:val="32"/>
          <w:szCs w:val="32"/>
        </w:rPr>
        <w:t>): 11-14.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ำนาญ  ภู่เอี่ยม</w:t>
      </w:r>
      <w:r>
        <w:rPr>
          <w:rFonts w:eastAsia="Calibri" w:cs="TH SarabunPSK" w:ascii="TH SarabunPSK" w:hAnsi="TH SarabunPSK"/>
          <w:sz w:val="32"/>
          <w:szCs w:val="32"/>
        </w:rPr>
        <w:t xml:space="preserve">. (2548).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Service Mind :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การมีจิตมุ่งบริการ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ศาภิบาล </w:t>
      </w:r>
      <w:r>
        <w:rPr>
          <w:rFonts w:eastAsia="Calibri" w:cs="TH SarabunPSK" w:ascii="TH SarabunPSK" w:hAnsi="TH SarabunPSK"/>
          <w:sz w:val="32"/>
          <w:szCs w:val="32"/>
        </w:rPr>
        <w:t>100, 2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2548)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5 – 38.</w:t>
      </w:r>
    </w:p>
    <w:p>
      <w:pPr>
        <w:pStyle w:val="Normal"/>
        <w:autoSpaceDE w:val="false"/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หยัด ยะคะนอง</w:t>
      </w:r>
      <w:r>
        <w:rPr>
          <w:rFonts w:eastAsia="Calibri" w:cs="TH SarabunPSK" w:ascii="TH SarabunPSK" w:hAnsi="TH SarabunPSK"/>
          <w:sz w:val="32"/>
          <w:szCs w:val="32"/>
        </w:rPr>
        <w:t xml:space="preserve">. (2523).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ทัศนคติของประชาชนที่มีต่อการบริการสาธารณะข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หน่วยการปกครอง ท้องถิ่น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ศึกษาเฉพาะกรณีเทศบาลเมืองฉะเชิงเทรา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ัชญา เวสารัชช์</w:t>
      </w:r>
      <w:r>
        <w:rPr>
          <w:rFonts w:eastAsia="Calibri" w:cs="TH SarabunPSK" w:ascii="TH SarabunPSK" w:hAnsi="TH SarabunPSK"/>
          <w:sz w:val="32"/>
          <w:szCs w:val="32"/>
        </w:rPr>
        <w:t xml:space="preserve">. (2526).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องค์การกับลูกค้า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สารสังคมศาสตร์ </w:t>
      </w:r>
      <w:r>
        <w:rPr>
          <w:rFonts w:eastAsia="Calibri" w:cs="TH SarabunPSK" w:ascii="TH SarabunPSK" w:hAnsi="TH SarabunPSK"/>
          <w:sz w:val="32"/>
          <w:szCs w:val="32"/>
        </w:rPr>
        <w:t>15, 12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ันวาคม</w:t>
      </w:r>
      <w:r>
        <w:rPr>
          <w:rFonts w:eastAsia="Calibri" w:cs="TH SarabunPSK" w:ascii="TH SarabunPSK" w:hAnsi="TH SarabunPSK"/>
          <w:sz w:val="32"/>
          <w:szCs w:val="32"/>
        </w:rPr>
        <w:t xml:space="preserve">) 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1-76.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ศิริพร  ตันติพูลวินัย</w:t>
      </w:r>
      <w:r>
        <w:rPr>
          <w:rFonts w:eastAsia="Calibri" w:cs="TH SarabunPSK" w:ascii="TH SarabunPSK" w:hAnsi="TH SarabunPSK"/>
          <w:sz w:val="32"/>
          <w:szCs w:val="32"/>
        </w:rPr>
        <w:t xml:space="preserve">. (2538).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การพัฒนาตน พัฒนาคุณภาพงาน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มาธิบดีพยาบาล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1, 3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</w:t>
      </w:r>
      <w:r>
        <w:rPr>
          <w:rFonts w:eastAsia="Calibri"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>. 38) 91 – 95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กิพีเดีย สารานุกรมเส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DCA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r:id="rId102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u w:val="single"/>
          </w:rPr>
          <w:t>http://www.oknation.net/blog/print.php?id=187752</w:t>
        </w:r>
      </w:hyperlink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Powell, D. H. (1983).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Understanding human adjustment: Normal adaptation through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eastAsia="Calibri" w:cs="TH SarabunPSK" w:ascii="TH SarabunPSK" w:hAnsi="TH SarabunPSK"/>
          <w:i/>
          <w:iCs/>
          <w:sz w:val="32"/>
          <w:szCs w:val="32"/>
        </w:rPr>
        <w:tab/>
        <w:t>the Life cycle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Boston, MA. Little Browm.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Wolman, B.B. (1978).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Dictionary of behavioral science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Boston, MA.:PWS-Kent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3820</wp:posOffset>
                </wp:positionH>
                <wp:positionV relativeFrom="paragraph">
                  <wp:posOffset>-630555</wp:posOffset>
                </wp:positionV>
                <wp:extent cx="545465" cy="51244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0.35pt;mso-wrap-distance-left:9.05pt;mso-wrap-distance-right:9.05pt;mso-wrap-distance-top:0pt;mso-wrap-distance-bottom:0pt;margin-top:-49.6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9680</wp:posOffset>
                </wp:positionH>
                <wp:positionV relativeFrom="paragraph">
                  <wp:posOffset>-604520</wp:posOffset>
                </wp:positionV>
                <wp:extent cx="545465" cy="44640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5.15pt;mso-wrap-distance-left:9.05pt;mso-wrap-distance-right:9.05pt;mso-wrap-distance-top:0pt;mso-wrap-distance-bottom:0pt;margin-top:-47.6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วิรัช  โหตระไวศยะ             รองอธิการบดีมหาวิทยาลัยเทคโนโลยีราชมงคลธัญ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มพงษ์  อังศุภโชติ   ผู้อำนวยการกองพัฒนานัก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ท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ศรี  สงวนสัตย์    นักวิชาการศึกษา ชำนาญการพิเศษ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ฝ่ายแนะแนวการศึกษาและอาชีพ   กองพัฒนานักศึกษา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ธัญบุรี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บลคลองหก  อำเภอธัญบุรี จังหวัดปทุมธาน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110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-2549-3024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-2549-3682 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mail : </w:t>
      </w:r>
      <w:hyperlink r:id="rId103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sooksri-123@hotmail.com</w:t>
        </w:r>
      </w:hyperlink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sectPr>
          <w:headerReference w:type="default" r:id="rId104"/>
          <w:type w:val="nextPage"/>
          <w:pgSz w:w="11906" w:h="16838"/>
          <w:pgMar w:left="1701" w:right="1440" w:gutter="0" w:header="709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6005</wp:posOffset>
                </wp:positionH>
                <wp:positionV relativeFrom="paragraph">
                  <wp:posOffset>-595630</wp:posOffset>
                </wp:positionV>
                <wp:extent cx="545465" cy="3924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6.9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8555</wp:posOffset>
                </wp:positionH>
                <wp:positionV relativeFrom="paragraph">
                  <wp:posOffset>-579120</wp:posOffset>
                </wp:positionV>
                <wp:extent cx="545465" cy="3924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5.6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229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5"/>
      <w:type w:val="nextPage"/>
      <w:pgSz w:w="11906" w:h="16838"/>
      <w:pgMar w:left="2211" w:right="1440" w:gutter="0" w:header="720" w:top="2041" w:footer="0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23</w:t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23</w:t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23</w:t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23</w:t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000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  <w:bCs w:val="false"/>
        <w:rFonts w:ascii="Angsana New" w:hAnsi="Angsana New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8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2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4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rdia New" w:hAnsi="Cordia New" w:eastAsia="Calibri" w:cs="Cordi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TH SarabunPSK" w:hAnsi="TH SarabunPSK" w:eastAsia="Times New Roman" w:cs="TH SarabunPSK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cxmsopagenumber">
    <w:name w:val="ecxmsopage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8"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46">
    <w:name w:val="style4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Artpostheadericon">
    <w:name w:val="art-postheaderic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....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A61BA"/>
      <w:sz w:val="18"/>
      <w:szCs w:val="18"/>
    </w:rPr>
  </w:style>
  <w:style w:type="paragraph" w:styleId="Contenttext">
    <w:name w:val="contenttext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opnewsheadline">
    <w:name w:val="topnewsheadline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https://th.wikipedia.org/wiki/&#3616;&#3634;&#3625;&#3634;&#3629;&#3633;&#3591;&#3585;&#3620;&#3625;" TargetMode="External"/><Relationship Id="rId13" Type="http://schemas.openxmlformats.org/officeDocument/2006/relationships/hyperlink" Target="https://th.wikipedia.org/w/index.php?title=&#3585;&#3634;&#3619;&#3588;&#3623;&#3610;&#3588;&#3640;&#3617;&#3588;&#3640;&#3603;&#3616;&#3634;&#3614;&amp;action=edit&amp;redlink=1" TargetMode="External"/><Relationship Id="rId14" Type="http://schemas.openxmlformats.org/officeDocument/2006/relationships/hyperlink" Target="http://www.oknation.net/blog/print.php?id=187752" TargetMode="External"/><Relationship Id="rId15" Type="http://schemas.openxmlformats.org/officeDocument/2006/relationships/hyperlink" Target="http://www.oreg.rmutt.ac.th/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library.rmutt.ac.th/" TargetMode="External"/><Relationship Id="rId22" Type="http://schemas.openxmlformats.org/officeDocument/2006/relationships/hyperlink" Target="http://www.ict.rmutt.ac.th/" TargetMode="External"/><Relationship Id="rId23" Type="http://schemas.openxmlformats.org/officeDocument/2006/relationships/hyperlink" Target="http://www.aua.rmutt.ac.th/" TargetMode="External"/><Relationship Id="rId24" Type="http://schemas.openxmlformats.org/officeDocument/2006/relationships/hyperlink" Target="http://www.tpa.rmutt.ac.th/" TargetMode="External"/><Relationship Id="rId25" Type="http://schemas.openxmlformats.org/officeDocument/2006/relationships/hyperlink" Target="http://www.tpa.rmutt.ac.th/" TargetMode="External"/><Relationship Id="rId26" Type="http://schemas.openxmlformats.org/officeDocument/2006/relationships/hyperlink" Target="http://www.ellis.rmutt.ac.th/" TargetMode="External"/><Relationship Id="rId27" Type="http://schemas.openxmlformats.org/officeDocument/2006/relationships/hyperlink" Target="http://www.library.rmutt.ac.th/service/language-center/clt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hyperlink" Target="http://www.library.rmutt.ac.th/" TargetMode="External"/><Relationship Id="rId40" Type="http://schemas.openxmlformats.org/officeDocument/2006/relationships/hyperlink" Target="http://www.library.rmutt.ac.th/" TargetMode="External"/><Relationship Id="rId41" Type="http://schemas.openxmlformats.org/officeDocument/2006/relationships/hyperlink" Target="http://www.ict.rmutt.ac.th/" TargetMode="External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hyperlink" Target="http://www.sa.rmutt.ac.th/" TargetMode="External"/><Relationship Id="rId47" Type="http://schemas.openxmlformats.org/officeDocument/2006/relationships/hyperlink" Target="http://www.sd.rmutt.ac.th/" TargetMode="External"/><Relationship Id="rId48" Type="http://schemas.openxmlformats.org/officeDocument/2006/relationships/hyperlink" Target="http://www.sd.rmutt.ac.th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sd.rmutt.ac.th/" TargetMode="External"/><Relationship Id="rId51" Type="http://schemas.openxmlformats.org/officeDocument/2006/relationships/hyperlink" Target="http://www.sd.rmutt.ac.th/" TargetMode="External"/><Relationship Id="rId52" Type="http://schemas.openxmlformats.org/officeDocument/2006/relationships/hyperlink" Target="http://www.sd.rmutt.ac.th/" TargetMode="External"/><Relationship Id="rId53" Type="http://schemas.openxmlformats.org/officeDocument/2006/relationships/header" Target="header10.xml"/><Relationship Id="rId54" Type="http://schemas.openxmlformats.org/officeDocument/2006/relationships/header" Target="header11.xml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image" Target="media/image16.wmf"/><Relationship Id="rId59" Type="http://schemas.openxmlformats.org/officeDocument/2006/relationships/header" Target="header12.xml"/><Relationship Id="rId60" Type="http://schemas.openxmlformats.org/officeDocument/2006/relationships/header" Target="header13.xml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image" Target="media/image16.wmf"/><Relationship Id="rId66" Type="http://schemas.openxmlformats.org/officeDocument/2006/relationships/image" Target="media/image16.wmf"/><Relationship Id="rId67" Type="http://schemas.openxmlformats.org/officeDocument/2006/relationships/header" Target="header16.xml"/><Relationship Id="rId68" Type="http://schemas.openxmlformats.org/officeDocument/2006/relationships/header" Target="header17.xml"/><Relationship Id="rId69" Type="http://schemas.openxmlformats.org/officeDocument/2006/relationships/image" Target="media/image16.wmf"/><Relationship Id="rId70" Type="http://schemas.openxmlformats.org/officeDocument/2006/relationships/image" Target="media/image16.wmf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image" Target="media/image16.wmf"/><Relationship Id="rId74" Type="http://schemas.openxmlformats.org/officeDocument/2006/relationships/image" Target="media/image16.wmf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image" Target="media/image16.wmf"/><Relationship Id="rId78" Type="http://schemas.openxmlformats.org/officeDocument/2006/relationships/image" Target="media/image16.wmf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image" Target="media/image16.wmf"/><Relationship Id="rId82" Type="http://schemas.openxmlformats.org/officeDocument/2006/relationships/image" Target="media/image16.wmf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image" Target="media/image16.wmf"/><Relationship Id="rId86" Type="http://schemas.openxmlformats.org/officeDocument/2006/relationships/image" Target="media/image16.wmf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image" Target="media/image16.wmf"/><Relationship Id="rId90" Type="http://schemas.openxmlformats.org/officeDocument/2006/relationships/image" Target="media/image16.wmf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image" Target="media/image16.wmf"/><Relationship Id="rId94" Type="http://schemas.openxmlformats.org/officeDocument/2006/relationships/image" Target="media/image16.wmf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image" Target="media/image16.wmf"/><Relationship Id="rId98" Type="http://schemas.openxmlformats.org/officeDocument/2006/relationships/image" Target="media/image16.wmf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hyperlink" Target="http://www.oknation.net/blog/print.php?id=187752" TargetMode="External"/><Relationship Id="rId103" Type="http://schemas.openxmlformats.org/officeDocument/2006/relationships/hyperlink" Target="mailto:sooksri-123@hotmail.com" TargetMode="External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1:00Z</dcterms:created>
  <dc:creator>DarkUser</dc:creator>
  <dc:description/>
  <dc:language>en-US</dc:language>
  <cp:lastModifiedBy>helpdesk</cp:lastModifiedBy>
  <cp:lastPrinted>2015-06-30T16:39:00Z</cp:lastPrinted>
  <dcterms:modified xsi:type="dcterms:W3CDTF">2015-07-08T02:31:00Z</dcterms:modified>
  <cp:revision>2</cp:revision>
  <dc:subject/>
  <dc:title>สภาพการจัดและความต้องการบริการงานแนะแนวการศึกษาและอาชีพ</dc:title>
</cp:coreProperties>
</file>