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1575435" cy="2054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1560</wp:posOffset>
                </wp:positionH>
                <wp:positionV relativeFrom="paragraph">
                  <wp:posOffset>-587375</wp:posOffset>
                </wp:positionV>
                <wp:extent cx="545465" cy="392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0.9pt;mso-wrap-distance-left:9.05pt;mso-wrap-distance-right:9.05pt;mso-wrap-distance-top:0pt;mso-wrap-distance-bottom:0pt;margin-top:-46.25pt;mso-position-vertical-relative:text;margin-left:1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พึงพอใจของผู้ใช้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มีต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ลักษณ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บัณฑิตมหาวิทยาลัยเทคโนโลยีราชมงคลธัญ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แนะแนวการศึกษาและอาชีพ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องพัฒนานักศึกษ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211" w:right="1440" w:gutter="0" w:header="720" w:top="204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ษภาคม  </w:t>
      </w:r>
      <w:r>
        <w:rPr>
          <w:rFonts w:cs="TH SarabunPSK" w:ascii="TH SarabunPSK" w:hAnsi="TH SarabunPSK"/>
          <w:b/>
          <w:bCs/>
          <w:sz w:val="36"/>
          <w:szCs w:val="36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9815</wp:posOffset>
                </wp:positionH>
                <wp:positionV relativeFrom="paragraph">
                  <wp:posOffset>-510540</wp:posOffset>
                </wp:positionV>
                <wp:extent cx="545465" cy="392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0.9pt;mso-wrap-distance-left:9.05pt;mso-wrap-distance-right:9.05pt;mso-wrap-distance-top:0pt;mso-wrap-distance-bottom:0pt;margin-top:-40.2pt;mso-position-vertical-relative:text;margin-left:18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กาศคุณูปการ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จัยเรื่อง “ความพึงพอใจของผู้ใช้บัณฑิตที่มีต่อ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</w:t>
      </w:r>
      <w:r>
        <w:rPr>
          <w:rFonts w:ascii="TH SarabunPSK" w:hAnsi="TH SarabunPSK" w:cs="TH SarabunPSK"/>
          <w:sz w:val="32"/>
          <w:sz w:val="32"/>
          <w:szCs w:val="32"/>
        </w:rPr>
        <w:t>ของบัณฑิตมหาวิทยาลัยเทคโนโลยีราชมงคลธัญบุรี” สำเร็จลงได้ด้วยความกรุ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หน่วยงานต่าง ๆ ซึ่งเผยแพร่ข้อมูลที่เป็นประโยชน์สำหรับใช้ในงานวิจัย เช่น สำนักส่งเสริมวิชาการและงานทะเบียน ซึ่งมีข้อมูลจำนวนผู้สำเร็จการศึกษารุ่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สำนักวิทยบริการและเทคโนโลยีสารสนเทศ   ซึ่งได้ให้ความอนุเคราะห์ฐานข้อมูลภาวะการมีงานทำ ที่บัณฑิตได้กรอกสถานที่ทำงานพร้อมที่อยู่       ที่สามารถติดต่อได้ อันเป็นประโยชน์อย่างยิ่งต่อการติดตามบัณฑิต ทั้งนี้สำนักประกันคุณภาพ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ให้</w:t>
      </w:r>
      <w:r>
        <w:rPr>
          <w:rFonts w:ascii="TH SarabunPSK" w:hAnsi="TH SarabunPSK" w:cs="TH SarabunPSK"/>
          <w:sz w:val="32"/>
          <w:sz w:val="32"/>
          <w:szCs w:val="32"/>
        </w:rPr>
        <w:t>คำแนะนำในการสร้าง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รอบคลุมต่อการใช้งาน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นายวิรัช  โหตระไวศ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มหาวิทยาลัยเทคโนโลยีราชมงคลธัญบุรี และผู้ช่วยศาสตราจารย์สมพงษ์  อังศุภโชติ ผู้อำนวยการกองพัฒนา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กรุณาให้การสนับสนุนให้งานวิจัยสำเร็จลุล่วงไปได้ด้วยดี ผู้จัดทำขอบพระคุณเป็นอย่างสูงมา ณ ที่นี้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จัยครั้งนี้สำเร็จลงได้ ด้วยความอนุเคราะห์และความร่วมมือเป็นอย่างดี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ช้บัณฑิตที่สำเร็จ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ปีการศึกษา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ตอบแบบสอบถามอันเป็นประโยชน์ต่อการเก็บ</w:t>
      </w:r>
      <w:r>
        <w:rPr>
          <w:rFonts w:ascii="TH SarabunPSK" w:hAnsi="TH SarabunPSK" w:cs="TH SarabunPSK"/>
          <w:sz w:val="32"/>
          <w:sz w:val="32"/>
          <w:szCs w:val="32"/>
        </w:rPr>
        <w:t>รวบ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ในวิจัยครั้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่ายแนะแนวฯ ขอขอบพระคุณ มา ณ ที่นี้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20" w:leader="none"/>
          <w:tab w:val="left" w:pos="5387" w:leader="none"/>
          <w:tab w:val="left" w:pos="567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่ายแนะแนวการศึกษาและอาชีพ</w:t>
      </w:r>
    </w:p>
    <w:p>
      <w:pPr>
        <w:pStyle w:val="Normal"/>
        <w:tabs>
          <w:tab w:val="clear" w:pos="720"/>
          <w:tab w:val="left" w:pos="900" w:leader="none"/>
          <w:tab w:val="left" w:pos="4820" w:leader="none"/>
          <w:tab w:val="left" w:pos="5387" w:leader="none"/>
          <w:tab w:val="left" w:pos="567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พัฒนา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2211" w:right="1440" w:gutter="0" w:header="720" w:top="204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  <w:tab w:val="left" w:pos="4820" w:leader="none"/>
          <w:tab w:val="left" w:pos="5387" w:leader="none"/>
          <w:tab w:val="left" w:pos="567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Ecxmso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ัดย่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4580</wp:posOffset>
                </wp:positionH>
                <wp:positionV relativeFrom="paragraph">
                  <wp:posOffset>-580390</wp:posOffset>
                </wp:positionV>
                <wp:extent cx="545465" cy="392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0.9pt;mso-wrap-distance-left:9.05pt;mso-wrap-distance-right:9.05pt;mso-wrap-distance-top:0pt;mso-wrap-distance-bottom:0pt;margin-top:-45.7pt;mso-position-vertical-relative:text;margin-left:1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    ความพึงพอใจของผู้ใช้บัณฑิตที่มีต่อ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</w:t>
      </w:r>
      <w:r>
        <w:rPr>
          <w:rFonts w:ascii="TH SarabunPSK" w:hAnsi="TH SarabunPSK" w:cs="TH SarabunPSK"/>
          <w:sz w:val="32"/>
          <w:sz w:val="32"/>
          <w:szCs w:val="32"/>
        </w:rPr>
        <w:t>ของบัณฑิตมหาวิทยาลัยเทคโนโลยี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าชมงคลธัญบุรี</w:t>
      </w:r>
    </w:p>
    <w:p>
      <w:pPr>
        <w:pStyle w:val="Ecxmso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วิจัย   ฝ่ายแนะแนวการศึกษาและอาชีพ กองพัฒนานักศึกษา  มหาวิทยาลัยเทคโนโลยี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Ecxmsonormal"/>
        <w:spacing w:before="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าชมงคลธัญบุร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             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ครั้งนี้มีวัตถุประสงค์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พื่อทราบ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ระดับความพึงพอใจของผู้ใช้บัณฑิต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ที่มี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ต่อ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คุณลักษณะ</w:t>
      </w:r>
      <w:r>
        <w:rPr>
          <w:rFonts w:ascii="TH SarabunPSK" w:hAnsi="TH SarabunPSK" w:cs="TH SarabunPSK"/>
          <w:sz w:val="32"/>
          <w:sz w:val="32"/>
          <w:szCs w:val="32"/>
        </w:rPr>
        <w:t>ของบัณฑิตมหาวิทยาล</w:t>
      </w:r>
      <w:r>
        <w:rPr>
          <w:rFonts w:ascii="TH SarabunPSK" w:hAnsi="TH SarabunPSK" w:cs="TH SarabunPSK"/>
          <w:sz w:val="32"/>
          <w:sz w:val="32"/>
          <w:szCs w:val="32"/>
        </w:rPr>
        <w:t>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ราชมงคลธัญบุรี ที่สำเร็จ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ทราบระดับความพึงพอใจของผู้ใช้บัณฑิตที่มีต่อความรู้ความสามารถของบัณฑิตตามมาตรฐานคุณวุฒิ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รับทราบความคิดเห็นของผู้ใช้บัณฑิตที่เป็นประโยชน์ต่อ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</w:t>
      </w: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ราชมงคลธัญบุร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ตัวอย่างที่ใช้ได้แก่</w:t>
      </w:r>
      <w:r>
        <w:rPr>
          <w:rFonts w:ascii="TH SarabunPSK" w:hAnsi="TH SarabunPSK" w:cs="TH SarabunPSK"/>
          <w:sz w:val="32"/>
          <w:sz w:val="32"/>
          <w:szCs w:val="32"/>
        </w:rPr>
        <w:t>ผู้ใช้บัณฑิต ผู้บังคับบัญชา ผู้จ้างงาน ที่สำเร็จการศึกษา รุ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,1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ครื่องมือที่ใช้ในการวิจัยคือแบบสอบถาม </w:t>
      </w:r>
    </w:p>
    <w:p>
      <w:pPr>
        <w:pStyle w:val="Ecxmsonormal"/>
        <w:tabs>
          <w:tab w:val="clear" w:pos="720"/>
          <w:tab w:val="left" w:pos="900" w:leader="none"/>
          <w:tab w:val="left" w:pos="1134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วิจัยพบว่า</w:t>
      </w:r>
      <w:r>
        <w:rPr>
          <w:rFonts w:ascii="TH SarabunPSK" w:hAnsi="TH SarabunPSK" w:cs="TH SarabunPSK"/>
        </w:rPr>
        <w:t xml:space="preserve"> </w:t>
      </w:r>
    </w:p>
    <w:p>
      <w:pPr>
        <w:pStyle w:val="Ecxmso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ใช้บัณฑิตพึงพอใจคุณลักษณะของบัณฑิตมหาวิทยาลัยเทคโนโลยีราชมงคลธัญบุรี</w:t>
      </w:r>
    </w:p>
    <w:p>
      <w:pPr>
        <w:pStyle w:val="Ecxmsonormal"/>
        <w:tabs>
          <w:tab w:val="clear" w:pos="720"/>
          <w:tab w:val="left" w:pos="900" w:leader="none"/>
          <w:tab w:val="left" w:pos="10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เฉลี่ยเท่ากับ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95</w:t>
      </w: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Ecxmso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ใช้บัณฑิตพึงพอใจความรู้ความสามารถตามมาตรฐานคุณวุฒิสาขาวิชาของบัณฑิต</w:t>
      </w:r>
    </w:p>
    <w:p>
      <w:pPr>
        <w:pStyle w:val="Ecxmsonormal"/>
        <w:tabs>
          <w:tab w:val="clear" w:pos="720"/>
          <w:tab w:val="left" w:pos="900" w:leader="none"/>
          <w:tab w:val="left" w:pos="10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เทคโนโลยีราชมงคลธัญบุรีอยู่ในระดับมาก ค่า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3.78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เกี่ยวกับการจัดการเรียนการสอน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5241925" cy="27686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left"/>
                              <w:rPr>
                                <w:rFonts w:ascii="TH SarabunPSK" w:hAnsi="TH SarabunPSK" w:eastAsia="Calibri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3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ใช้บัณฑิตมี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ข้อเสนอแนะเพิ่มเติม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5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3.1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</w:rPr>
                              <w:t xml:space="preserve">ต้องการให้พัฒนาบัณฑิตโดยการฝึกทักษะการเป็นผู้นำจะทำให้พัฒนาได้เร็วขึ้น เพื่อให้มีความมั่นใจในตัวเอง กล้าแสดงความคิดเห็น กล้าตัดสินใจ ฝึกการควบคุมอารมณ์ แก้ปัญหาอย่างเป็นระบบ เปิดทัศนคติยอมรับปรับตัวให้เข้ากับการเปลี่ยนแปลงต่างๆ ส่งเสริมจริยธรรม     กล้าทำความดี ขยัน อดทน ซื่อสัตย์ สุจริต และควรเพิ่มการทำงานเป็นกลุ่ม เพื่อปลูกฝังเรื่อง      การวางแผน การคิดวิเคราะห์ การทำงานเป็นทีม เกิดทักษะการประสานงาน มีความรับผิดชอบ ความเสียสละ และความมีมนุษย์สัมพันธ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218pt;mso-wrap-distance-left:0pt;mso-wrap-distance-right:9pt;mso-wrap-distance-top:0pt;mso-wrap-distance-bottom:0pt;margin-top:0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jc w:val="left"/>
                        <w:rPr>
                          <w:rFonts w:ascii="TH SarabunPSK" w:hAnsi="TH SarabunPSK" w:eastAsia="Calibri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3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ใช้บัณฑิตมี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32"/>
                          <w:sz w:val="32"/>
                          <w:szCs w:val="32"/>
                        </w:rPr>
                        <w:t>ข้อเสนอแนะเพิ่มเติม ดัง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560" w:leader="none"/>
                        </w:tabs>
                        <w:jc w:val="left"/>
                        <w:rPr/>
                      </w:pPr>
                      <w:r>
                        <w:rPr>
                          <w:rFonts w:eastAsia="Calibri"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3.1  </w:t>
                      </w:r>
                      <w:r>
                        <w:rPr>
                          <w:rFonts w:ascii="TH SarabunPSK" w:hAnsi="TH SarabunPSK" w:eastAsia="Calibri" w:cs="TH SarabunPSK"/>
                          <w:sz w:val="32"/>
                          <w:sz w:val="32"/>
                          <w:szCs w:val="32"/>
                        </w:rPr>
                        <w:t xml:space="preserve">ต้องการให้พัฒนาบัณฑิตโดยการฝึกทักษะการเป็นผู้นำจะทำให้พัฒนาได้เร็วขึ้น เพื่อให้มีความมั่นใจในตัวเอง กล้าแสดงความคิดเห็น กล้าตัดสินใจ ฝึกการควบคุมอารมณ์ แก้ปัญหาอย่างเป็นระบบ เปิดทัศนคติยอมรับปรับตัวให้เข้ากับการเปลี่ยนแปลงต่างๆ ส่งเสริมจริยธรรม     กล้าทำความดี ขยัน อดทน ซื่อสัตย์ สุจริต และควรเพิ่มการทำงานเป็นกลุ่ม เพื่อปลูกฝังเรื่อง      การวางแผน การคิดวิเคราะห์ การทำงานเป็นทีม เกิดทักษะการประสานงาน มีความรับผิดชอบ ความเสียสละ และความมีมนุษย์สัมพันธ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4759325" cy="30746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307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left"/>
                              <w:rPr>
                                <w:rFonts w:ascii="TH SarabunPSK" w:hAnsi="TH SarabunPSK" w:eastAsia="Calibri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</w:rPr>
                              <w:t>ควรจัดให้เรียนเสริมการพูดอ่านเขียนภาษาต่างประเทศ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</w:rPr>
                              <w:t>ภาษาอังกฤษ จี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</w:rPr>
                              <w:t>สอนปฏิบัติและวิเคราะห์การแก้ปัญหางานเพื่อให้นักศึกษามีทักษะการปฏิบัติจริงโดยการทำ กรณีศึกษา และเพิ่มทักษะการใช้เทคโนโลยีการนำเสนอผลงาน รวมทั้งฝึกการใช้เครืองมือเครื่องใช้  ที่นำสมัยสามารถ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</w:rPr>
                              <w:t>ทำงานได้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</w:rPr>
                              <w:t>ทันที แต่ละวิชาควรสอดแทรกคุณธรรมจริยธรรม เพื่อเสริมสร้างคุณลักษณะที่ดีให้แก่บัณฑิต พร้อมแนวความคิดเชิงบวกและปรัชญาเศรษฐกิจพอเพียง และฝึกงานในสถานประกอบการให้มากขึ้น เพื่อเพิ่มทักษะและประสบการณ์ สามารถปรับตัวให้พร้อมกับการทำงานจริ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5pt;height:242.1pt;mso-wrap-distance-left:0pt;mso-wrap-distance-right:9pt;mso-wrap-distance-top:0pt;mso-wrap-distance-bottom:0pt;margin-top:0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jc w:val="left"/>
                        <w:rPr>
                          <w:rFonts w:ascii="TH SarabunPSK" w:hAnsi="TH SarabunPSK" w:eastAsia="Calibri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eastAsia="Calibri" w:cs="TH SarabunPSK"/>
                          <w:sz w:val="32"/>
                          <w:sz w:val="32"/>
                          <w:szCs w:val="32"/>
                        </w:rPr>
                        <w:t>ควรจัดให้เรียนเสริมการพูดอ่านเขียนภาษาต่างประเทศ</w:t>
                      </w:r>
                      <w:r>
                        <w:rPr>
                          <w:rFonts w:ascii="TH SarabunPSK" w:hAnsi="TH SarabunPSK" w:eastAsia="Calibri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Calibri"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eastAsia="Calibri" w:cs="TH SarabunPSK"/>
                          <w:sz w:val="32"/>
                          <w:sz w:val="32"/>
                          <w:szCs w:val="32"/>
                        </w:rPr>
                        <w:t>ภาษาอังกฤษ จีน</w:t>
                      </w:r>
                      <w:r>
                        <w:rPr>
                          <w:rFonts w:eastAsia="Calibri"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TH SarabunPSK" w:hAnsi="TH SarabunPSK" w:eastAsia="Calibri" w:cs="TH SarabunPSK"/>
                          <w:sz w:val="32"/>
                          <w:sz w:val="32"/>
                          <w:szCs w:val="32"/>
                        </w:rPr>
                        <w:t>สอนปฏิบัติและวิเคราะห์การแก้ปัญหางานเพื่อให้นักศึกษามีทักษะการปฏิบัติจริงโดยการทำ กรณีศึกษา และเพิ่มทักษะการใช้เทคโนโลยีการนำเสนอผลงาน รวมทั้งฝึกการใช้เครืองมือเครื่องใช้  ที่นำสมัยสามารถ</w:t>
                      </w:r>
                      <w:r>
                        <w:rPr>
                          <w:rFonts w:ascii="TH SarabunPSK" w:hAnsi="TH SarabunPSK" w:eastAsia="Calibri" w:cs="TH SarabunPSK"/>
                          <w:sz w:val="32"/>
                          <w:sz w:val="32"/>
                          <w:szCs w:val="32"/>
                        </w:rPr>
                        <w:t>ทำงานได้</w:t>
                      </w:r>
                      <w:r>
                        <w:rPr>
                          <w:rFonts w:ascii="TH SarabunPSK" w:hAnsi="TH SarabunPSK" w:eastAsia="Calibri" w:cs="TH SarabunPSK"/>
                          <w:sz w:val="32"/>
                          <w:sz w:val="32"/>
                          <w:szCs w:val="32"/>
                        </w:rPr>
                        <w:t>ทันที แต่ละวิชาควรสอดแทรกคุณธรรมจริยธรรม เพื่อเสริมสร้างคุณลักษณะที่ดีให้แก่บัณฑิต พร้อมแนวความคิดเชิงบวกและปรัชญาเศรษฐกิจพอเพียง และฝึกงานในสถานประกอบการให้มากขึ้น เพื่อเพิ่มทักษะและประสบการณ์ สามารถปรับตัวให้พร้อมกับการทำงานจริ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8070</wp:posOffset>
                </wp:positionH>
                <wp:positionV relativeFrom="paragraph">
                  <wp:posOffset>-603885</wp:posOffset>
                </wp:positionV>
                <wp:extent cx="545465" cy="3924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0.9pt;mso-wrap-distance-left:9.05pt;mso-wrap-distance-right:9.05pt;mso-wrap-distance-top:0pt;mso-wrap-distance-bottom:0pt;margin-top:-47.55pt;mso-position-vertical-relative:text;margin-left:1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spacing w:before="0" w:after="2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คุณูป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คัดย่อภาษาไท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spacing w:before="0" w:after="12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ตาร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ตารางภาคผนว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ณานุก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  </w:t>
      </w:r>
      <w:r>
        <w:rPr>
          <w:rFonts w:cs="TH SarabunPSK" w:ascii="TH SarabunPSK" w:hAnsi="TH SarabunPSK"/>
          <w:sz w:val="32"/>
          <w:szCs w:val="32"/>
        </w:rPr>
        <w:t>39</w:t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  </w:t>
      </w:r>
      <w:r>
        <w:rPr>
          <w:rFonts w:cs="TH SarabunPSK" w:ascii="TH SarabunPSK" w:hAnsi="TH SarabunPSK"/>
          <w:sz w:val="32"/>
          <w:szCs w:val="32"/>
        </w:rPr>
        <w:t>40</w:t>
      </w:r>
    </w:p>
    <w:p>
      <w:pPr>
        <w:pStyle w:val="Normal"/>
        <w:tabs>
          <w:tab w:val="clear" w:pos="720"/>
          <w:tab w:val="left" w:pos="2880" w:leader="none"/>
          <w:tab w:val="left" w:pos="793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พึงพอใจของ</w:t>
      </w:r>
      <w:r>
        <w:rPr>
          <w:rFonts w:ascii="TH SarabunPSK" w:hAnsi="TH SarabunPSK" w:cs="TH SarabunPSK"/>
          <w:sz w:val="32"/>
          <w:sz w:val="32"/>
          <w:szCs w:val="32"/>
        </w:rPr>
        <w:t>ผู้ใช้บัณฑิตที่มีต่อบัณฑิต</w:t>
      </w:r>
      <w:r>
        <w:rPr>
          <w:rFonts w:ascii="TH SarabunPSK" w:hAnsi="TH SarabunPSK" w:cs="TH SarabunPSK"/>
          <w:sz w:val="32"/>
          <w:sz w:val="32"/>
          <w:szCs w:val="32"/>
        </w:rPr>
        <w:t>จำแนกรายคณะ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  41</w:t>
      </w:r>
    </w:p>
    <w:p>
      <w:pPr>
        <w:pStyle w:val="Normal"/>
        <w:tabs>
          <w:tab w:val="clear" w:pos="720"/>
          <w:tab w:val="left" w:pos="2880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 ข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  </w:t>
      </w:r>
      <w:r>
        <w:rPr>
          <w:rFonts w:cs="TH SarabunPSK" w:ascii="TH SarabunPSK" w:hAnsi="TH SarabunPSK"/>
          <w:sz w:val="32"/>
          <w:szCs w:val="32"/>
        </w:rPr>
        <w:t xml:space="preserve"> 64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993" w:leader="none"/>
          <w:tab w:val="left" w:pos="2880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  </w:t>
      </w:r>
      <w:r>
        <w:rPr>
          <w:rFonts w:cs="TH SarabunPSK" w:ascii="TH SarabunPSK" w:hAnsi="TH SarabunPSK"/>
          <w:sz w:val="32"/>
          <w:szCs w:val="32"/>
        </w:rPr>
        <w:t xml:space="preserve"> 65</w:t>
      </w:r>
    </w:p>
    <w:p>
      <w:pPr>
        <w:pStyle w:val="Normal"/>
        <w:tabs>
          <w:tab w:val="clear" w:pos="720"/>
          <w:tab w:val="left" w:pos="2880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ที่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บทนำ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</w:t>
        <w:tab/>
        <w:t xml:space="preserve">  1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มาและความสำคัญของ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  <w:tab/>
        <w:t xml:space="preserve">  1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  <w:tab/>
        <w:t xml:space="preserve">  2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  <w:tab/>
        <w:t xml:space="preserve">  2</w:t>
      </w:r>
    </w:p>
    <w:p>
      <w:pPr>
        <w:pStyle w:val="Normal"/>
        <w:tabs>
          <w:tab w:val="clear" w:pos="720"/>
          <w:tab w:val="left" w:pos="993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นิยามศัพท์เฉพา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  <w:tab/>
        <w:t xml:space="preserve">  2</w:t>
      </w:r>
    </w:p>
    <w:p>
      <w:pPr>
        <w:pStyle w:val="Normal"/>
        <w:tabs>
          <w:tab w:val="clear" w:pos="720"/>
          <w:tab w:val="left" w:pos="993" w:leader="none"/>
          <w:tab w:val="left" w:pos="2880" w:leader="none"/>
          <w:tab w:val="left" w:pos="7938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คาดว่าจะได้ร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  <w:tab/>
        <w:t xml:space="preserve">  3</w:t>
      </w:r>
    </w:p>
    <w:p>
      <w:pPr>
        <w:pStyle w:val="Normal"/>
        <w:tabs>
          <w:tab w:val="clear" w:pos="720"/>
          <w:tab w:val="left" w:pos="180" w:leader="none"/>
          <w:tab w:val="left" w:pos="426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แนวคิด และทฤษฏีที่เกี่ยวข้อง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</w:t>
        <w:tab/>
        <w:t xml:space="preserve">  4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880" w:leader="none"/>
        </w:tabs>
        <w:ind w:left="22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แนวคิด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880" w:leader="none"/>
        </w:tabs>
        <w:ind w:left="22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ทฤษฎี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..……..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2880" w:leader="none"/>
          <w:tab w:val="left" w:pos="7938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3  </w:t>
      </w:r>
      <w:r>
        <w:rPr>
          <w:rFonts w:ascii="TH SarabunPSK" w:hAnsi="TH SarabunPSK" w:cs="TH SarabunPSK"/>
          <w:sz w:val="32"/>
          <w:sz w:val="32"/>
          <w:szCs w:val="32"/>
        </w:rPr>
        <w:t>วิธีดำเนินการวิจั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 </w:t>
        <w:tab/>
        <w:t xml:space="preserve"> 17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</w:tabs>
        <w:ind w:left="22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และกลุ่มตัวอย่าง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  <w:tab/>
        <w:t xml:space="preserve"> 17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</w:tabs>
        <w:ind w:left="22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วิจัย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18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</w:tabs>
        <w:ind w:left="22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เก็บรวบรวมข้อมูล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.</w:t>
        <w:tab/>
        <w:t xml:space="preserve"> 19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</w:tabs>
        <w:spacing w:before="0" w:after="120"/>
        <w:ind w:left="22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  <w:tab/>
        <w:t xml:space="preserve"> 20</w:t>
      </w:r>
    </w:p>
    <w:p>
      <w:pPr>
        <w:pStyle w:val="Normal"/>
        <w:tabs>
          <w:tab w:val="clear" w:pos="720"/>
          <w:tab w:val="left" w:pos="180" w:leader="none"/>
          <w:tab w:val="left" w:pos="426" w:leader="none"/>
          <w:tab w:val="left" w:pos="28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  <w:tab/>
        <w:t xml:space="preserve"> 21</w:t>
      </w:r>
    </w:p>
    <w:p>
      <w:pPr>
        <w:pStyle w:val="Normal"/>
        <w:tabs>
          <w:tab w:val="clear" w:pos="720"/>
          <w:tab w:val="left" w:pos="180" w:leader="none"/>
          <w:tab w:val="left" w:pos="426" w:leader="none"/>
          <w:tab w:val="left" w:pos="28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บทสรุป อภิปรายผล และข้อเสนอแ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30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880" w:leader="none"/>
        </w:tabs>
        <w:ind w:left="22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วิจัย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31</w:t>
      </w:r>
    </w:p>
    <w:p>
      <w:pPr>
        <w:pStyle w:val="Normal"/>
        <w:tabs>
          <w:tab w:val="left" w:pos="180" w:leader="none"/>
          <w:tab w:val="left" w:pos="720" w:leader="none"/>
          <w:tab w:val="left" w:pos="2880" w:leader="none"/>
        </w:tabs>
        <w:ind w:left="2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ภิปรายผล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34</w:t>
      </w:r>
    </w:p>
    <w:p>
      <w:pPr>
        <w:pStyle w:val="Normal"/>
        <w:tabs>
          <w:tab w:val="left" w:pos="180" w:leader="none"/>
          <w:tab w:val="left" w:pos="720" w:leader="none"/>
          <w:tab w:val="left" w:pos="2880" w:leader="none"/>
        </w:tabs>
        <w:ind w:left="22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........   </w:t>
      </w:r>
      <w:r>
        <w:rPr>
          <w:rFonts w:cs="TH SarabunPSK" w:ascii="TH SarabunPSK" w:hAnsi="TH SarabunPSK"/>
          <w:sz w:val="32"/>
          <w:szCs w:val="32"/>
        </w:rPr>
        <w:t>37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180" w:leader="none"/>
          <w:tab w:val="left" w:pos="720" w:leader="none"/>
          <w:tab w:val="left" w:pos="2880" w:leader="none"/>
        </w:tabs>
        <w:ind w:left="225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ตาร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1415</wp:posOffset>
                </wp:positionH>
                <wp:positionV relativeFrom="paragraph">
                  <wp:posOffset>-531495</wp:posOffset>
                </wp:positionV>
                <wp:extent cx="545465" cy="3924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0.9pt;mso-wrap-distance-left:9.05pt;mso-wrap-distance-right:9.05pt;mso-wrap-distance-top:0pt;mso-wrap-distance-bottom:0pt;margin-top:-41.85pt;mso-position-vertical-relative:text;margin-left:1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80" w:leader="none"/>
          <w:tab w:val="left" w:pos="720" w:leader="none"/>
          <w:tab w:val="left" w:pos="2880" w:leader="none"/>
        </w:tabs>
        <w:ind w:left="225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24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ณฑิต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คณะ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</w:t>
        <w:tab/>
        <w:t>1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จำนวนบัณฑิตที่ให้ผู้ใช้บัณฑิตเป็นกลุ่มตัวอย่าง จำแนกตามสถานศึกษา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  <w:tab/>
        <w:t>18</w:t>
      </w:r>
    </w:p>
    <w:p>
      <w:pPr>
        <w:pStyle w:val="Normal"/>
        <w:tabs>
          <w:tab w:val="clear" w:pos="720"/>
          <w:tab w:val="left" w:pos="2880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แสดงจำนวนและร้อยละของ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ตอบแบบสอบถามจำแนกตามเพศ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ab/>
        <w:t>21</w:t>
      </w:r>
    </w:p>
    <w:p>
      <w:pPr>
        <w:pStyle w:val="Normal"/>
        <w:tabs>
          <w:tab w:val="clear" w:pos="720"/>
          <w:tab w:val="left" w:pos="2880" w:leader="none"/>
        </w:tabs>
        <w:ind w:left="1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   </w:t>
      </w:r>
      <w:r>
        <w:rPr>
          <w:rFonts w:ascii="TH SarabunPSK" w:hAnsi="TH SarabunPSK" w:cs="TH SarabunPSK"/>
          <w:sz w:val="32"/>
          <w:sz w:val="32"/>
          <w:szCs w:val="32"/>
        </w:rPr>
        <w:t>แสดงจำนวนและร้อยละของ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ตอบแบบสอบถาม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</w:t>
        <w:tab/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2880" w:leader="none"/>
        </w:tabs>
        <w:ind w:left="1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และร้อยละของผู้ใช้บัณฑิตที่ตอบแบบสอบถาม  </w:t>
      </w:r>
    </w:p>
    <w:p>
      <w:pPr>
        <w:pStyle w:val="Normal"/>
        <w:tabs>
          <w:tab w:val="clear" w:pos="720"/>
          <w:tab w:val="left" w:pos="2880" w:leader="none"/>
        </w:tabs>
        <w:ind w:left="19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คณะของบัณฑิตที่ถูก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22</w:t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6   </w:t>
      </w:r>
      <w:r>
        <w:rPr>
          <w:rFonts w:ascii="TH SarabunPSK" w:hAnsi="TH SarabunPSK" w:cs="TH SarabunPSK"/>
          <w:sz w:val="32"/>
          <w:sz w:val="32"/>
          <w:szCs w:val="32"/>
        </w:rPr>
        <w:t>แสดงค่าเฉลี่ยและส่วนเบี่ยงเบนมาตรฐานความพึงพอใจของผู้ใช้บัณฑิตที่มีต่อ</w:t>
      </w:r>
    </w:p>
    <w:p>
      <w:pPr>
        <w:pStyle w:val="Normal"/>
        <w:tabs>
          <w:tab w:val="clear" w:pos="720"/>
          <w:tab w:val="left" w:pos="142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ของบัณฑิต โดยรวม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>2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สดงค่าเฉลี่ยและส่วนเบี่ยงเบนมาตรฐานความพึงพอใจของผู้ใช้บัณฑิตที่มีต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ของบัณฑิตด้านคุณธรรม จริยธรรม และจรรยาบรรณในวิชาชีพ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>24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สดงค่าเฉลี่ยและส่วนเบี่ยงเบนมาตรฐานความพึงพอใจของผู้ใช้บัณฑิตที่มีต่อ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บัณฑิตด้านความรู้ความสามารถทางวิชาการ วิชาชีพ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ab/>
        <w:t>24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สดงค่าเฉลี่ยและส่วนเบี่ยงเบนมาตรฐานความพึงพอใจของผู้ใช้บัณฑิตที่มีต่อ</w:t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ของบัณฑิตด้านเชาว์ปัญญาที่ส่งผลต่อการปฏิบัติงา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>2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สดงค่าเฉลี่ยและส่วนเบี่ยงเบนมาตรฐานความพึงพอใจของผู้ใช้บัณฑิตที่มีต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ของบัณฑิตด้านปฏิสัมพันธ์กับผู้ร่วมงานและความรับผิดชอบ…</w:t>
      </w:r>
      <w:r>
        <w:rPr>
          <w:rFonts w:cs="TH SarabunPSK" w:ascii="TH SarabunPSK" w:hAnsi="TH SarabunPSK"/>
          <w:sz w:val="32"/>
          <w:szCs w:val="32"/>
        </w:rPr>
        <w:t>..…………..……</w:t>
        <w:tab/>
        <w:t>26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1   </w:t>
      </w:r>
      <w:r>
        <w:rPr>
          <w:rFonts w:ascii="TH SarabunPSK" w:hAnsi="TH SarabunPSK" w:cs="TH SarabunPSK"/>
          <w:sz w:val="32"/>
          <w:sz w:val="32"/>
          <w:szCs w:val="32"/>
        </w:rPr>
        <w:t>แสดงค่าเฉลี่ยและส่วนเบี่ยงเบนมาตรฐานความพึงพอใจของผู้ใช้บัณฑิตที่มีต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ของ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ทักษะการวิเคราะห์เชิงตัวเลข การสื่อ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และการใช้เทคโนโลยีสารสนเทศ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....</w:t>
        <w:tab/>
        <w:t>26</w:t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2  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พึงพอใจของผู้ใช้บัณฑิตที่มีต่อความรู้ความสามารถของบัณฑิต</w:t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ฐานคุณวุฒิสาขาวิชา</w:t>
      </w:r>
      <w:r>
        <w:rPr>
          <w:rFonts w:ascii="TH SarabunPSK" w:hAnsi="TH SarabunPSK" w:cs="TH SarabunPSK"/>
          <w:sz w:val="40"/>
          <w:sz w:val="40"/>
          <w:szCs w:val="40"/>
        </w:rPr>
        <w:t>…………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7</w:t>
      </w:r>
    </w:p>
    <w:p>
      <w:pPr>
        <w:pStyle w:val="Normal"/>
        <w:tabs>
          <w:tab w:val="clear" w:pos="720"/>
          <w:tab w:val="left" w:pos="2880" w:leader="none"/>
        </w:tabs>
        <w:spacing w:before="0" w:after="24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คิดเห็นของผู้ใช้บัณฑิ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   28</w:t>
      </w:r>
    </w:p>
    <w:p>
      <w:pPr>
        <w:pStyle w:val="Normal"/>
        <w:tabs>
          <w:tab w:val="clear" w:pos="720"/>
          <w:tab w:val="left" w:pos="2880" w:leader="none"/>
        </w:tabs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  <w:r>
        <w:br w:type="page"/>
      </w:r>
    </w:p>
    <w:p>
      <w:pPr>
        <w:pStyle w:val="Normal"/>
        <w:tabs>
          <w:tab w:val="clear" w:pos="720"/>
          <w:tab w:val="left" w:pos="2880" w:leader="none"/>
        </w:tabs>
        <w:spacing w:before="0" w:after="24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ารบัญตารางภาคผนว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6960</wp:posOffset>
                </wp:positionH>
                <wp:positionV relativeFrom="paragraph">
                  <wp:posOffset>-841375</wp:posOffset>
                </wp:positionV>
                <wp:extent cx="545465" cy="3924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0.9pt;mso-wrap-distance-left:9.05pt;mso-wrap-distance-right:9.05pt;mso-wrap-distance-top:0pt;mso-wrap-distance-bottom:0pt;margin-top:-66.25pt;mso-position-vertical-relative:text;margin-left:1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ind w:left="19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ind w:left="19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แสดงค่าเฉลี่ยและส่วนเบี่ยงเบนมาตรฐานความพึงพอใจของผู้ใช้บัณฑิต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ind w:left="19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ต่อคุณลักษณะของบัณฑิตคณะศิลปศาสตร์ โดยรวม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  <w:tab/>
        <w:t>41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ind w:left="19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สดงข้อเสนอแนะของผู้ใช้บัณฑิตคณะศิลปศาสตร์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  <w:tab/>
        <w:t>4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ค่าเฉลี่ยและส่วนเบี่ยงเบนมาตรฐานความพึงพอใจของผู้ใช้บัณฑิต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ind w:left="55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ีต่อคุณลักษณะของบัณฑิตคณะครุศาสตร์อุตสาหกรรม ร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…………………</w:t>
      </w:r>
      <w:r>
        <w:rPr>
          <w:rFonts w:cs="TH SarabunPSK" w:ascii="TH SarabunPSK" w:hAnsi="TH SarabunPSK"/>
          <w:sz w:val="32"/>
          <w:szCs w:val="32"/>
        </w:rPr>
        <w:t>.…….</w:t>
        <w:tab/>
        <w:t>43</w:t>
      </w:r>
    </w:p>
    <w:p>
      <w:pPr>
        <w:pStyle w:val="Normal"/>
        <w:tabs>
          <w:tab w:val="clear" w:pos="720"/>
          <w:tab w:val="left" w:pos="284" w:leader="none"/>
          <w:tab w:val="left" w:pos="7938" w:leader="none"/>
        </w:tabs>
        <w:ind w:left="14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ข้อเสนอแนะของผู้ใช้บัณฑิตคณะครุศาสตร์อุตสาหกรรม …………………………</w:t>
      </w:r>
      <w:r>
        <w:rPr>
          <w:rFonts w:cs="TH SarabunPSK" w:ascii="TH SarabunPSK" w:hAnsi="TH SarabunPSK"/>
          <w:sz w:val="32"/>
          <w:szCs w:val="32"/>
        </w:rPr>
        <w:t>.......….</w:t>
        <w:tab/>
        <w:t xml:space="preserve">44 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7938" w:leader="none"/>
        </w:tabs>
        <w:ind w:left="14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  </w:t>
      </w:r>
      <w:r>
        <w:rPr>
          <w:rFonts w:ascii="TH SarabunPSK" w:hAnsi="TH SarabunPSK" w:cs="TH SarabunPSK"/>
          <w:sz w:val="32"/>
          <w:sz w:val="32"/>
          <w:szCs w:val="32"/>
        </w:rPr>
        <w:t>แสดงค่าเฉลี่ยและส่วนเบี่ยงเบนมาตรฐานความพึงพอใจของผู้ใช้บัณฑิต</w:t>
      </w:r>
    </w:p>
    <w:p>
      <w:pPr>
        <w:pStyle w:val="Normal"/>
        <w:tabs>
          <w:tab w:val="clear" w:pos="720"/>
          <w:tab w:val="left" w:pos="284" w:leader="none"/>
          <w:tab w:val="left" w:pos="7938" w:leader="none"/>
        </w:tabs>
        <w:ind w:left="14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ี่มีต่อคุณลักษณะของบัณฑิตคณะเทคโนโลยีการเกษตร โดย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ab/>
        <w:t>45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7938" w:leader="none"/>
        </w:tabs>
        <w:ind w:left="14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  </w:t>
      </w:r>
      <w:r>
        <w:rPr>
          <w:rFonts w:ascii="TH SarabunPSK" w:hAnsi="TH SarabunPSK" w:cs="TH SarabunPSK"/>
          <w:sz w:val="32"/>
          <w:sz w:val="32"/>
          <w:szCs w:val="32"/>
        </w:rPr>
        <w:t>แสดงข้อเสนอแนะของผู้ใช้บัณฑิตคณะเทคโนโลยีการเกษตร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46</w:t>
      </w:r>
    </w:p>
    <w:p>
      <w:pPr>
        <w:pStyle w:val="Normal"/>
        <w:tabs>
          <w:tab w:val="clear" w:pos="720"/>
          <w:tab w:val="left" w:pos="284" w:leader="none"/>
          <w:tab w:val="left" w:pos="7938" w:leader="none"/>
        </w:tabs>
        <w:ind w:left="14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สดงค่าเฉลี่ยและส่วนเบี่ยงเบนมาตรฐานความพึงพอใจของผู้ใช้บัณฑิต</w:t>
      </w:r>
    </w:p>
    <w:p>
      <w:pPr>
        <w:pStyle w:val="Normal"/>
        <w:tabs>
          <w:tab w:val="clear" w:pos="720"/>
          <w:tab w:val="left" w:pos="284" w:leader="none"/>
          <w:tab w:val="left" w:pos="7938" w:leader="none"/>
        </w:tabs>
        <w:ind w:left="14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ต่อคุณลักษณะของบัณฑิตคณะวิศวกรรมศาสตร์ โดยร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>47</w:t>
      </w:r>
    </w:p>
    <w:p>
      <w:pPr>
        <w:pStyle w:val="Normal"/>
        <w:tabs>
          <w:tab w:val="clear" w:pos="720"/>
          <w:tab w:val="left" w:pos="284" w:leader="none"/>
          <w:tab w:val="left" w:pos="7938" w:leader="none"/>
        </w:tabs>
        <w:ind w:left="14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  </w:t>
      </w:r>
      <w:r>
        <w:rPr>
          <w:rFonts w:ascii="TH SarabunPSK" w:hAnsi="TH SarabunPSK" w:cs="TH SarabunPSK"/>
          <w:sz w:val="32"/>
          <w:sz w:val="32"/>
          <w:szCs w:val="32"/>
        </w:rPr>
        <w:t>แสดงข้อเสนอแนะของผู้ใช้บัณฑิตคณะวิศวกรรมศาสตร์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.… </w:t>
        <w:tab/>
        <w:t>4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9   </w:t>
      </w:r>
      <w:r>
        <w:rPr>
          <w:rFonts w:ascii="TH SarabunPSK" w:hAnsi="TH SarabunPSK" w:cs="TH SarabunPSK"/>
          <w:sz w:val="32"/>
          <w:sz w:val="32"/>
          <w:szCs w:val="32"/>
        </w:rPr>
        <w:t>แสดงค่าเฉลี่ยและส่วนเบี่ยงเบนมาตรฐานความพึงพอใจของผู้ใช้บัณฑิต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ต่อคุณลักษณะของบัณฑิตคณะบริหารธุรกิจ โดยร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49</w:t>
      </w:r>
    </w:p>
    <w:p>
      <w:pPr>
        <w:pStyle w:val="Normal"/>
        <w:tabs>
          <w:tab w:val="clear" w:pos="720"/>
          <w:tab w:val="left" w:pos="2880" w:leader="none"/>
          <w:tab w:val="left" w:pos="793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แสดงข้อเสนอแนะของผู้ใช้บัณฑิตคณะ</w:t>
      </w:r>
      <w:r>
        <w:rPr>
          <w:rFonts w:ascii="TH SarabunPSK" w:hAnsi="TH SarabunPSK" w:cs="TH SarabunPSK"/>
          <w:sz w:val="32"/>
          <w:sz w:val="32"/>
          <w:szCs w:val="32"/>
        </w:rPr>
        <w:t>บริหารธุรกิ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……………………….….….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>5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>แสดงค่าเฉลี่ยและส่วนเบี่ยงเบนมาตรฐานความพึงพอใจของผู้ใช้บัณฑิต</w:t>
      </w:r>
    </w:p>
    <w:p>
      <w:pPr>
        <w:pStyle w:val="Normal"/>
        <w:tabs>
          <w:tab w:val="clear" w:pos="720"/>
          <w:tab w:val="left" w:pos="2880" w:leader="none"/>
          <w:tab w:val="left" w:pos="793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ต่อคุณลักษณะ ของบัณฑิตคณะเทคโนโลยีคหกรรมศาสตร์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……………………</w:t>
      </w:r>
      <w:r>
        <w:rPr>
          <w:rFonts w:cs="TH SarabunPSK" w:ascii="TH SarabunPSK" w:hAnsi="TH SarabunPSK"/>
          <w:sz w:val="32"/>
          <w:szCs w:val="32"/>
        </w:rPr>
        <w:t xml:space="preserve">....  </w:t>
        <w:tab/>
        <w:t>5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แสดงข้อเสนอแนะของผู้ใช้บัณฑิตคณะเทคโนโลยีคหกรรมศาสตร์…………………</w:t>
      </w:r>
      <w:r>
        <w:rPr>
          <w:rFonts w:cs="TH SarabunPSK" w:ascii="TH SarabunPSK" w:hAnsi="TH SarabunPSK"/>
          <w:sz w:val="32"/>
          <w:szCs w:val="32"/>
        </w:rPr>
        <w:t>..…………    52</w:t>
      </w:r>
    </w:p>
    <w:p>
      <w:pPr>
        <w:pStyle w:val="Normal"/>
        <w:tabs>
          <w:tab w:val="clear" w:pos="720"/>
          <w:tab w:val="left" w:pos="2880" w:leader="none"/>
        </w:tabs>
        <w:ind w:left="14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แสดงค่าเฉลี่ยและส่วนเบี่ยงเบนมาตรฐานความพึงพอใจของผู้ใช้บัณฑิต</w:t>
      </w:r>
    </w:p>
    <w:p>
      <w:pPr>
        <w:pStyle w:val="Normal"/>
        <w:tabs>
          <w:tab w:val="clear" w:pos="720"/>
          <w:tab w:val="left" w:pos="2880" w:leader="none"/>
          <w:tab w:val="left" w:pos="7938" w:leader="none"/>
        </w:tabs>
        <w:ind w:left="55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ีต่อคุณลักษณะของบัณฑิตคณะศิลปกรรมศาสตร์ โดยร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ab/>
        <w:t>53</w:t>
      </w:r>
    </w:p>
    <w:p>
      <w:pPr>
        <w:pStyle w:val="Normal"/>
        <w:tabs>
          <w:tab w:val="clear" w:pos="720"/>
          <w:tab w:val="left" w:pos="2880" w:leader="none"/>
          <w:tab w:val="left" w:pos="7938" w:leader="none"/>
        </w:tabs>
        <w:ind w:left="14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>แสดงข้อเสนอแนะของผู้ใช้บัณฑิต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ศิลปกรรมศาสตร์……………………………………</w:t>
      </w:r>
      <w:r>
        <w:rPr>
          <w:rFonts w:cs="TH SarabunPSK" w:ascii="TH SarabunPSK" w:hAnsi="TH SarabunPSK"/>
          <w:sz w:val="32"/>
          <w:szCs w:val="32"/>
        </w:rPr>
        <w:t>.……</w:t>
        <w:tab/>
        <w:t>54</w:t>
      </w:r>
    </w:p>
    <w:p>
      <w:pPr>
        <w:pStyle w:val="Normal"/>
        <w:tabs>
          <w:tab w:val="clear" w:pos="720"/>
          <w:tab w:val="left" w:pos="2880" w:leader="none"/>
        </w:tabs>
        <w:ind w:left="142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แสดงค่าเฉลี่ยและส่วนเบี่ยงเบนมาตรฐานความพึงพอใจของผู้ใช้บัณฑิต</w:t>
      </w:r>
    </w:p>
    <w:p>
      <w:pPr>
        <w:pStyle w:val="Normal"/>
        <w:tabs>
          <w:tab w:val="clear" w:pos="720"/>
          <w:tab w:val="left" w:pos="2880" w:leader="none"/>
          <w:tab w:val="left" w:pos="7938" w:leader="none"/>
        </w:tabs>
        <w:ind w:left="502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ีต่อคุณลักษณะของบัณฑิตคณะเทคโนโลยีสื่อสารมวลช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sz w:val="32"/>
          <w:szCs w:val="32"/>
        </w:rPr>
        <w:t>...............................</w:t>
        <w:tab/>
        <w:t>55</w:t>
      </w:r>
    </w:p>
    <w:p>
      <w:pPr>
        <w:pStyle w:val="Normal"/>
        <w:tabs>
          <w:tab w:val="clear" w:pos="720"/>
          <w:tab w:val="left" w:pos="2880" w:leader="none"/>
          <w:tab w:val="left" w:pos="7938" w:leader="none"/>
        </w:tabs>
        <w:ind w:left="142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>แสดงข้อเสนอแนะของผู้ใช้บัณฑิตคณะเทคโนโลยีสื่อสารมวลชน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6</w:t>
      </w:r>
    </w:p>
    <w:p>
      <w:pPr>
        <w:pStyle w:val="Normal"/>
        <w:tabs>
          <w:tab w:val="clear" w:pos="720"/>
          <w:tab w:val="left" w:pos="2880" w:leader="none"/>
        </w:tabs>
        <w:ind w:left="142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>แสดงค่าเฉลี่ยและส่วนเบี่ยงเบนมาตรฐานความพึงพอใจของผู้ใช้บัณฑิต</w:t>
      </w:r>
    </w:p>
    <w:p>
      <w:pPr>
        <w:pStyle w:val="Normal"/>
        <w:tabs>
          <w:tab w:val="clear" w:pos="720"/>
          <w:tab w:val="left" w:pos="2880" w:leader="none"/>
          <w:tab w:val="left" w:pos="7938" w:leader="none"/>
        </w:tabs>
        <w:ind w:left="502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ีต่อคุณลักษณะของบัณฑิตคณะ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7</w:t>
      </w:r>
    </w:p>
    <w:p>
      <w:pPr>
        <w:pStyle w:val="Normal"/>
        <w:tabs>
          <w:tab w:val="clear" w:pos="720"/>
          <w:tab w:val="left" w:pos="2880" w:leader="none"/>
          <w:tab w:val="left" w:pos="7938" w:leader="none"/>
        </w:tabs>
        <w:ind w:left="142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>แสดงข้อเสนอแนะของผู้ใช้บัณฑิตคณะเทคโนโลยีสื่อสารมวลช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8</w:t>
      </w:r>
    </w:p>
    <w:p>
      <w:pPr>
        <w:pStyle w:val="Normal"/>
        <w:tabs>
          <w:tab w:val="clear" w:pos="720"/>
          <w:tab w:val="left" w:pos="2880" w:leader="none"/>
        </w:tabs>
        <w:ind w:left="142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</w:rPr>
        <w:t>แสดงค่าเฉลี่ยและส่วนเบี่ยงเบนมาตรฐานความพึงพอใจของผู้ใช้บัณฑิต</w:t>
      </w:r>
    </w:p>
    <w:p>
      <w:pPr>
        <w:pStyle w:val="Normal"/>
        <w:tabs>
          <w:tab w:val="clear" w:pos="720"/>
          <w:tab w:val="left" w:pos="2880" w:leader="none"/>
          <w:tab w:val="left" w:pos="7938" w:leader="none"/>
        </w:tabs>
        <w:ind w:left="502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ีต่อคุณลักษณะของบัณฑิตคณะสถาปัตยกรรมศาสตร์ ร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2880" w:leader="none"/>
          <w:tab w:val="left" w:pos="7938" w:leader="none"/>
        </w:tabs>
        <w:ind w:left="142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สดงข้อเสนอแนะของผู้ใช้บัณฑิตคณะสถาปัตยกรรมศาสตร์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2880" w:leader="none"/>
        </w:tabs>
        <w:ind w:left="14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>แสดงค่าเฉลี่ยและส่วนเบี่ยงเบนมาตรฐานความพึงพอใจของผู้ใช้บัณฑิต</w:t>
      </w:r>
    </w:p>
    <w:p>
      <w:pPr>
        <w:pStyle w:val="Normal"/>
        <w:tabs>
          <w:tab w:val="clear" w:pos="720"/>
          <w:tab w:val="left" w:pos="2880" w:leader="none"/>
          <w:tab w:val="left" w:pos="7938" w:leader="none"/>
        </w:tabs>
        <w:ind w:left="502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มีต่อคุณลักษณะของบัณฑิตวิทยาลัยการแพทย์แผนไทย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2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2211" w:right="1440" w:gutter="0" w:header="720" w:top="204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880" w:leader="none"/>
          <w:tab w:val="left" w:pos="7938" w:leader="none"/>
        </w:tabs>
        <w:ind w:left="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สดงข้อเสนอแนะของผู้ใช้บัณฑิตวิทยาลัยการแพทย์แผนไทย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  <w:tab/>
        <w:t>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6165</wp:posOffset>
                </wp:positionH>
                <wp:positionV relativeFrom="paragraph">
                  <wp:posOffset>-558800</wp:posOffset>
                </wp:positionV>
                <wp:extent cx="545465" cy="3924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0.9pt;mso-wrap-distance-left:9.05pt;mso-wrap-distance-right:9.05pt;mso-wrap-distance-top:0pt;mso-wrap-distance-bottom:0pt;margin-top:-44pt;mso-position-vertical-relative:text;margin-left:1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เป็นมาและความสำคัญของการวิจัย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ภาพสังคมปัจจุบันมีการเปลี่ยนแปลงวิทยาการและเทคโนโลยีก้าวหน้าอย่างต่อเนื่อง  ดังนั้นจึงจำเป็นจะต้องพัฒนาคนและคุณภาพของคน  ทั้งนี้เพราะคนเป็นเหตุปัจจัยและผลลัพธ์ที่สำคัญที่สุดในการพัฒนาประเทศ  สถาบันอุดมศึกษานับว่ามีบทบาทโดยตรงต่อการพัฒนาทรัพยากรมนุษย์ให้แก่ประเทศชาติ  เป็นแหล่งผลิตกำลังคนระดับสูงในสาขาวิชาการและวิชาชี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่าง ๆ ให้สอดคล้องกับความต้องการและแผนพัฒนาประเทศ  ซึ่งการศึกษาในระดับอุดมศึกษาเป็นการศึกษาที่ส่งเสริมให้ผู้เรียนได้พัฒนาความรู้ ความสามารถในสาขาวิชาต่าง ๆ ในระดับสูง  โดยเฉพาะการประยุกต์ทฤษฎีไปสู่การปฏิบัติ  การริเริ่มการพัฒนาทั้งทางวิชาการและวิชาชีพ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สร้างสรรค์และการเผยแพร่ความรู้ การริเริ่มการพัฒนาประเทศทั้งในด้านเศรษฐกิจ สังคม  การเมือง วัฒนธรร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ิ่งแวดล้อม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80" w:leader="none"/>
          <w:tab w:val="left" w:pos="1276" w:leader="none"/>
        </w:tabs>
        <w:spacing w:before="0" w:after="240"/>
        <w:ind w:right="33"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นพัฒนาการศึกษาระดับอุดมศึกษา ฉบับที่ </w:t>
      </w:r>
      <w:r>
        <w:rPr>
          <w:rFonts w:eastAsia="Calibri" w:cs="TH SarabunPSK" w:ascii="TH SarabunPSK" w:hAnsi="TH SarabunPSK"/>
          <w:sz w:val="32"/>
          <w:szCs w:val="32"/>
        </w:rPr>
        <w:t>11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55-2559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กระดับคุณภาพบัณฑิตอย่างก้าวกระโดด มีประเด็นยุทธศาสตร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้าประสงค์ให้เปลี่ยนกระบวนทัศน์การเรียนรู้ของบัณฑิต ให้มีคุณภาพตามกรอบมาตรฐานคุณวุฒิระดับอุดมศึกษา 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 คือ ด้านคุณธรรมจริยธรรม ด้านความรู้ ด้านทักษะทางปัญญา ด้านทักษะความสัมพันธ์ระหว่างบุคคลและความรับผิดชอบ ด้านทักษะการวิเคราะห์เชิงตัวเลข การสื่อสารและการใช้เทคโนโลยีสารสนเทศ มีกระบวนทัศน์ใหม่ในการเรียนรู้และสามารถเรียนรู้ด้วยตนเองตลอดชีวิต มีจิตอาสาและความรับผิดชอบต่อสังคม เป็นพลเมืองที่มีคุณค่าของโลก ดำรงไว้ซึ่งเอกลักษณ์วัฒนธรรม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ูมิปัญญาท้องถิ่นไทยที่สอดคล้องกับหลักปรัชญาของเศรษฐกิจพอเพ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บัณฑิตมีดุลยภาพระหว่างเก่งงานและเก่งความดี โดยเน้นความรับผิดชอบ มีสุขภาวะ ทั้งร่างกายและจิตใจ เพื่อตนเองและสังคม สามารถปรับตัวเข้ากับสภาพงานที่เปลี่ยนแปลง โดยมีการติดตามประเมินคุณภาพและพัฒนาบัณฑิตหลังเข้าสู่ตลาดงา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อุดมศึกษา คู่มือการประกันคุณภาพการศึกษาภายในสถานศึกษาระดับ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, 2553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54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240"/>
        <w:ind w:right="34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หาวิทยาลัยเทคโนโลยีราชมงคลธัญบุรี  เป็นสถาบันอุดมศึกษาที่มุ่งผลิตบัณฑิตให้มีความรู้ความสามารถในสาขาวิชาชีพต่าง ๆ เพื่อประโยชน์ในการพัฒนาเศรษฐกิจ สังคมและประเทศชาติ ในแต่ละปีการศึกษา ได้ผลิตบัณฑิตออกสู่ตลาดแรงงานปีละประมาณ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สถาบันอุดมศึกษาอื่น ๆ ก็ผลิตบัณฑิตออกสู่ตลาดแรงงานเป็นจำนวนมากเช่นกัน จึงทำให้มีการแข่งขันในการสมัครงานมาก  ผู้ประกอบการมีโอกาสคัดเลือกบัณฑิตได้มากขึ้น  ดังนั้นกระบวนการวางแผนการศึกษา การจัดการเรียนการสอนเพื่อผลิตบัณฑิต จึงจำเป็นจะต้องคำนึงถึงคุณภาพ ประสิทธิภาพ  และประสิทธิผลสูงสุดที่จะสามารถพัฒนาสมรรถภาพ  ทักษะทางวิชาการและวิชาชีพ  คุณลักษณะของบัณฑิตให้มีศักยภาพและคุณภาพตามเกณฑ์มาตรฐานหลักสูตรอุดมศึกษา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สอดคล้องกับความต้องการของตลาดแรงงานหรือ ผู้จ้างงาน  ดังนั้นเพื่อการตรวจสอบคุณภาพ  คุณลักษณะของบัณฑิต จึงได้ศึกษาความพึงพอใจ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การของผู้ใช้บัณฑิต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จ้างงานที่มีต่อคุณลักษณะการปฏิบัติงานของบัณฑิตมหาวิทยาลัยเทคโนโลยีราชมงคลธัญบุรี  ซึ่งผลการศึกษานี้จะนำไปสู่การทำแผนการจัดการศึกษา และการประกันคุณภาพการศึกษาของมหาวิทยาลัยเทคโนโลยีราชมงคลธัญบุรีโดยรวมอย่างเป็นรูปธรรมและต่อเนื่อง</w:t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ของการวิจั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  <w:tab/>
        <w:tab/>
        <w:t xml:space="preserve">1. 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ทราบระดับความพึงพอใจของผู้ใช้บัณฑิต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ที่มี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ต่อ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คุณลักษณะ</w:t>
      </w:r>
      <w:r>
        <w:rPr>
          <w:rFonts w:ascii="TH SarabunPSK" w:hAnsi="TH SarabunPSK" w:cs="TH SarabunPSK"/>
          <w:sz w:val="32"/>
          <w:sz w:val="32"/>
          <w:szCs w:val="32"/>
        </w:rPr>
        <w:t>ของบัณฑิตมหาวิทยาลัยเทคโนโลยีราชมงคลธัญบุรี ที่สำเร็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ทราบระดับความพึงพอใจของผู้ใช้บัณฑิตที่มีต่อความรู้ความสามารถของบัณฑิตตามมาตรฐานคุณวุฒิ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รับทราบความคิดเห็นของผู้ใช้บัณฑิตที่เป็นประโยชน์ต่อ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</w:t>
      </w: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ราชมงคลธัญบุร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บเขตของการวิจัย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276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ครั้งนี้มุ่งศึกษาความพึงพอใจของผู้ใช้บัณฑิตที่มีต่อ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คุณลักษณะ</w:t>
      </w:r>
      <w:r>
        <w:rPr>
          <w:rFonts w:ascii="TH SarabunPSK" w:hAnsi="TH SarabunPSK" w:cs="TH SarabunPSK"/>
          <w:sz w:val="32"/>
          <w:sz w:val="32"/>
          <w:szCs w:val="32"/>
        </w:rPr>
        <w:t>ของบัณฑิตมหาวิทยาลัยเทคโนโลยีราชมงคลธัญบุรีที่สำเร็จการศึกษา 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ที่ใชในการศึกษาครั้งนี้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นผู้ใช้บัณฑ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จ้างงานของ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เทคโนโลยีราชมงคลธัญบุรี  ที่สำเร็จการศึกษา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จากบัณฑิตจํานวนทั้งสิ้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5,784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60" w:leader="none"/>
        </w:tabs>
        <w:autoSpaceDE w:val="false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กลุ่มตัวอย่างที่ใช้ในการศึกษาครั้งนี้ เปนผู้ใช้บัณฑิตมหาวิทยาลัยเทคโนโลยี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มงคลธัญบุรี  ที่สำเร็จการศึกษา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  <w:r>
        <w:rPr>
          <w:rFonts w:ascii="TH SarabunPSK" w:hAnsi="TH SarabunPSK" w:cs="TH SarabunPSK"/>
          <w:sz w:val="32"/>
          <w:sz w:val="32"/>
          <w:szCs w:val="32"/>
        </w:rPr>
        <w:t>จากบัณฑิตจํานวนทั้งสิ้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,160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260" w:leader="none"/>
        </w:tabs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216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ครั้งนี้ใช้ศัพท์ที่มีความหมายเฉพาะดังนี้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 หมายถึง ความรู้สึก</w:t>
      </w:r>
      <w:r>
        <w:rPr>
          <w:rFonts w:ascii="TH SarabunPSK" w:hAnsi="TH SarabunPSK" w:cs="TH SarabunPSK"/>
          <w:sz w:val="32"/>
          <w:sz w:val="32"/>
          <w:szCs w:val="32"/>
        </w:rPr>
        <w:t>พอ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ใช้บัณฑิตต่อพฤติกรรม คุณลักษณะ และคุณสมบัติของบัณฑิต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080" w:leader="none"/>
          <w:tab w:val="left" w:pos="1276" w:leader="none"/>
          <w:tab w:val="left" w:pos="1620" w:leader="none"/>
          <w:tab w:val="left" w:pos="21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ู้ใช้บัณฑิต  หมายถึง  ผู้บังคับบัญชาชั้นต้น หัวหน้างาน หัวหน้าฝ่าย ผู้จัดการ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จ้าของกิจการ ที่มีอำนาจในการสั่งการ ให้ความดีความชอบหรือให้โทษ แก่ตัวบัณฑิต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080" w:leader="none"/>
          <w:tab w:val="left" w:pos="1276" w:leader="none"/>
          <w:tab w:val="left" w:pos="1620" w:leader="none"/>
          <w:tab w:val="left" w:pos="21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ของบัณฑิต หมายถึงคุณสมบัติที่พึงประสงค์ซึ่งผู้สำเร็จการศึกษาระดับอุดมศึกษาพึงมี คือคุณลักษณะของบัณฑิตตามความต้องการของผู้ใช้บัณฑิตตามกรอบมาตรฐานคุณวุฒิแห่งชาติ ม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 ได้แก่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ธรรม 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ความรู้ ด้านทักษะทางปัญญา ด้านทักษะความสัมพันธ์ระหว่างบุคคลและความรับผิดชอบ ด้านทักษะการวิเคราะห์เชิงตัวเลขการสื่อสารและการใช้เทคโนโลยีสารสนเทศ หรือลักษณะที่เพิ่มเติมจากกรอบมาตรฐานคุณวุฒิ เช่น การบริหารจัดการ การเป็นผู้ใฝ่รู้ใฝ่เรียน การก้าวทันวิทยาการ ความสามารถในการประยุกต์ความรู้กับการปฏิบัติงานจริง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2160" w:leader="none"/>
        </w:tabs>
        <w:autoSpaceDE w:val="false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ัณฑิต หมายถึง  ผู้สำเร็จการศึกษาระดับปริญญาตรีจากมหาวิทยาลัย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มงคลธัญบุรี  รุ่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76" w:leader="none"/>
          <w:tab w:val="left" w:pos="1620" w:leader="none"/>
          <w:tab w:val="left" w:pos="2160" w:leader="none"/>
        </w:tabs>
        <w:autoSpaceDE w:val="false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>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  หมายถึง  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76" w:leader="none"/>
          <w:tab w:val="left" w:pos="1620" w:leader="none"/>
          <w:tab w:val="left" w:pos="2160" w:leader="none"/>
        </w:tabs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โยชน์ที่คาดว่าจะได้รับ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76" w:leader="none"/>
          <w:tab w:val="left" w:pos="1620" w:leader="none"/>
          <w:tab w:val="left" w:pos="21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ข้อมูล</w:t>
      </w:r>
      <w:r>
        <w:rPr>
          <w:rFonts w:ascii="TH SarabunPSK" w:hAnsi="TH SarabunPSK" w:cs="TH SarabunPSK"/>
          <w:sz w:val="32"/>
          <w:sz w:val="32"/>
          <w:szCs w:val="32"/>
        </w:rPr>
        <w:t>ที่เป็น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ตรง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กศึกษาของมหาวิทยาลัย </w:t>
      </w:r>
      <w:r>
        <w:rPr>
          <w:rFonts w:ascii="TH SarabunPSK" w:hAnsi="TH SarabunPSK" w:cs="TH SarabunPSK"/>
          <w:sz w:val="32"/>
          <w:sz w:val="32"/>
          <w:szCs w:val="32"/>
        </w:rPr>
        <w:t>เพราะ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</w:t>
      </w:r>
      <w:r>
        <w:rPr>
          <w:rFonts w:ascii="TH SarabunPSK" w:hAnsi="TH SarabunPSK" w:cs="TH SarabunPSK"/>
          <w:sz w:val="32"/>
          <w:sz w:val="32"/>
          <w:szCs w:val="32"/>
        </w:rPr>
        <w:t>ข้อมูล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มาประยุกต์ใช้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 พัฒนาการจัดการเรียนการสอนให้สอดคล้องกับความต้องการ</w:t>
      </w:r>
      <w:r>
        <w:rPr>
          <w:rFonts w:ascii="TH SarabunPSK" w:hAnsi="TH SarabunPSK" w:cs="TH SarabunPSK"/>
          <w:sz w:val="32"/>
          <w:sz w:val="32"/>
          <w:szCs w:val="32"/>
        </w:rPr>
        <w:t>ของตลาดแรงงาน 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บัณฑิต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บัณฑิตตามกรอบมาตรฐานคุณวุฒิระดับอุดมศึกษา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ไป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76" w:leader="none"/>
          <w:tab w:val="left" w:pos="1620" w:leader="none"/>
          <w:tab w:val="left" w:pos="216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1250</wp:posOffset>
                </wp:positionH>
                <wp:positionV relativeFrom="paragraph">
                  <wp:posOffset>-635000</wp:posOffset>
                </wp:positionV>
                <wp:extent cx="545465" cy="3924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0.9pt;mso-wrap-distance-left:9.05pt;mso-wrap-distance-right:9.05pt;mso-wrap-distance-top:0pt;mso-wrap-distance-bottom:0pt;margin-top:-50pt;mso-position-vertical-relative:text;margin-left:1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นวคิด และทฤษฎีที่เกี่ยวข้อง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ศึกษาความพึงพอใจของ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ใช้บัณฑิตที่มีต่อคุณลักษ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ัณฑิตมหาวิทยาลัยเทคโนโลยีราชมงคลธัญบุรี ที่สำเร็จการศึกษา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 มีความ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>ได้นำเสนอแนวคิด ทฤษฏี และเอกสาร รวมทั้งงานวิจัยที่เกี่ยวข้องตามลำดับ ดังนี้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นวคิด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985" w:leader="none"/>
        </w:tabs>
        <w:autoSpaceDE w:val="false"/>
        <w:ind w:left="1637" w:hanging="7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ลักษณะของบัณฑิต</w:t>
      </w:r>
      <w:r>
        <w:rPr>
          <w:rFonts w:ascii="TH SarabunPSK" w:hAnsi="TH SarabunPSK" w:cs="TH SarabunPSK"/>
          <w:sz w:val="32"/>
          <w:sz w:val="32"/>
          <w:szCs w:val="32"/>
        </w:rPr>
        <w:t>ที่พึงประสงค์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985" w:leader="none"/>
        </w:tabs>
        <w:autoSpaceDE w:val="false"/>
        <w:ind w:left="1637" w:hanging="7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คนิคการทำงา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985" w:leader="none"/>
        </w:tabs>
        <w:autoSpaceDE w:val="false"/>
        <w:ind w:left="1616" w:hanging="5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ตลักษณ์ของบัณฑิตมหาวิทยาลัยเทคโนโลยีราชมงคลธัญบุรี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701" w:leader="none"/>
        </w:tabs>
        <w:autoSpaceDE w:val="false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ทฤษฎี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2.1  </w:t>
      </w:r>
      <w:r>
        <w:rPr>
          <w:rFonts w:ascii="TH SarabunPSK" w:hAnsi="TH SarabunPSK" w:cs="TH SarabunPSK"/>
          <w:sz w:val="32"/>
          <w:sz w:val="32"/>
          <w:szCs w:val="32"/>
        </w:rPr>
        <w:t>ทฤษฎีความพึงพอใจ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701" w:leader="none"/>
        </w:tabs>
        <w:autoSpaceDE w:val="false"/>
        <w:spacing w:before="0" w:after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2.2  </w:t>
      </w:r>
      <w:r>
        <w:rPr>
          <w:rFonts w:ascii="TH SarabunPSK" w:hAnsi="TH SarabunPSK" w:cs="TH SarabunPSK"/>
          <w:sz w:val="32"/>
          <w:sz w:val="32"/>
          <w:szCs w:val="32"/>
        </w:rPr>
        <w:t>ทฤษฎีบุคลิก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คิด</w:t>
      </w:r>
    </w:p>
    <w:p>
      <w:pPr>
        <w:pStyle w:val="Heading1"/>
        <w:shd w:fill="FFFFFF" w:val="clear"/>
        <w:tabs>
          <w:tab w:val="clear" w:pos="720"/>
          <w:tab w:val="left" w:pos="851" w:leader="none"/>
          <w:tab w:val="left" w:pos="1276" w:leader="none"/>
        </w:tabs>
        <w:spacing w:lineRule="atLeast" w:line="270" w:before="0" w:after="0"/>
        <w:rPr>
          <w:rFonts w:ascii="TH SarabunPSK" w:hAnsi="TH SarabunPSK" w:cs="TH SarabunPSK"/>
          <w:kern w:val="2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b w:val="false"/>
          <w:bCs w:val="false"/>
          <w:kern w:val="2"/>
          <w:szCs w:val="32"/>
        </w:rPr>
        <w:tab/>
      </w:r>
      <w:r>
        <w:rPr>
          <w:rFonts w:cs="TH SarabunPSK" w:ascii="TH SarabunPSK" w:hAnsi="TH SarabunPSK"/>
          <w:kern w:val="2"/>
          <w:szCs w:val="32"/>
        </w:rPr>
        <w:t xml:space="preserve">1.1   </w:t>
      </w:r>
      <w:r>
        <w:rPr>
          <w:rFonts w:ascii="TH SarabunPSK" w:hAnsi="TH SarabunPSK" w:cs="TH SarabunPSK"/>
          <w:kern w:val="2"/>
          <w:szCs w:val="32"/>
        </w:rPr>
        <w:t>คุณลักษณะของบัณฑิต</w:t>
      </w:r>
      <w:r>
        <w:rPr>
          <w:rFonts w:ascii="TH SarabunPSK" w:hAnsi="TH SarabunPSK" w:cs="TH SarabunPSK"/>
          <w:kern w:val="2"/>
          <w:szCs w:val="32"/>
        </w:rPr>
        <w:t>ที่พึงประสงค์</w:t>
      </w:r>
      <w:r>
        <w:rPr>
          <w:rFonts w:ascii="TH SarabunPSK" w:hAnsi="TH SarabunPSK" w:cs="TH SarabunPSK"/>
          <w:kern w:val="2"/>
          <w:szCs w:val="32"/>
        </w:rPr>
        <w:t xml:space="preserve"> </w:t>
      </w:r>
    </w:p>
    <w:p>
      <w:pPr>
        <w:pStyle w:val="Heading1"/>
        <w:shd w:fill="FFFFFF" w:val="clear"/>
        <w:tabs>
          <w:tab w:val="clear" w:pos="720"/>
          <w:tab w:val="left" w:pos="851" w:leader="none"/>
          <w:tab w:val="left" w:pos="1276" w:leader="none"/>
          <w:tab w:val="left" w:pos="1843" w:leader="none"/>
        </w:tabs>
        <w:spacing w:lineRule="atLeast" w:line="270" w:before="0" w:after="0"/>
        <w:jc w:val="left"/>
        <w:rPr>
          <w:rFonts w:ascii="TH SarabunPSK" w:hAnsi="TH SarabunPSK" w:cs="TH SarabunPSK"/>
          <w:b w:val="false"/>
          <w:b w:val="false"/>
          <w:bCs w:val="false"/>
          <w:kern w:val="2"/>
          <w:szCs w:val="32"/>
        </w:rPr>
      </w:pPr>
      <w:r>
        <w:rPr>
          <w:rFonts w:cs="TH SarabunPSK" w:ascii="TH SarabunPSK" w:hAnsi="TH SarabunPSK"/>
          <w:b w:val="false"/>
          <w:bCs w:val="false"/>
          <w:kern w:val="2"/>
          <w:szCs w:val="32"/>
        </w:rPr>
        <w:tab/>
        <w:tab/>
        <w:t xml:space="preserve">       </w:t>
      </w:r>
      <w:r>
        <w:rPr>
          <w:rFonts w:cs="TH SarabunPSK" w:ascii="TH SarabunPSK" w:hAnsi="TH SarabunPSK"/>
          <w:b w:val="false"/>
          <w:bCs w:val="false"/>
          <w:kern w:val="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kern w:val="2"/>
          <w:szCs w:val="32"/>
        </w:rPr>
        <w:t>สำนักงานคณะกรรมการการอุดมศึกษา ได้กล่าวถึงคุณลักษณะของบัณฑิตซึ่งปรากฏในคู่มือการประกันคุณภาพการศึกษาภายในสถานศึกษา ระดับอุดมศึกษา พ</w:t>
      </w:r>
      <w:r>
        <w:rPr>
          <w:rFonts w:cs="TH SarabunPSK" w:ascii="TH SarabunPSK" w:hAnsi="TH SarabunPSK"/>
          <w:b w:val="false"/>
          <w:bCs w:val="false"/>
          <w:kern w:val="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kern w:val="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kern w:val="2"/>
          <w:szCs w:val="32"/>
        </w:rPr>
        <w:t xml:space="preserve">. 2553 </w:t>
      </w:r>
      <w:r>
        <w:rPr>
          <w:rFonts w:ascii="TH SarabunPSK" w:hAnsi="TH SarabunPSK" w:cs="TH SarabunPSK"/>
          <w:b w:val="false"/>
          <w:b w:val="false"/>
          <w:bCs w:val="false"/>
          <w:kern w:val="2"/>
          <w:szCs w:val="32"/>
        </w:rPr>
        <w:t xml:space="preserve">ซึ่งเป็นตัวบ่งชี้ที่ </w:t>
      </w:r>
      <w:r>
        <w:rPr>
          <w:rFonts w:cs="TH SarabunPSK" w:ascii="TH SarabunPSK" w:hAnsi="TH SarabunPSK"/>
          <w:b w:val="false"/>
          <w:bCs w:val="false"/>
          <w:kern w:val="2"/>
          <w:szCs w:val="32"/>
        </w:rPr>
        <w:t xml:space="preserve">2.7 </w:t>
      </w:r>
      <w:r>
        <w:rPr>
          <w:rFonts w:ascii="TH SarabunPSK" w:hAnsi="TH SarabunPSK" w:cs="TH SarabunPSK"/>
          <w:b w:val="false"/>
          <w:b w:val="false"/>
          <w:bCs w:val="false"/>
          <w:kern w:val="2"/>
          <w:szCs w:val="32"/>
        </w:rPr>
        <w:t>ระบบและกลไกการพัฒนาสัมฤทธิผลการเรียนต</w:t>
      </w:r>
      <w:r>
        <w:rPr>
          <w:rFonts w:ascii="TH SarabunPSK" w:hAnsi="TH SarabunPSK" w:cs="TH SarabunPSK"/>
          <w:b w:val="false"/>
          <w:b w:val="false"/>
          <w:bCs w:val="false"/>
          <w:kern w:val="2"/>
          <w:szCs w:val="32"/>
        </w:rPr>
        <w:t>า</w:t>
      </w:r>
      <w:r>
        <w:rPr>
          <w:rFonts w:ascii="TH SarabunPSK" w:hAnsi="TH SarabunPSK" w:cs="TH SarabunPSK"/>
          <w:b w:val="false"/>
          <w:b w:val="false"/>
          <w:bCs w:val="false"/>
          <w:kern w:val="2"/>
          <w:szCs w:val="32"/>
        </w:rPr>
        <w:t xml:space="preserve">มคุณลักษณะของบัณฑิต โดยมีคำอธิบายตัวบ่งชี้ว่า คุณลักษณะของบัณฑิตหมายถึง คุณสมบัติที่พึงประสงค์ซึ่งผู้สำเร็จการศึกษาระดับอุดมศึกษาพึงมี ประกอบด้วย </w:t>
      </w:r>
      <w:r>
        <w:rPr>
          <w:rFonts w:cs="TH SarabunPSK" w:ascii="TH SarabunPSK" w:hAnsi="TH SarabunPSK"/>
          <w:b w:val="false"/>
          <w:bCs w:val="false"/>
          <w:kern w:val="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kern w:val="2"/>
          <w:szCs w:val="32"/>
        </w:rPr>
        <w:t xml:space="preserve">ส่วนคือ คุณลักษณะของบัณฑิตตามกรอบมาตรฐานคุณวุฒิแห่งชาติของแต่ละหลักสูตร และคุณลักษณะของบัณฑิตตามความต้องการของผู้ใช้บัณฑิตคุณลักษณะตามกรอบมาตรฐานคุณวุฒิแห่งชาติมี </w:t>
      </w:r>
      <w:r>
        <w:rPr>
          <w:rFonts w:cs="TH SarabunPSK" w:ascii="TH SarabunPSK" w:hAnsi="TH SarabunPSK"/>
          <w:b w:val="false"/>
          <w:bCs w:val="false"/>
          <w:kern w:val="2"/>
          <w:szCs w:val="32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kern w:val="2"/>
          <w:szCs w:val="32"/>
        </w:rPr>
        <w:t>ด้าน ได้แก่ ด้านคุณธรรม จริยธรรม ด้านความรู้ ด้านทักษะทางปัญญา ด้านทักษะความสัมพันธ์ระหว่างบุคคลและความรับผิดชอบ ด้านทักษะการวิเคราะห์เชิงตัวเลข การสื่อสารและการใช้เทคโนโลยีสารสนเทศ ส่วนคุณลักษณะบัณฑิตตามความต้องการของผู้ใช้บัณฑิต อาจมีความแตกต่างกันตามลักษณะอาชีพหรือบริบทของผู้ใช้ และอาจ</w:t>
      </w:r>
      <w:r>
        <w:rPr>
          <w:rFonts w:ascii="TH SarabunPSK" w:hAnsi="TH SarabunPSK" w:cs="TH SarabunPSK"/>
          <w:b w:val="false"/>
          <w:b w:val="false"/>
          <w:bCs w:val="false"/>
          <w:kern w:val="2"/>
          <w:szCs w:val="32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kern w:val="2"/>
          <w:szCs w:val="32"/>
        </w:rPr>
        <w:t>ปร</w:t>
      </w:r>
      <w:r>
        <w:rPr>
          <w:rFonts w:ascii="TH SarabunPSK" w:hAnsi="TH SarabunPSK" w:cs="TH SarabunPSK"/>
          <w:b w:val="false"/>
          <w:b w:val="false"/>
          <w:bCs w:val="false"/>
          <w:kern w:val="2"/>
          <w:szCs w:val="32"/>
        </w:rPr>
        <w:t>า</w:t>
      </w:r>
      <w:r>
        <w:rPr>
          <w:rFonts w:ascii="TH SarabunPSK" w:hAnsi="TH SarabunPSK" w:cs="TH SarabunPSK"/>
          <w:b w:val="false"/>
          <w:b w:val="false"/>
          <w:bCs w:val="false"/>
          <w:kern w:val="2"/>
          <w:szCs w:val="32"/>
        </w:rPr>
        <w:t xml:space="preserve">กฎในกรอบมาตรฐานคุณวุฒิแห่งชาติหรือที่มีลักษณะเพิ่มเติมจากกรอบมาตรฐานคุณวุฒิ เช่น การบริหารจัดการ การเป็นผู้ใฝ่รู้ใฝ่เรียน การก้าวทันวิทยาการ ความสามารถในการประยุกต์ความรู้กับการปฏิบัติงานจริง </w:t>
      </w:r>
      <w:r>
        <w:rPr>
          <w:rFonts w:cs="TH SarabunPSK" w:ascii="TH SarabunPSK" w:hAnsi="TH SarabunPSK"/>
          <w:b w:val="false"/>
          <w:bCs w:val="false"/>
          <w:kern w:val="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kern w:val="2"/>
          <w:szCs w:val="32"/>
        </w:rPr>
        <w:t>คู่มือการประกันคุณภาพการศึกษาภายในสถานศึกษา ระดับอุดมศึกษา พ</w:t>
      </w:r>
      <w:r>
        <w:rPr>
          <w:rFonts w:cs="TH SarabunPSK" w:ascii="TH SarabunPSK" w:hAnsi="TH SarabunPSK"/>
          <w:b w:val="false"/>
          <w:bCs w:val="false"/>
          <w:kern w:val="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kern w:val="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kern w:val="2"/>
          <w:szCs w:val="32"/>
        </w:rPr>
        <w:t>. 2553</w:t>
      </w:r>
      <w:r>
        <w:rPr>
          <w:rFonts w:cs="TH SarabunPSK" w:ascii="TH SarabunPSK" w:hAnsi="TH SarabunPSK"/>
          <w:b w:val="false"/>
          <w:bCs w:val="false"/>
          <w:kern w:val="2"/>
          <w:szCs w:val="32"/>
        </w:rPr>
        <w:t>, 2553,</w:t>
      </w:r>
      <w:r>
        <w:rPr>
          <w:rFonts w:cs="TH SarabunPSK" w:ascii="TH SarabunPSK" w:hAnsi="TH SarabunPSK"/>
          <w:b w:val="false"/>
          <w:bCs w:val="false"/>
          <w:kern w:val="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kern w:val="2"/>
          <w:szCs w:val="32"/>
        </w:rPr>
        <w:t xml:space="preserve">หน้า </w:t>
      </w:r>
      <w:r>
        <w:rPr>
          <w:rFonts w:cs="TH SarabunPSK" w:ascii="TH SarabunPSK" w:hAnsi="TH SarabunPSK"/>
          <w:b w:val="false"/>
          <w:bCs w:val="false"/>
          <w:kern w:val="2"/>
          <w:szCs w:val="32"/>
        </w:rPr>
        <w:t>58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</w:tabs>
        <w:autoSpaceDE w:val="false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ลภา เทพหัสดิน ณ อยุธยา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254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ศึกษาลักษณะของบัณฑ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พึงประสงค์ไว้ ดังนี้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ลักษณะของบัณฑิตที่พึงประสงค์ของผู้สำเร็จการศึกษาระดับปริญญาตร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สำเร็จการศึกษาระ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ิญญาตรี โดยทั่วไปจะมีความรู้ความสามารถอย่างน้อยต่อไปนี้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รู้ที่ครอบคลุมสอดคล้องและเป็นระบบในสาข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วิชาที่ศึกษา ตลอดถึงความเข้าใจในทฤษฎีและหลักการที่เกี่ยวข้อ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สามารถที่จะตรวจสอบปัญหาที่ซับซ้อนและพัฒนาแนวทางในการแก้ปัญหา ได้อย่างสร้างสรรค์จากความเข้าใจที่ลึกซึ้งของตนเองและความรู้จากสาขาวิชาอื่นที่เกี่ยวข้องโดยอาศัยคำแนะนำแต่เพียงเล็กน้อย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สามารถในการค้นหาการใช้เทคนิคทางคณิตศาสตร์และสถิติที่เหมาะสมในการวิเคราะห์และแก้ปัญหาที่ซับซ้อนตลอดจนการเลือกใช้กลไกที่เหมาะสมในการสื่อผลการวิเคราะห์ต่อผู้รับข้อมูลข่าวสารกลุ่มต่างๆ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ของหลักสูตรวิชาชีพสิ่งสำคัญคือความรู้และทักษะที่จำเป็นต่อการปฏิ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อย่างมีประสิทธิภาพในวิชาชีพนั้นๆ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before="0" w:after="2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ของหลักสูตรวิชาการที่ไม่มุ่งเน้นการปฏิบัติในวิชาชีพสิ่งสำคัญคือความรู้ความเข้าใจอย่างลึกซึ้งในผลงานวิจัยต่างๆในสาข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นั้นความสามารถในการแปลความหมายการวิเคราะห์และประเมินความสำคัญของการวิจัยในการขยายองค์ความรู้ในสาข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ุณลักษณะของบัณฑิตที่พึงประสงค์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คิดริเริ่มในการแก้ไขปัญหาและข้อโต้แย้งทั้งในสถานการณ์ส่วนบุคคลและของกลุ่ม โดยการแสดงออกซึ่งภาวะผู้นำในการแสวงหาทางเลือกใหม่ที่เหมาะสมไปปฏิบัติได้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ประยุกต์ความเข้าใจอันถ่องแท้ในทฤษฏีและระเบียบวิธีการศึกษาค้นคว้าในสาขาวิชาของตนเพื่อใช้ในการแก้ปัญหาและข้อโต้แย้งในสถานการณ์อื่นๆ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พิจารณาแสวงหาและเสนอแนะแนวทางในการแก้ปัญหาทางวิชาการหรือวิชาชีพโดยยอมรับข้อจำกัดของธรรมชาติของความรู้ในสาขาวิชาของตน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ส่วนร่วมในการติดตามพัฒนาการในศาสตร์ของตนให้ทันสมัยและเพิ่มพูนความรู้และความเข้าใจของตนอยู่เสมอ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จริยธรรมและความรับผิดชอบสูงทั้งในบริบททางวิชาการในวิชาชีพและชุมชนอย่างสม่ำเสมอ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ลักษณะของบัณฑิตตามความต้องการของผู้ประกอบ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ารปรียบเทียบการจัดการภาครัฐ และภาคเอกชน พบว่า ผู้ประกอบการในการพัฒนาองค์กร มีความต้องการบุคลากรเพื่อการแก้ไข พัฒนา ปรับปรุง ในส่วนที่เกิดปัญหาขององค์กร จากความต้องการของผู้ประกอบการที่ความต้องการให้องค์กร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งอยู่อย่างมั่นคงปลอดภัย มีชื่อเสียงและพัฒนาองค์กรให้เจริญ รุ่งเรืองและตอบสนองสังคมได้ จึงควรศึกษาทิศทางในการพัฒนาของไทยหลัง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00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ชาติ </w:t>
      </w:r>
      <w:r>
        <w:rPr>
          <w:rFonts w:ascii="TH SarabunPSK" w:hAnsi="TH SarabunPSK" w:cs="TH SarabunPSK"/>
          <w:sz w:val="32"/>
          <w:sz w:val="32"/>
          <w:szCs w:val="32"/>
        </w:rPr>
        <w:t>กิจยรรยง</w:t>
      </w:r>
      <w:r>
        <w:rPr>
          <w:rFonts w:cs="TH SarabunPSK" w:ascii="TH SarabunPSK" w:hAnsi="TH SarabunPSK"/>
          <w:sz w:val="32"/>
          <w:szCs w:val="32"/>
        </w:rPr>
        <w:t>, (</w:t>
      </w:r>
      <w:r>
        <w:rPr>
          <w:rFonts w:cs="TH SarabunPSK" w:ascii="TH SarabunPSK" w:hAnsi="TH SarabunPSK"/>
          <w:sz w:val="32"/>
          <w:szCs w:val="32"/>
        </w:rPr>
        <w:t>2548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่าวว่า การพัฒนาคนไทยให้เกิดความครบถ้วนสมบูรณ์ใน “องค์รวมของคน” นั้น เรา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ที่จะต้อง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ครบถ้วนสมบูรณ์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 คือ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พลังกายของคน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พลังใจของคน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พลังสมองของคน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พลังจริยธรรม ศีลธรรม คุณธรรมของคน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พลังสติปัญญาของคน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จัดลำดับความสำคัญของการพัฒนาคนตามทิศทางใหม่หลัง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ือ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พลังจริยธรรม ศีลธรรม คุณธรรม สติปัญญา โดยทุ่มเทลงทุน ลงแร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เงินเพื่อการนี้ให้ได้สัดส่วน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 %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ลังสมอง พลังกาย และพลังใจ ที่เหลืออีก 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 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ทรัพยากรที่จำกัดมาลงทุนในส่วนนี้ดังนั้นบุคลากรในการปฏิบัติงานจึงจำเป็นต้องพิจารณาจากลักษณะของการปฏิบัติงานที่ดีของลูกจ้าง 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hyperlink r:id="rId9"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</w:rPr>
          <w:t>ประคัลภ์ ปัณฑพลังกูร</w:t>
        </w:r>
      </w:hyperlink>
      <w:r>
        <w:rPr>
          <w:rFonts w:eastAsia="Times New Roman" w:cs="TH SarabunPSK" w:ascii="TH SarabunPSK" w:hAnsi="TH SarabunPSK"/>
          <w:sz w:val="34"/>
          <w:szCs w:val="34"/>
        </w:rPr>
        <w:t>, (2556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กล่าวถึง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คุณลักษณะของพนักงานที่เป็นที่ต้องการขององค์กรสมัยให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ซึ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บว่า องค์กรส่วนใหญ่ต้องการพนักงานที่มีคุณสมบัติที่ไม่ค่อยแตกต่างกันมากนัก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ือ</w:t>
      </w:r>
    </w:p>
    <w:p>
      <w:pPr>
        <w:pStyle w:val="Normal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ความรับผิดชอบสูง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8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บตัวเข้ากับสถานการณ์ต่างๆ ได้อย่างด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H SarabunPSK" w:ascii="TH SarabunPSK" w:hAnsi="TH SarabunPSK"/>
          <w:b/>
          <w:bCs/>
          <w:color w:val="800000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ความคิดสร้างสรรค์ใหม่ๆ 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8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ื่อความได้ดี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ใจรักที่จะทำงานและต้องการประสบความสำเร็จ</w:t>
      </w:r>
      <w:r>
        <w:rPr>
          <w:rFonts w:ascii="TH SarabunPSK" w:hAnsi="TH SarabunPSK" w:eastAsia="Times New Roman" w:cs="TH SarabunPSK"/>
          <w:b/>
          <w:b/>
          <w:bCs/>
          <w:color w:val="8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มชาติ กิจยรรยง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, (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548 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ล่าวว่าบุคลากรในองค์กรจะต้องประกอบด้วยสิ่งเหล่านี้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วามกระตือรือร้นในการหาความรู้ใหม่มาใช้ในการท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งานให้มีประสิทธิภาพสูงขึ้น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กษะและความสามารถที่ใช้งานได้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ศนคติที่ดี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มีระบบ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อย่างเป็นระบบ สามารถปรับตัวเข้ากับวัฒนธรรมอื่น ๆ ได้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ฝึกฝนตนเองตลอดเวลา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สามารถในการแข่งขัน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ับมาตรฐานการทำงานของตนให้สูงขึ้น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5"/>
          <w:kern w:val="2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ศนา แสวงศักดิ์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253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ุณลักษณะของพนักงานที่นายจ้างต้องการ ซึ่งเป็นแนวทางไปสู่ทางก้าวหน้าในชีวิต ดังนี้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ุณค่าเฉพาะตัว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  <w:tab/>
        <w:t xml:space="preserve">    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ื่อสัตย์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  <w:tab/>
        <w:t xml:space="preserve">    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บถือตนเอง และมีภาพพจน์ที่ดีต่อตนเอง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  <w:tab/>
        <w:t xml:space="preserve">    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เป้าหมายในอาชีพและชีวิต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  <w:tab/>
        <w:t xml:space="preserve">    1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มั่นคงทางอารมณ์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  <w:tab/>
        <w:t xml:space="preserve">    1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ทัศนคติที่ดี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  <w:tab/>
        <w:t xml:space="preserve">    1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กระตือรือร้น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  <w:tab/>
        <w:t xml:space="preserve">    1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ดความสามารถของตนเอง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กษะในการแก้ปัญหาและการตัดสินใจ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  <w:tab/>
        <w:t xml:space="preserve">    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ยืดหยุ่น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  <w:tab/>
        <w:t xml:space="preserve">    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คิดสร้างสรรค์ และมีแนวทางแปลกใหม่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  <w:tab/>
        <w:t xml:space="preserve">    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ปรับตัวเข้ากับความต้องการของงานที่เปลี่ยนแปลงได้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  <w:tab/>
        <w:t xml:space="preserve">    2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ใช้เหตุผลและตัดสินใจได้อย่างเที่ยงตรง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  <w:tab/>
        <w:t xml:space="preserve">    2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วางแผนและจัดระบบการ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ได้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  <w:tab/>
        <w:t xml:space="preserve">    2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สมาธิสามารถจดจ่ออยู่กับงานหลาย ๆ ส่วนในเวลาเดียวกันได้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สัมพันธ์กับผู้อื่น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  <w:tab/>
        <w:t xml:space="preserve">    3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กับเพื่อนร่วมงานได้ดี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  <w:tab/>
        <w:t xml:space="preserve">    3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อมรับการปกครองและ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ึกษาแนะ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หัวหน้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3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อมรับข้อติชม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  <w:tab/>
        <w:tab/>
        <w:t xml:space="preserve">    3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เป็นทีมได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  <w:tab/>
        <w:tab/>
        <w:t xml:space="preserve">    3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เป็นมิตร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  <w:tab/>
        <w:tab/>
        <w:t xml:space="preserve">    3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มอต้นเสมอปลายกับผู้อื่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  <w:tab/>
        <w:t xml:space="preserve"> </w:t>
        <w:tab/>
        <w:t xml:space="preserve">    3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ความร่วมมือดี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  <w:tab/>
        <w:tab/>
        <w:t xml:space="preserve">    3.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ต็มใจรับมอบงานด้วยความยินดี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  <w:tab/>
        <w:tab/>
        <w:t xml:space="preserve">    3.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จิตสานึกในการให้บริการ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  <w:tab/>
        <w:tab/>
        <w:t xml:space="preserve">    3.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อมรับผู้อื่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  <w:tab/>
        <w:tab/>
        <w:t xml:space="preserve">    3.1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ารพในสิทธิและทรัพย์สินของผู้อื่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before="0" w:after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  <w:tab/>
        <w:tab/>
        <w:t xml:space="preserve">    3.12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ุณสมบัติของการเป็นผู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นพ พุกกะพันธ์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254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กล่าวว่า คุณลักษณะของคนไทยที่ประเทศชาติต้องการ และมีความจำเป็นต้องปลูกฝังให้ถึงพร้อมในสถานการณ์ปัจจุบั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ร มีดังนี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ระเบียบวินั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ซื่อสัตย์ สุจริต และยุติธรรม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ยัน ประหยัด และยึดมั่นในสัมมาชีพ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ึกในหน้าที่ และความรับผิดชอบต่อสังคม และประเทศชาติ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ู้จักคิดริเริ่ม วิจารณ์ และตัดสินใจอย่างมีเหตุผล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ตือรือร้นในการปกครองระบบประชาธิปไตย รักและเทิดทูน ชาติ ศาสนาพระมหากษัตริย์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พลานามัยสมบูรณ์ ทั้งร่างกายและจิตใจ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ู้จักพึ่งตนเอง มีอุดมคติ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ภาคภูมิ และรู้จัก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ุบำรุงศิลปวัฒนธรรมและทรัพยากรของชาติ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1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เสียสละ เมตตาอารี กตัญญูกตเวที กล้าหาญ และสามัคคีกัน</w:t>
      </w:r>
    </w:p>
    <w:p>
      <w:pPr>
        <w:pStyle w:val="Normal"/>
        <w:autoSpaceDE w:val="false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บริษัท ตรีเพชรอีซูซุเซลล์ จำกัด ร่วมกับจุฬาลงกรณ์มหาวิทยาลัย</w:t>
      </w:r>
      <w:r>
        <w:rPr>
          <w:rFonts w:ascii="TH SarabunPSK" w:hAnsi="TH SarabunPSK" w:eastAsia="CordiaUPC-Bold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 xml:space="preserve">จัดการฝึกอบรมในหัวข้อ “กิจกรรมนิสิตนักศึกษาในศตวรรษที่ </w:t>
      </w:r>
      <w:r>
        <w:rPr>
          <w:rFonts w:eastAsia="CordiaUPC-Bold;Arial Unicode MS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ศตวรรษแห่งโลกไร้พรมแดน“ โดยให้ผู้เข้าร่วมการฝึกอบรมแสดงความคิดเห็นสรุปได้ ดังนี้</w:t>
      </w:r>
    </w:p>
    <w:p>
      <w:pPr>
        <w:pStyle w:val="Normal"/>
        <w:autoSpaceDE w:val="false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คุณลักษณะสำคัญที่บัณฑิตควรจะต้องมี คือ</w:t>
      </w:r>
    </w:p>
    <w:p>
      <w:pPr>
        <w:pStyle w:val="Normal"/>
        <w:autoSpaceDE w:val="false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มีความรับผิดชอบ มีวินัยในตนเอง</w:t>
      </w:r>
    </w:p>
    <w:p>
      <w:pPr>
        <w:pStyle w:val="Normal"/>
        <w:autoSpaceDE w:val="false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มีวิสัยทัศน์ที่กว้างไกล</w:t>
      </w:r>
    </w:p>
    <w:p>
      <w:pPr>
        <w:pStyle w:val="Normal"/>
        <w:autoSpaceDE w:val="false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มีความซื่อสัตย์ จริยธรรม และคุณธรรมที่ดี</w:t>
      </w:r>
    </w:p>
    <w:p>
      <w:pPr>
        <w:pStyle w:val="Normal"/>
        <w:autoSpaceDE w:val="false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มีความขยัน ความพยายาม และความอดทน</w:t>
      </w:r>
    </w:p>
    <w:p>
      <w:pPr>
        <w:pStyle w:val="Normal"/>
        <w:autoSpaceDE w:val="false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มีความเป็นผู้นำ และผู้ตามที่ดี รับฟังความคิดของผู้อื่น</w:t>
      </w:r>
    </w:p>
    <w:p>
      <w:pPr>
        <w:pStyle w:val="Normal"/>
        <w:autoSpaceDE w:val="false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สามารถแก้ไขปัญหาเฉพาะหน้าได้</w:t>
      </w:r>
    </w:p>
    <w:p>
      <w:pPr>
        <w:pStyle w:val="Normal"/>
        <w:autoSpaceDE w:val="false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มีความคิดสร้างสรรค์</w:t>
      </w:r>
    </w:p>
    <w:p>
      <w:pPr>
        <w:pStyle w:val="Normal"/>
        <w:autoSpaceDE w:val="false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มีสุขภาพสมบูรณ์ ห่างไกลยาเสพติด ไม่ทำลายสุขภาพตนเอง</w:t>
      </w:r>
    </w:p>
    <w:p>
      <w:pPr>
        <w:pStyle w:val="Normal"/>
        <w:autoSpaceDE w:val="false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เอื้อเฟื้อมีน้ำใจ เห็นแก่ประโยชน์ส่วนรวม เสียสละต่อสังคม</w:t>
      </w:r>
    </w:p>
    <w:p>
      <w:pPr>
        <w:pStyle w:val="Normal"/>
        <w:autoSpaceDE w:val="false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สามารถเรียนรู้สิ่งต่าง ๆ ได้เร็ว มีศักยภาพในการพัฒนาตนเอง</w:t>
      </w:r>
    </w:p>
    <w:p>
      <w:pPr>
        <w:pStyle w:val="Normal"/>
        <w:autoSpaceDE w:val="false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sz w:val="32"/>
          <w:szCs w:val="32"/>
        </w:rPr>
        <w:tab/>
        <w:tab/>
        <w:t xml:space="preserve">11.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มีมนุษยสัมพันธ์ที่ดี สามารถปรับตัวเข้ากับผู้อื่นได้</w:t>
      </w:r>
    </w:p>
    <w:p>
      <w:pPr>
        <w:pStyle w:val="Normal"/>
        <w:autoSpaceDE w:val="false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sz w:val="32"/>
          <w:szCs w:val="32"/>
        </w:rPr>
        <w:tab/>
        <w:tab/>
        <w:t xml:space="preserve">12.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มีความสำนึกต่อสังคม และสิ่งแวดล้อม</w:t>
      </w:r>
    </w:p>
    <w:p>
      <w:pPr>
        <w:pStyle w:val="Normal"/>
        <w:autoSpaceDE w:val="false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sz w:val="32"/>
          <w:szCs w:val="32"/>
        </w:rPr>
        <w:tab/>
        <w:tab/>
        <w:t xml:space="preserve">13.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มีเป้าหมายในอนาคต</w:t>
      </w:r>
    </w:p>
    <w:p>
      <w:pPr>
        <w:pStyle w:val="Normal"/>
        <w:autoSpaceDE w:val="false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sz w:val="32"/>
          <w:szCs w:val="32"/>
        </w:rPr>
        <w:tab/>
        <w:tab/>
        <w:t xml:space="preserve">14.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กล้าคิด กล้าพูด กล้าทำ กล้าตัดสินใจ กล้าเผชิญปัญหา</w:t>
      </w:r>
    </w:p>
    <w:p>
      <w:pPr>
        <w:pStyle w:val="Normal"/>
        <w:autoSpaceDE w:val="false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CordiaUPC-Bold;Arial Unicode MS" w:cs="TH SarabunPSK" w:ascii="TH SarabunPSK" w:hAnsi="TH SarabunPSK"/>
          <w:sz w:val="32"/>
          <w:szCs w:val="32"/>
        </w:rPr>
        <w:t>15.</w:t>
      </w:r>
      <w:r>
        <w:rPr>
          <w:rFonts w:eastAsia="CordiaUPC-Bold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มีความรู้ในสาขาที่เรียน และสามารถประยุกต์ใช้ให้เป็นประโยชน์</w:t>
      </w:r>
    </w:p>
    <w:p>
      <w:pPr>
        <w:pStyle w:val="Normal"/>
        <w:autoSpaceDE w:val="false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sz w:val="32"/>
          <w:szCs w:val="32"/>
        </w:rPr>
        <w:tab/>
        <w:tab/>
        <w:t xml:space="preserve">16.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มีความพร้อมในด้านร่างกาย อารมณ์ และความคิด</w:t>
      </w:r>
    </w:p>
    <w:p>
      <w:pPr>
        <w:pStyle w:val="Normal"/>
        <w:autoSpaceDE w:val="false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sz w:val="32"/>
          <w:szCs w:val="32"/>
        </w:rPr>
        <w:tab/>
        <w:tab/>
        <w:t xml:space="preserve">17.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มีค่านิยมที่ถูกต้อง ชักจูงผู้อื่นไปในทางที่ดี เป็นแบบอย่างที่ดี</w:t>
      </w:r>
    </w:p>
    <w:p>
      <w:pPr>
        <w:pStyle w:val="Normal"/>
        <w:autoSpaceDE w:val="false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sz w:val="32"/>
          <w:szCs w:val="32"/>
        </w:rPr>
        <w:tab/>
        <w:tab/>
        <w:t xml:space="preserve">18.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รอบคอบ มีสติ</w:t>
      </w:r>
    </w:p>
    <w:p>
      <w:pPr>
        <w:pStyle w:val="Normal"/>
        <w:autoSpaceDE w:val="false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sz w:val="32"/>
          <w:szCs w:val="32"/>
        </w:rPr>
        <w:tab/>
        <w:tab/>
        <w:t xml:space="preserve">19.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มีบุคลิกภาพที่ดี น่าเชื่อถือ มีความเชื่อมั่นในตนเอง</w:t>
      </w:r>
    </w:p>
    <w:p>
      <w:pPr>
        <w:pStyle w:val="Normal"/>
        <w:autoSpaceDE w:val="false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sz w:val="32"/>
          <w:szCs w:val="32"/>
        </w:rPr>
        <w:tab/>
        <w:tab/>
        <w:t xml:space="preserve">20.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มีความอ่อนน้อม สุภาพ</w:t>
      </w:r>
    </w:p>
    <w:p>
      <w:pPr>
        <w:pStyle w:val="Normal"/>
        <w:autoSpaceDE w:val="false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sz w:val="32"/>
          <w:szCs w:val="32"/>
        </w:rPr>
        <w:tab/>
        <w:tab/>
        <w:t xml:space="preserve">21.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ไม่รังเกียจวัฒนธรรมของตนเอง และชนชาติอื่น</w:t>
      </w:r>
    </w:p>
    <w:p>
      <w:pPr>
        <w:pStyle w:val="Normal"/>
        <w:autoSpaceDE w:val="false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sz w:val="32"/>
          <w:szCs w:val="32"/>
        </w:rPr>
        <w:tab/>
        <w:tab/>
        <w:t xml:space="preserve">22.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มีมารยาทในการเข้าสังคม</w:t>
      </w:r>
    </w:p>
    <w:p>
      <w:pPr>
        <w:pStyle w:val="Normal"/>
        <w:autoSpaceDE w:val="false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sz w:val="32"/>
          <w:szCs w:val="32"/>
        </w:rPr>
        <w:tab/>
        <w:tab/>
        <w:t xml:space="preserve">23.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เห็นประโยชน์ของการศึกษาเป็นสำคัญ แสวงหาความรู้</w:t>
      </w:r>
    </w:p>
    <w:p>
      <w:pPr>
        <w:pStyle w:val="Normal"/>
        <w:autoSpaceDE w:val="false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sz w:val="32"/>
          <w:szCs w:val="32"/>
        </w:rPr>
        <w:tab/>
        <w:tab/>
        <w:t xml:space="preserve">24.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ภูมิใจในสถาบันของตน และเผยแพร่ชื่อเสียงของสถาบัน</w:t>
      </w:r>
    </w:p>
    <w:p>
      <w:pPr>
        <w:pStyle w:val="Normal"/>
        <w:autoSpaceDE w:val="false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sz w:val="32"/>
          <w:szCs w:val="32"/>
        </w:rPr>
        <w:tab/>
        <w:tab/>
        <w:t xml:space="preserve">25.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มีความรู้ความสามารถด้านภาษา เทคโนโลยี ดนตรีและกีฬา</w:t>
      </w:r>
    </w:p>
    <w:p>
      <w:pPr>
        <w:pStyle w:val="Normal"/>
        <w:autoSpaceDE w:val="false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sz w:val="32"/>
          <w:szCs w:val="32"/>
        </w:rPr>
        <w:tab/>
        <w:tab/>
        <w:t xml:space="preserve">26.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มองโลกในแง่ดี</w:t>
      </w:r>
    </w:p>
    <w:p>
      <w:pPr>
        <w:pStyle w:val="Normal"/>
        <w:autoSpaceDE w:val="false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sz w:val="32"/>
          <w:szCs w:val="32"/>
        </w:rPr>
        <w:tab/>
        <w:tab/>
        <w:t xml:space="preserve">27.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มีประสบการณ์ในการทำกิจกรรม</w:t>
      </w:r>
    </w:p>
    <w:p>
      <w:pPr>
        <w:pStyle w:val="Normal"/>
        <w:autoSpaceDE w:val="false"/>
        <w:spacing w:before="0" w:after="240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sz w:val="32"/>
          <w:szCs w:val="32"/>
        </w:rPr>
        <w:tab/>
        <w:tab/>
        <w:t xml:space="preserve">28.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มีผลการเรียนอย่างน้อยอยู่ในระดับพอใช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autoSpaceDE w:val="false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คนิคการทำง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๊อบ ดีบี</w:t>
      </w:r>
      <w:r>
        <w:rPr>
          <w:rFonts w:eastAsia="Times New Roman" w:cs="TH SarabunPSK" w:ascii="TH SarabunPSK" w:hAnsi="TH SarabunPSK"/>
          <w:sz w:val="32"/>
          <w:szCs w:val="32"/>
        </w:rPr>
        <w:t>, (2557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เขียนใน</w:t>
      </w:r>
      <w:hyperlink r:id="rId10"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</w:rPr>
          <w:t>เทคนิคการทำงาน</w:t>
        </w:r>
      </w:hyperlink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color w:val="000000"/>
          <w:spacing w:val="-15"/>
          <w:kern w:val="2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pacing w:val="-15"/>
          <w:kern w:val="2"/>
          <w:sz w:val="32"/>
          <w:sz w:val="32"/>
          <w:szCs w:val="32"/>
        </w:rPr>
        <w:t>ทักษะหลัก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ที่นายจ้างต้องการเสมอ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คือคุณสมบัติที่ในตำราเรียนไม่มีสอน แต่เป็นสิ่งจำเป็นและสำคัญมากสำหรับการทำงาน เป็นทักษะที่คุณต้องเก็บเกี่ยวเอาเองจากการทำงานร่วมกับผู้อื่น ไม่ว่าจะเป็นการทำรายงานกลุ่ม การทำกิจกรรมต่าง ๆ ทั้งในคณะ นอกคณะ และนอกมหาวิทยาลัย รวมถึงการฝึกงานก่อนเรียนจบด้วย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3" w:leader="none"/>
        </w:tabs>
        <w:ind w:left="1418" w:firstLine="131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สามารถในการสื่อสารได้อย่างมีประสิทธิภาพ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3" w:leader="none"/>
        </w:tabs>
        <w:ind w:left="156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สามารถในการทำงานเป็นที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3" w:leader="none"/>
        </w:tabs>
        <w:ind w:left="156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สามารถในการแก้ปัญห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3" w:leader="none"/>
        </w:tabs>
        <w:ind w:left="156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สามารถในการคิดริเริ่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3" w:leader="none"/>
        </w:tabs>
        <w:ind w:left="156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สามารถในก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  <w:hyperlink r:id="rId11" w:tgtFrame="_blank"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</w:rPr>
          <w:t>บริหารจัดการ</w:t>
        </w:r>
      </w:hyperlink>
    </w:p>
    <w:p>
      <w:pPr>
        <w:pStyle w:val="Normal"/>
        <w:numPr>
          <w:ilvl w:val="0"/>
          <w:numId w:val="12"/>
        </w:numPr>
        <w:tabs>
          <w:tab w:val="clear" w:pos="720"/>
          <w:tab w:val="left" w:pos="1843" w:leader="none"/>
        </w:tabs>
        <w:spacing w:before="0" w:after="280"/>
        <w:ind w:left="156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สามารถในการปรับตัว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ที่เป็นนักสื่อสารที่ดี ไม่ใช่แค่พูดเก่งอย่างเดียว ต้องมีทักษะในการฟังด้วย ต้องฟังอย่างตั้งใจเสียก่อน จึงจะโต้ตอบได้อย่างถูกต้อง ถามคำถามได้อย่างเหมาะสม ถ่ายทอดความคิดออกไปสู่ผู้ฟังได้อย่างถูกต้อง ผู้ส่งสารกับผู้รับสารเข้าใจตรงกัน อธิบายสิ่งต่าง ๆ ได้อย่างชัดเจน สามารถคุยกับคนที่ไม่คุ้นเคยได้อย่างไม่เคอะเขิน จูงใจผู้อื่นให้คล้อยตามได้ และสามารถเจรจาหรือต่อรองได้ประสบความสำเร็จ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ที่ทำงานเป็นทีมได้ดี มักจะเป็นคนยืดหยุ่นและประนีประนอม จึงสามารถเข้ากับคนได้ทุกประเภท เปิดกว้างสำหรับความคิดเห็นของผู้อื่น และมีการแลกเปลี่ยนข้อมูลกับผู้อื่นอยู่เสมอ อีกทั้งยังเป็นคนซื่อสัตย์ จริงใจ ไม่เอาเปรียบผู้อื่น ยึดมั่นและทำตามคำสัญญาที่รับปากไว้ ทำให้ผู้อื่นไว้วางใจ ในขณะเดียวกันก็ไว้ใจผู้อื่นด้ว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ที่เป็นนักแก้ปัญหาตัว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อ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ง จะมองเห็นปัญหาก่อนที่มันจะกลายเป็นเรื่องใหญ่ ทั้งยังรู้จักมองด้วยมุมมองที่แตกต่าง จึงสามารถเห็นและจัดการกับปัญหาได้ก่อนผู้อื่น คนที่มีคุณสมบัติเช่นนี้ไม่กลัวที่จะเผชิญหน้ากับปัญหา จึงไม่เคยคิดปัดปัญหาไปให้ผู้อื่น เมื่อเกิดความผิดพลาดขึ้นก็เรียนรู้จากความผิดพลาดของตัวเอง และพยายามทางหนทางใหม่ ๆ ใน</w:t>
      </w:r>
      <w:hyperlink r:id="rId12" w:tgtFrame="_blank">
        <w:r>
          <w:rPr>
            <w:rStyle w:val="InternetLink"/>
            <w:rFonts w:ascii="TH SarabunPSK" w:hAnsi="TH SarabunPSK" w:eastAsia="Times New Roman" w:cs="TH SarabunPSK"/>
            <w:color w:val="002859"/>
            <w:sz w:val="32"/>
            <w:sz w:val="32"/>
            <w:szCs w:val="32"/>
          </w:rPr>
          <w:t>การแก้ปัญหา</w:t>
        </w:r>
      </w:hyperlink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ย่างไม่ย่อท้อ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ที่มีความคิดริเริ่ม คนที่มีคุณสมบัติเช่นนี้มีแนวโน้มสูงที่จะเป็นผู้นำ เพราะรู้ตัวเองว่าต้องทำอะไรโดยไม่ต้องมีใครบอกให้ทำ ชอบที่จะคิดสร้างสรรค์ ชอบทดลอง ปรารถนาที่จะเรียนรู้สิ่งใหม่ ๆ ไม่เพียงเฉพาะกับตัวเองเท่านั้น แต่ยังเป็นตัวตั้งตัวตีให้ผู้อื่นทำในสิ่งใหม่ ๆ เช่นกัน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ที่มีทักษะในการบริหารจัดการ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มารถวางแผน งานและจัดลำดับความสำคัญของสิ่งต่าง ๆ ได้ดี รู้ว่าอะไรควรทำก่อน อะไรควรทำทีหลัง มีความสามารถในการทำงานหลายอย่างในเวลาเดียวกัน และสามารถทำงานเสร็จตรงเวลา อีกทั้งยังมีความสามารถในการประสานงานกับผู้อื่นได้ดี</w:t>
      </w:r>
    </w:p>
    <w:p>
      <w:pPr>
        <w:pStyle w:val="Normal"/>
        <w:spacing w:before="0" w:after="2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ที่สามารถปรับตัวเข้ากับสถานการณ์และบุคคลได้ดี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คนเรียนรู้เร็ว ไม่ยึดติดกับตัวเอง พร้อมเปิดรับความคิดใหม่ ๆ เสมอ จึงไม่กลัวที่จะลองทำสิ่งที่แตกต่าง และสามารถจัดการกับความเปลี่ยนแปลงได้ดี</w:t>
      </w:r>
    </w:p>
    <w:p>
      <w:pPr>
        <w:pStyle w:val="Normal"/>
        <w:ind w:left="720" w:firstLine="720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สมพิศ สุขแสน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>,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 (2556)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ได้เขียนในเทคนิคการทำงานให้มีประสิทธิภาพ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ไว้ดังนี้</w:t>
      </w:r>
    </w:p>
    <w:p>
      <w:pPr>
        <w:pStyle w:val="Normal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การที่เราจะพิจารณาถึงคนที่มีประสิทธิภาพนั้น เราควรพิจารณาจากประเด็นต่อไปนี้</w:t>
      </w:r>
    </w:p>
    <w:p>
      <w:pPr>
        <w:pStyle w:val="Normal"/>
        <w:ind w:left="720" w:firstLine="720"/>
        <w:jc w:val="left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1.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ความฉับไว</w:t>
      </w:r>
      <w:r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หมายถึงการใช้เวลาได้อย่างดีที่สุด รวดเร็ว ไม่ทำงานล่าช้า แบบเช้า</w:t>
      </w:r>
    </w:p>
    <w:p>
      <w:pPr>
        <w:pStyle w:val="Normal"/>
        <w:jc w:val="left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ชามเย็นชาม นั่นคือคนที่มีประสิทธิภาพถ้านายมอบหมายงานให้ทำภายในเวลา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10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นาที ก็ควรทำให้เสร็จตามกำหนด ไม่ควรใช้เวลาถึงครึ่งชั่วโมง หรืองานบริการ ผู้รับบริการย่อมต้องการความรวดเร็ว ดังนั้นผู้ให้บริการจะต้องสร้างวัฒนธรรมการให้บริการแบบเบ็ดเสร็จจุดเดียว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>( One Stop Service )</w:t>
      </w:r>
    </w:p>
    <w:p>
      <w:pPr>
        <w:pStyle w:val="Normal"/>
        <w:ind w:left="720" w:firstLine="720"/>
        <w:jc w:val="left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2.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ความถูกต้องแม่นยำ</w:t>
      </w:r>
      <w:r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หมายถึงการผิดพลาดในงานน้อย ตลอดจนมีความแม่นยำ</w:t>
      </w:r>
    </w:p>
    <w:p>
      <w:pPr>
        <w:pStyle w:val="Normal"/>
        <w:jc w:val="left"/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ในกฎระเบียบข้อมูล ตัวเลข หรือสถิติต่างๆ ตลอดจนไม่เลินเล่อจนทำให้เกิดความเสียหายแก่องค์การ ต้องตรวจทานงานก่อนเสนอนายเสมอ</w:t>
      </w:r>
    </w:p>
    <w:p>
      <w:pPr>
        <w:pStyle w:val="Normal"/>
        <w:ind w:left="720" w:firstLine="720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3.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ความรู้</w:t>
      </w:r>
      <w:r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หมายถึงการมีองค์ความรู้ในงานดี รู้จักศึกษาหาความรู้ในเรื่องงานที่</w:t>
      </w:r>
    </w:p>
    <w:p>
      <w:pPr>
        <w:pStyle w:val="Normal"/>
        <w:jc w:val="left"/>
        <w:rPr/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กำลังทำอยู่ ตลอดเวลา มิใช่การมีวุฒิการศึกษาสูงเท่านั้น แต่คนที่มีประสิทธิภาพจะเป็นผู้ที่แสวงหาความรู้อยู่ตลอดเวลาดังคำกล่าวที่ว่า ”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No one is too old to learn ”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หรือที่เรียกว่า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“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 พวกน้ำไม่เต็มแก้ว ” ทั้งการเรียนรู้ด้วยตนเอง เรียนรู้จากองค์การ เรียนรู้จากผู้อื่น เรียนรู้จากอินเทอร์เน็ต เป็นต้น โดยเรียนให้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“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 รู้จริง และรู้แจ้ง ”</w:t>
      </w:r>
      <w:r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และนำความรู้นั้นมาปรับปรุงการทำงานให้ดีขึ้น</w:t>
      </w:r>
    </w:p>
    <w:p>
      <w:pPr>
        <w:pStyle w:val="Normal"/>
        <w:ind w:left="720" w:firstLine="720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4.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ประสบการณ์</w:t>
      </w:r>
      <w:r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หมายถึงการรอบรู้ หรือรู้รอบด้าน จากการการได้เห็น ได้สัมผัสได้</w:t>
      </w:r>
    </w:p>
    <w:p>
      <w:pPr>
        <w:pStyle w:val="Normal"/>
        <w:jc w:val="left"/>
        <w:rPr/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ลงมือปฏิบัติบ่อยๆ มิใช่มีความรู้ด้านวิชาการแต่เพียงอย่างเดียว เช่น เป็นหมอที่รักษาคนไข้มานาน เป็นอาจารย์ที่สอนนักศึกษามานาน หรือเป็นเจ้าหน้าที่ธุรการมานาน บุคลเหล่านี้เราอาจเรียกว่า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    “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 ผู้มีชั่วโมงบินสูงในการทำงาน</w:t>
      </w:r>
      <w:r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”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 คนเหล่านี้ถือว่าเป็นผู้มีประสบการณ์สูง จะทำงานผิดพลาดน้อย สมควรที่องค์การจะต้องธำรงรักษาบุคคลเหล่านี้ให้อยู่ในองค์การนานที่สุดเพราะคนเหล่านี้จะทำให้องค์การพัฒนาได้เร็ว</w:t>
      </w:r>
    </w:p>
    <w:p>
      <w:pPr>
        <w:pStyle w:val="Normal"/>
        <w:ind w:left="720" w:firstLine="720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5.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ความคิดสร้างสรรค์</w:t>
      </w:r>
      <w:r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( Creative )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หมายถึงการคิดริเริ่ม สิ่งใหม่ๆ มุมมองแปลก</w:t>
      </w:r>
    </w:p>
    <w:p>
      <w:pPr>
        <w:pStyle w:val="Normal"/>
        <w:spacing w:before="0" w:after="240"/>
        <w:jc w:val="left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ใหม่ ที่เรียกว่า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 “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 นวัตกรรม”</w:t>
      </w:r>
      <w:r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( Innovation)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มาใช้ในองค์การ เช่น คิดระบบการให้บริการใหม่ๆที่ลดขั้นตอน คิดระบบการประเมินผลการปฏิบัติงานแบบใหม่ คิดวิธีการบริหารงานแบบเชิงรุก คิดปรับปรุงอาคารสถานที่แบบเอนกประสงค์ เป็นต้น คนที่มีประสิทธิภาพจึงเป็นคนที่ชอบคิด หรือ เก่งคิด หรือมองไปข้างหน้าตลอดเวลาที่เราเรียกว่ามี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“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 วิสัยทัศน์ ”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(Vision) </w:t>
      </w:r>
    </w:p>
    <w:p>
      <w:pPr>
        <w:pStyle w:val="Normal"/>
        <w:ind w:left="720" w:firstLine="720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เทคนิคในการทำงานให้มีประสิทธิภาพ </w:t>
      </w:r>
    </w:p>
    <w:p>
      <w:pPr>
        <w:pStyle w:val="Normal"/>
        <w:numPr>
          <w:ilvl w:val="0"/>
          <w:numId w:val="4"/>
        </w:numPr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รู้จักตั้งเป้าหมายในการทำงาน</w:t>
      </w:r>
      <w:r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ก่อนที่จะเริ่มต้นในการทำงานทุกครั้งต้อง</w:t>
      </w:r>
    </w:p>
    <w:p>
      <w:pPr>
        <w:pStyle w:val="Normal"/>
        <w:jc w:val="left"/>
        <w:rPr/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ตั้งเป้าหมายในการทำงานล่วงหน้า และต้องเป็นเป้าหมายที่ชัดเจน กำหนดให้อยู่ในรูปของการปฏิบัติการ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>(Action Oriented )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ได้จริง ทั้งเป้าหมายระยะยาว เป้าหมายระยะกลาง และเป้าหมายระยะสั้น การตั้งเป้าหมายจึงเป็นการวางแผนการทำงานไว้ล่วงหน้า ซึ่งจะช่วยทำให้การปฏิบัติงานมีทิศทาง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“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 เปรียบเสมือนเรือที่มีหางเสือ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”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ผิดพลาดน้อย และตรงจุดมุ่งหมายขององค์การ</w:t>
      </w:r>
    </w:p>
    <w:p>
      <w:pPr>
        <w:pStyle w:val="Normal"/>
        <w:numPr>
          <w:ilvl w:val="0"/>
          <w:numId w:val="4"/>
        </w:numPr>
        <w:jc w:val="left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รู้จักบริหารเวลา</w:t>
      </w:r>
      <w:r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จากคำกล่าวที่ว่า </w:t>
      </w:r>
      <w:r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ทุกคนอาจมีทรัพยากรอื่นไม่เท่าเทียมกัน</w:t>
      </w:r>
    </w:p>
    <w:p>
      <w:pPr>
        <w:pStyle w:val="Normal"/>
        <w:jc w:val="left"/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แต่ทุกคนมีทรัพยากร เวลาวันละ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24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ชั่วโมงหรือ สัปดาห์ละ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168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ชั่วโมง เท่ากัน จะเกิดประโยชน์คุ้มค่าแค่ไหนขึ้นอยู่กับการรู้จักบริหารเวลาของแต่ละคน เวลาจึงเป็นเงินเป็นทอง  </w:t>
      </w:r>
    </w:p>
    <w:p>
      <w:pPr>
        <w:pStyle w:val="Normal"/>
        <w:ind w:left="720" w:firstLine="720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   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เทคนิคการบริหารเวลาอย่างมีประสิทธิภาพสามารถกระทำได้ดังนี้</w:t>
      </w:r>
    </w:p>
    <w:p>
      <w:pPr>
        <w:pStyle w:val="Normal"/>
        <w:numPr>
          <w:ilvl w:val="1"/>
          <w:numId w:val="4"/>
        </w:numPr>
        <w:jc w:val="left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ฝึกวางนโยบายเวลา หรือกำหนดตารางเวลาในการทำงาน ว่าในแต่ละวัน</w:t>
      </w:r>
    </w:p>
    <w:p>
      <w:pPr>
        <w:pStyle w:val="Normal"/>
        <w:jc w:val="left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จะทำอะไรบ้างซึ่งจะทำให้เราสามารถควบคุมเวลาส่วนใหญ่ได้ และเป็นการสร้างวินัยแก่ตนเอง เช่นวัน เวลา ความสำคัญมาก ปานกลาง น้อย</w:t>
      </w:r>
    </w:p>
    <w:p>
      <w:pPr>
        <w:pStyle w:val="Normal"/>
        <w:jc w:val="left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sz w:val="32"/>
          <w:szCs w:val="32"/>
        </w:rPr>
      </w:r>
    </w:p>
    <w:tbl>
      <w:tblPr>
        <w:tblW w:w="85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701"/>
        <w:gridCol w:w="426"/>
        <w:gridCol w:w="850"/>
        <w:gridCol w:w="425"/>
        <w:gridCol w:w="4536"/>
      </w:tblGrid>
      <w:tr>
        <w:trPr/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ความสำคัญ</w:t>
            </w:r>
          </w:p>
        </w:tc>
        <w:tc>
          <w:tcPr>
            <w:tcW w:w="4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4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 xml:space="preserve">09.00 . 10.30 </w:t>
            </w: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 xml:space="preserve">.10.30 . 12.00 </w:t>
            </w: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 xml:space="preserve">12.00 – 13.00 </w:t>
            </w: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 xml:space="preserve">13.00 . 15.00 </w:t>
            </w: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 xml:space="preserve">15.00 . 16.30 </w:t>
            </w: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น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//</w:t>
            </w:r>
          </w:p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/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/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/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–</w:t>
            </w: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ตรวจสอบแฟ้ม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ติดตามข้อมูลประชุม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 xml:space="preserve">เตรียมข้อมูลงบประมาณ 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 xml:space="preserve">/ </w:t>
            </w: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งานประจำ</w:t>
            </w:r>
          </w:p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–</w:t>
            </w: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รับประทานอาหาร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 xml:space="preserve">/ </w:t>
            </w: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อ่านหนังสือพิมพ์</w:t>
            </w:r>
          </w:p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–</w:t>
            </w: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ประชุมเกี่ยวกับงบประมาณแผ่นดิน</w:t>
            </w:r>
          </w:p>
          <w:p>
            <w:pPr>
              <w:pStyle w:val="Normal"/>
              <w:rPr>
                <w:rFonts w:ascii="TH Sarabun New;TH SarabunPSK" w:hAnsi="TH Sarabun New;TH SarabunPSK" w:eastAsia="Times New Roman" w:cs="TH Sarabun New;TH SarabunPSK"/>
                <w:sz w:val="32"/>
                <w:szCs w:val="32"/>
              </w:rPr>
            </w:pP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–</w:t>
            </w: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 xml:space="preserve">นัดพบฝ่ายประชาสัมพันธ์ </w:t>
            </w:r>
            <w:r>
              <w:rPr>
                <w:rFonts w:eastAsia="Times New Roman"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eastAsia="Times New Roman" w:cs="TH Sarabun New;TH SarabunPSK"/>
                <w:sz w:val="32"/>
                <w:sz w:val="32"/>
                <w:szCs w:val="32"/>
              </w:rPr>
              <w:t>มอบหมายงานวันต่อไป</w:t>
            </w:r>
          </w:p>
        </w:tc>
      </w:tr>
    </w:tbl>
    <w:p>
      <w:pPr>
        <w:pStyle w:val="Normal"/>
        <w:jc w:val="left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numPr>
          <w:ilvl w:val="1"/>
          <w:numId w:val="4"/>
        </w:numPr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ควร มีสมุดโน๊ต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(Note Book )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บันทึกการนัดสำคัญๆ หรือกิจกรรมที่</w:t>
      </w:r>
    </w:p>
    <w:p>
      <w:pPr>
        <w:pStyle w:val="Normal"/>
        <w:jc w:val="left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จะต้องทำในวันหนึ่งๆ เพื่อเตือนความจำ ป้องกันการลืม หรือความสับสนในการทำงาน อันจะทำให้เสียเวลาโดยใช่เหตุอย่าคิดว่าเราเป็นคนจำแม่น ไม่จำเป็นต้องมีสมุดช่วยจำ แต่ถ้าเรามีงานมาก และมีเหตุการณ์อื่นๆเข้ามาเกี่ยวข้องอีก ย่อมทำให้ลืมงานบางประเด็นที่ต้องทำ สมุดโน๊ตจะช่วยเราได้มาก</w:t>
      </w:r>
    </w:p>
    <w:p>
      <w:pPr>
        <w:pStyle w:val="Normal"/>
        <w:numPr>
          <w:ilvl w:val="1"/>
          <w:numId w:val="4"/>
        </w:numPr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จัดลำดับความสำคัญของงานก่อน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/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หลัง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( Set Priority )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โดยการ</w:t>
      </w:r>
    </w:p>
    <w:p>
      <w:pPr>
        <w:pStyle w:val="Normal"/>
        <w:jc w:val="left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วิเคราะห์ว่า งานใดสำคัญ และเร่งด่วนควรดำเนินการก่อน งานใดเป็นงานไม่สำคัญไม่เร่งด่วน เป็นงานเล็กน้อยควรให้ความสำคัญอันดับหลัง ยกตัวอย่างลำดับความสำคัญของงานที่ควรตัดสินใจ</w:t>
      </w:r>
    </w:p>
    <w:p>
      <w:pPr>
        <w:pStyle w:val="Normal"/>
        <w:ind w:left="1440" w:firstLine="720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2.3.1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งานสำคัญและเร่งด่วน เช่น เตรียมข้อมูลงบประมาณเข้าประชุม</w:t>
      </w:r>
    </w:p>
    <w:p>
      <w:pPr>
        <w:pStyle w:val="Normal"/>
        <w:jc w:val="left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พรุ่งนี้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9.30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น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. 2.3.2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งานที่เร่งด่วนแต่ไม่สำคัญ เช่น มีหน่วยงานภายนอกมาขอพบเพื่อเชิญคุณเป็นประธานการทอดผ้าป่าสามัคคี และผู้มาเชิญกำลังรอคำตอบ</w:t>
      </w:r>
    </w:p>
    <w:p>
      <w:pPr>
        <w:pStyle w:val="Normal"/>
        <w:ind w:left="1440" w:firstLine="720"/>
        <w:jc w:val="left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2.3.3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งานที่สำคัญแต่ไม่เร่งด่วน เช่น การปรับปรุงสวนหย่อมของ</w:t>
      </w:r>
    </w:p>
    <w:p>
      <w:pPr>
        <w:pStyle w:val="Normal"/>
        <w:rPr/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หน่วยงาน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การตรวจสุขภาพประจำปีของตนเอง การออกกำลังกายเพื่อสุขภาพ ฯลฯ</w:t>
      </w:r>
    </w:p>
    <w:p>
      <w:pPr>
        <w:pStyle w:val="Normal"/>
        <w:ind w:left="1440" w:firstLine="720"/>
        <w:jc w:val="left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2.3.4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งานที่ไม่สำคัญ และไม่เร่งด่วน หรืองานเล็กๆ น้อยๆ เช่น การทำ</w:t>
      </w:r>
    </w:p>
    <w:p>
      <w:pPr>
        <w:pStyle w:val="Normal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ความสะอาดโต๊ะทำงาน การนัดเฮฮาปาร์ตี้กับเพื่อน การไปชมละครการกุศล ฯลฯ</w:t>
      </w:r>
    </w:p>
    <w:p>
      <w:pPr>
        <w:pStyle w:val="Normal"/>
        <w:numPr>
          <w:ilvl w:val="1"/>
          <w:numId w:val="4"/>
        </w:numPr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ใช้เทคโนโลยีในการทำงาน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/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สั่งงานและ ติดตามงาน เช่น การใช้โทรศัพท์ </w:t>
      </w:r>
    </w:p>
    <w:p>
      <w:pPr>
        <w:pStyle w:val="Normal"/>
        <w:rPr/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ติดต่อประสานงาน การประชุมทางโทรศัพท์ หรือการใช้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Teleconferencing System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แฟกซ์ คอมพิวเตอร์การสั่งราชการโดยผ่านระบบอินเทอร์เน็ต เป็นต้น ทั้งนี้เพื่อผู้ปฏิบัติงานจะได้ปฏิบัติงานด้วยความรวดเร็วและผู้บริหารจะได้ประหยัดเวลาในการบริหารงาน เพราะในโลกของความเป็นจริงผู้บริหารจะนั่งประจำที่โต๊ะทำงานน้อย แต่กิจกรรมประจำวันส่วนใหญ่จะเป็นการประชุม เยี่ยมเยียนหน่วยงานเปิด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-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ปิดงาน ติดต่อประสานงานภายนอกมากกว่า</w:t>
      </w:r>
    </w:p>
    <w:p>
      <w:pPr>
        <w:pStyle w:val="Normal"/>
        <w:numPr>
          <w:ilvl w:val="1"/>
          <w:numId w:val="4"/>
        </w:numPr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กำหนดเส้นตาย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( Dead Line )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ของงาน เป็นการบังคับให้ตนเองต้อง</w:t>
      </w:r>
    </w:p>
    <w:p>
      <w:pPr>
        <w:pStyle w:val="Normal"/>
        <w:jc w:val="left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ทำงานตามเวลาที่กำหนด เช่น วันสุดท้ายของการส่งรายงาน วันสุดท้ายของการเสนองบประมาณ ฯลฯ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2.6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จัดสภาพแวดล้อมในที่ทำงานให้สะดวก เพื่อประหยัดเวลาในการทำงาน เช่น ใช้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เทคนิค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5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ส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. .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เป็นต้น เพราะถ้าสภาพแวดล้อมในการทำงานดี หยิบง่าย ใช้คล่อง มองก็งามตาย่อมทำให้ผู้ปฏิบัติงานไม่เสียเวลาในการทำงาน</w:t>
      </w:r>
    </w:p>
    <w:p>
      <w:pPr>
        <w:pStyle w:val="Normal"/>
        <w:numPr>
          <w:ilvl w:val="1"/>
          <w:numId w:val="4"/>
        </w:numPr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หลีกเลี่ยงการผลัดวันประกันพรุ่ง การเลื่อนเวลาที่จะทำบ่อยๆจะทำให้เกิด</w:t>
      </w:r>
    </w:p>
    <w:p>
      <w:pPr>
        <w:pStyle w:val="Normal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ความเคยชินยิ่งทำให้งานคั่งค้าง เสมือน “ ดินพอกหางหมู ”</w:t>
      </w:r>
    </w:p>
    <w:p>
      <w:pPr>
        <w:pStyle w:val="Normal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numPr>
          <w:ilvl w:val="1"/>
          <w:numId w:val="4"/>
        </w:numPr>
        <w:jc w:val="left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สร้างเวลาที่มีอยู่ทุกที่ ที่มีโอกาสให้คุ้มค่า เช่น ในขณะที่หุงข้าว ก็เอาผ้าใส่</w:t>
      </w:r>
    </w:p>
    <w:p>
      <w:pPr>
        <w:pStyle w:val="Normal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เครื่องซักผ้าเตรียมอาหาร ฟังข่าวจากวิทยุ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/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โทรทัศน์ไปด้วย หรือขณะรอรถไฟ ก็อ่านหนังสือไปด้วย</w:t>
      </w:r>
    </w:p>
    <w:p>
      <w:pPr>
        <w:pStyle w:val="Normal"/>
        <w:numPr>
          <w:ilvl w:val="1"/>
          <w:numId w:val="4"/>
        </w:numPr>
        <w:jc w:val="left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ไม่ใช้เวลาฟุ่มเฟือยไปกับกิจกรรมที่ไม่เกิดประโยชน์ เช่น ไม่ไปสถานที่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อโคจรยามค่ำคืนไม่รับประทานอาหารแบบไม่กำหนดเวลา ไม่เดินทอดน่อง หรือ สนทนาเรื่อง</w:t>
      </w:r>
    </w:p>
    <w:p>
      <w:pPr>
        <w:pStyle w:val="Normal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ไร้สาระฯลฯ</w:t>
      </w:r>
    </w:p>
    <w:p>
      <w:pPr>
        <w:pStyle w:val="Normal"/>
        <w:numPr>
          <w:ilvl w:val="0"/>
          <w:numId w:val="4"/>
        </w:numPr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การเพิ่มความมั่นใจในการทำงานให้ตนเอง</w:t>
      </w:r>
      <w:r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ในโลกปัจจุบันนี้ยังมีคนอีกจำนวน</w:t>
      </w:r>
    </w:p>
    <w:p>
      <w:pPr>
        <w:pStyle w:val="Normal"/>
        <w:spacing w:before="0" w:after="240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ไม่น้อยที่ขาดความเชื่อมั่นในตนเอง หรือขาดความมั่นใจในการทำงาน ไม่กล้าแสดงออกในทางที่ถูกที่ควร ดูถูกความสามารถของตนเอง คิดว่าตนเองมีปมด้อย ไม่เก่งเหมือนคนอื่น และคิดว่าตนหมดหวังที่จะประสบความสำเร็จในชีวิต</w:t>
      </w:r>
    </w:p>
    <w:p>
      <w:pPr>
        <w:pStyle w:val="Normal"/>
        <w:ind w:left="720" w:firstLine="720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วิธีสร้างความมั่นใจในการทำงานให้ตนเองดังนี้</w:t>
      </w:r>
    </w:p>
    <w:p>
      <w:pPr>
        <w:pStyle w:val="Normal"/>
        <w:numPr>
          <w:ilvl w:val="1"/>
          <w:numId w:val="4"/>
        </w:numPr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ฝึกมองหาข้อดี หรือข้อเด่นและความสำเร็จของตนเอง เช่น อย่างน้อยเรา</w:t>
      </w:r>
    </w:p>
    <w:p>
      <w:pPr>
        <w:pStyle w:val="Normal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เป็นคนที่มีความจำดี พูดเก่ง เขียนหนังสือสวย เพื่อนฝูงรัก ครอบครัวอบอุ่น ใช้คอมพิวเตอร์เก่ง ฯลฯจะช่วยให้เราภูมิใจตนเอง ความภูมิใจตนเองจะทำให้เราเห็นคุณค่าของตนเอง และจะมีความมั่นใจในการทำงาน งานที่ออกมาก็จะมีประสิทธิภาพ</w:t>
      </w:r>
    </w:p>
    <w:p>
      <w:pPr>
        <w:pStyle w:val="Normal"/>
        <w:numPr>
          <w:ilvl w:val="1"/>
          <w:numId w:val="4"/>
        </w:numPr>
        <w:jc w:val="left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เสริมสร้างองค์ความรู้แก่ตนเองให้รอบด้าน หรือที่เรียกว่ามี “ภูมิปัญญา” </w:t>
      </w:r>
    </w:p>
    <w:p>
      <w:pPr>
        <w:pStyle w:val="Normal"/>
        <w:jc w:val="left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เช่นเป็นคนอ่านมาก ฟังมาก บันทึกคำขวัญหรือคติพจน์ สถิติ ตัวเลข สำคัญๆ ที่เกี่ยวข้องกับงานของตน เช่นนายสมัคร สุนทรเวช เป็นผู้ที่มีข้อมูลตัวเลขมาก เวลาพูดในที่สาธารณะจึงสร้างความความยอมรับจากผู้ฟังได้ดี เมื่อผู้อื่นเกิดการยอมรับ ย่อมทำให้มีความมั่นใจตนเองสูงขึ้น</w:t>
      </w:r>
    </w:p>
    <w:p>
      <w:pPr>
        <w:pStyle w:val="Normal"/>
        <w:numPr>
          <w:ilvl w:val="1"/>
          <w:numId w:val="4"/>
        </w:numPr>
        <w:jc w:val="left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หลีกเลี่ยงการตำหนิตนเองในทางลบ เพราะจะทำให้เราขาดความมั่นใจ</w:t>
      </w:r>
    </w:p>
    <w:p>
      <w:pPr>
        <w:pStyle w:val="Normal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ในตนเอง เช่นหลีกเลี่ยงการตำหนิว่า ฉันขี้เหร่กว่าเพื่อน “ ฉันอ้วนเกินไป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ฉันผอมเกินไป” งานนี้ฉันทำไม่สำเร็จแน่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ๆ “ ฉันคงไม่มีความสามารถเป็นตัวแทนคณาจารย์ของสภาประจำสถาบัน”</w:t>
      </w:r>
    </w:p>
    <w:p>
      <w:pPr>
        <w:pStyle w:val="Normal"/>
        <w:numPr>
          <w:ilvl w:val="1"/>
          <w:numId w:val="4"/>
        </w:numPr>
        <w:jc w:val="left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พยายามสร้างมโนภาพในทางบวกให้กับตนเอง เช่นคิดว่า สักวันหนึ่งเรา</w:t>
      </w:r>
    </w:p>
    <w:p>
      <w:pPr>
        <w:pStyle w:val="Normal"/>
        <w:jc w:val="left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จะต้องร่ำรวย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 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เราจะต้องพบเนื้อคู่ในไม่ช้านี้แน่นอน  เราจะต้องถูกล๊อตเตอรี่งวดนี้แน่นอน เราจะต้องมีสุขภาพดีแน่นอนถ้าเราออกกำลังกายสม่ำเสมอ</w:t>
      </w:r>
    </w:p>
    <w:p>
      <w:pPr>
        <w:pStyle w:val="Normal"/>
        <w:numPr>
          <w:ilvl w:val="1"/>
          <w:numId w:val="4"/>
        </w:numPr>
        <w:jc w:val="left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ให้ปรับปรุงรูปลักษณ์ภายนอกของตนเองเสียใหม่ เช่น เปลี่ยนทรงผม </w:t>
      </w:r>
    </w:p>
    <w:p>
      <w:pPr>
        <w:pStyle w:val="Normal"/>
        <w:jc w:val="left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เปลี่ยนสไตล์เสื้อผ้า ลดน้ำหนัก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(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ถ้าเป็นคนอ้วน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การดูแลรักษาผิวพรรณ ปรับปรุงการพูด กิริยาท่าทางเสียใหม่จะทำให้เราเกิดความมั่นใจในการทำงานมากขึ้น</w:t>
      </w:r>
    </w:p>
    <w:p>
      <w:pPr>
        <w:pStyle w:val="Normal"/>
        <w:numPr>
          <w:ilvl w:val="1"/>
          <w:numId w:val="4"/>
        </w:numPr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จงกล้าคิด กล้าทำในสิ่งที่ถูกต้อง และกล้าประเมินตนเองว่าตนบกพร่องใน</w:t>
      </w:r>
    </w:p>
    <w:p>
      <w:pPr>
        <w:pStyle w:val="Normal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เรื่องใดเพื่อหาทางปรับปรุงแก้ไข แต่ในขณะเดียวกันก็ต้องไม่ก้าวร้าวผู้อื่นด้วย</w:t>
      </w:r>
    </w:p>
    <w:p>
      <w:pPr>
        <w:pStyle w:val="Normal"/>
        <w:numPr>
          <w:ilvl w:val="1"/>
          <w:numId w:val="4"/>
        </w:numPr>
        <w:jc w:val="left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จงหาชัยชนะสัก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2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>-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 3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อย่างให้ตนเอง เพื่อจะได้พบการท้าทายที่ใหญ่กว่า </w:t>
      </w:r>
    </w:p>
    <w:p>
      <w:pPr>
        <w:pStyle w:val="Normal"/>
        <w:jc w:val="left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เช่น มีโอกาสลงแข่งขันกีฬาที่ชอบและชนะ ได้รับรางวัลประกวดคำขวัญ ประกวดเรียงความ เขียนบทความ หรือได้รับการยกย่องเป็นครูดีเด่น เป็นต้น</w:t>
      </w:r>
    </w:p>
    <w:p>
      <w:pPr>
        <w:pStyle w:val="Normal"/>
        <w:numPr>
          <w:ilvl w:val="0"/>
          <w:numId w:val="4"/>
        </w:numPr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มีความร่วมมือร่วมใจในการทำงานเป็นทีม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( Team Work )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หรือสร้างการ</w:t>
      </w:r>
    </w:p>
    <w:p>
      <w:pPr>
        <w:pStyle w:val="Normal"/>
        <w:jc w:val="left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ทำงานเป็นทีมให้เข้มแข็ง เพราะทีมงานเป็นกุญแจสำคัญแห่งความสำเร็จ และความล้มเหลวในการทำงานได้ ทีมงานที่มีประสิทธิภาพจะต้องมีผู้นำที่มีความสามารถ มีการยอมรับซึ่งกันและกัน มีความไว้วางใจกัน มีความรักใคร่ในทีมงาน ร่วมมือร่วมใจในการทำงานอย่างจริงจังจริงใจ ขจัดปัญหาความขัดแย้งระหว่างบุคคลในทีมงาน แบ่งผลประโยชน์ร่วมกันในทีมงานอย่างยุติธรรม มีการติดต่อประสานงานที่ดีระหว่างกันโดยเฉพาะการติดต่อสื่อสารระบบเปิด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( Open Communication )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และการสร้างบรรยากาศที่ดีในการทำงานร่วมกัน การมีทีมงานที่ดี เปรียบเสมือน “ วงดนตรีที่มีการประสานเสียงกันเป็นอย่างดี เพลงย่อมมีความไพเราะ ”</w:t>
      </w:r>
    </w:p>
    <w:p>
      <w:pPr>
        <w:pStyle w:val="Normal"/>
        <w:numPr>
          <w:ilvl w:val="0"/>
          <w:numId w:val="4"/>
        </w:numPr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ต้องมีคุณธรรมในการทำงาน</w:t>
      </w:r>
      <w:r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คุณธรรมที่สำคัญที่เราสามารถยึดเป็นแนวทาง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ในการทำงานให้มีประสิทธิภาพคือ หลักธรรมะที่เรียกว่า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“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 อิทธิบาท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4 ”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ในการทำงาน คือ ฉันทะ หมายถึง ต้องมีความพอใจและรักใคร่ในงานที่ทำอย่างจริงจัง วิริยะหมายถึงความเพียรพยายามในงานที่ได้รับมอบหมายให้บรรลุผลสำเร็จอย่างมีประสิทธิภาพ จิตตะ หมายถึงการมีใจจดจ่อต่องานที่ทำ มีสมาธิ ไม่วอกแวกทำงานผิดพลาดน้อย วิมังสา หมายถึง การทบทวน ตรวจสอบงานที่ทำอยู่เสมอ ถ้าเบี่ยงเบนไปจากเป้าหมาย หรือผิดพลาดต้องปรับปรุงแก้ไข นอกจากนั้นผู้ปฏิบัติงานในองค์การทุกคนจะต้องไม่ปฏิบัติหรือประพฤติในสิ่งที่อาจทำให้เกิดความเสียหายต่อองค์การ หรือเกิดความลำเอียงในการปฏิบัติหน้าที่ตลอดจนมีความรับผิดชอบ ซื่อสัตย์สุจริต ยุติธรรม และโปร่งใสตรวจสอบได้ โดยยึดหลัก” ธรรมาภิบาล “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( Good Governance )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ในการบริหารงานและปฏิบัติงานอย่างเคร่งครัด</w:t>
      </w:r>
    </w:p>
    <w:p>
      <w:pPr>
        <w:pStyle w:val="Normal"/>
        <w:numPr>
          <w:ilvl w:val="0"/>
          <w:numId w:val="4"/>
        </w:numPr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ฝึกเป็นคนที่ชอบกระทำหรือลงมือปฏิบัติมากกว่าพูด ที่เรียกว่า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. Action Man </w:t>
      </w:r>
    </w:p>
    <w:p>
      <w:pPr>
        <w:pStyle w:val="Normal"/>
        <w:jc w:val="left"/>
        <w:rPr/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อย่าเป็นคนประเภท “ ชอบพูดมากกว่าทำ ”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>( Talk Man</w:t>
      </w:r>
      <w:r>
        <w:rPr>
          <w:rFonts w:eastAsia="Times New Roman" w:cs="TH Sarabun New;TH SarabunPSK" w:ascii="TH Sarabun New;TH SarabunPSK" w:hAnsi="TH Sarabun New;TH SarabunPSK"/>
          <w:b/>
          <w:bCs/>
          <w:sz w:val="32"/>
          <w:szCs w:val="32"/>
        </w:rPr>
        <w:t xml:space="preserve">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เพราะมีสุภาษิตกล่าวไว้ว่า “ คนที่พูดเก่งที่สุด มักเป็นคนที่กระทำน้อยที่สุด”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( The greatest talkers are always the least doers. )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เนื่องจากพูดง่ายกว่าการกระทำ ดังนั้นถ้าองค์การมีแต่พวกชอบพูด และบางครั้งก็ชอบพูดไม่สร้างสรรค์ ก็อาจทำให้เกิดความขัดแย้งในองค์การได้</w:t>
      </w:r>
    </w:p>
    <w:p>
      <w:pPr>
        <w:pStyle w:val="Normal"/>
        <w:numPr>
          <w:ilvl w:val="0"/>
          <w:numId w:val="4"/>
        </w:numPr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รู้จักกระตุ้นเตือนตัวเอง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( to remind )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หรือสร้างแรงจูงใจ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( Motivation) </w:t>
      </w:r>
    </w:p>
    <w:p>
      <w:pPr>
        <w:pStyle w:val="Normal"/>
        <w:rPr/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ภายใน ให้อยากทำงานตลอดเวลา โดยมิต้องให้ใครบังคับ มีศรัทธาในงาน และองค์การที่ทำงานอยู่ ให้คิดอยู่เสมอว่า  องค์การเปรียบเสมือนบ้านของเรา </w:t>
      </w:r>
    </w:p>
    <w:p>
      <w:pPr>
        <w:pStyle w:val="Normal"/>
        <w:numPr>
          <w:ilvl w:val="0"/>
          <w:numId w:val="4"/>
        </w:numPr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ปรับทัศนคติ และค่านิยมที่ไม่เหมาะสมเสียใหม่ เช่น การทำงานเป็นเล่น </w:t>
      </w:r>
    </w:p>
    <w:p>
      <w:pPr>
        <w:pStyle w:val="Normal"/>
        <w:jc w:val="left"/>
        <w:rPr/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การประจบสอพลอ การมีเส้นสายหรือระบบพรรคพวก การเกรงใจโดยไร้เหตุผล  ตลอดจนนิสัยที่ไม่พึงประสงค์ เช่น ขี้เกียจ ขี้โกง ขี้ฉ้อ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ขี้อิจฉา ขี้ประจบ</w:t>
      </w:r>
    </w:p>
    <w:p>
      <w:pPr>
        <w:pStyle w:val="Normal"/>
        <w:numPr>
          <w:ilvl w:val="0"/>
          <w:numId w:val="4"/>
        </w:numPr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สร้างมนุษยสัมพันธ์ในการทำงาน</w:t>
      </w:r>
      <w:r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“มนุษยสัมพันธ์คือการใช้ศิลปะในการสร้าง</w:t>
      </w:r>
    </w:p>
    <w:p>
      <w:pPr>
        <w:pStyle w:val="Normal"/>
        <w:jc w:val="left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มิตรไมตรีต่อกัน” เช่น รู้จักช่วยเหลือเกื้อกูลกัน การยิ้มแย้มแจ่มใสต่อกัน ให้อภัยกัน รู้จักเอาใจเขามาใส่ใจเรา โดยปกติคนส่วนใหญ่เต็มใจและยินดีที่จะผูกมิตรไมตรีแก่กัน ดังนั้นเราต้องเริ่มต้นที่ตัวเราจากการสนทนาหรือทักทายกับผู้อื่นก่อน ฝึกเป็นคนที่รู้จักเสียสละหรือ “ ให้ ” มากกว่า “รับ”       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>( Give more take less )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รู้จัก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“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 ให้อภัย ” และ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“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 รู้จักลืม”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( forgive and forget )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ความสัมพันธ์ในองค์การจะเป็นเสมือนโซ่ทองคล้องใจซึ่งกันและกัน และจะช่วยผลักดันให้งานบรรลุผลสำเร็จได้ตามที่มุ่งหมายไว้</w:t>
      </w:r>
    </w:p>
    <w:p>
      <w:pPr>
        <w:pStyle w:val="Normal"/>
        <w:jc w:val="left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ลักษณ์ของบัณฑิตมหาวิทยาลัยเทคโนโลยีราชมงคลธัญบุรี</w:t>
      </w:r>
    </w:p>
    <w:p>
      <w:pPr>
        <w:pStyle w:val="Heading1"/>
        <w:shd w:fill="FFFFFF" w:val="clear"/>
        <w:spacing w:lineRule="atLeast" w:line="270" w:before="0" w:after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 xml:space="preserve">  </w:t>
      </w:r>
      <w:r>
        <w:rPr>
          <w:rFonts w:cs="TH SarabunPSK" w:ascii="TH SarabunPSK" w:hAnsi="TH SarabunPSK"/>
          <w:b w:val="false"/>
          <w:bCs w:val="false"/>
          <w:kern w:val="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kern w:val="2"/>
          <w:szCs w:val="32"/>
        </w:rPr>
        <w:t xml:space="preserve">อัตลักษณ์ </w:t>
      </w:r>
      <w:r>
        <w:rPr>
          <w:rFonts w:cs="TH SarabunPSK" w:ascii="TH SarabunPSK" w:hAnsi="TH SarabunPSK"/>
          <w:b w:val="false"/>
          <w:bCs w:val="false"/>
          <w:kern w:val="2"/>
          <w:szCs w:val="32"/>
        </w:rPr>
        <w:t>(Identity)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kern w:val="2"/>
          <w:szCs w:val="32"/>
        </w:rPr>
        <w:t>ของ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บัณฑิตมหาวิทยาลัยเทคโนโลยีราชมงคลธัญบุรี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คือ </w:t>
      </w:r>
      <w:r>
        <w:rPr>
          <w:rFonts w:ascii="TH SarabunPSK" w:hAnsi="TH SarabunPSK" w:cs="TH SarabunPSK"/>
          <w:b w:val="false"/>
          <w:b w:val="false"/>
          <w:bCs w:val="false"/>
          <w:kern w:val="2"/>
          <w:szCs w:val="32"/>
        </w:rPr>
        <w:t>บัณฑิตนักปฏิบัติ</w:t>
      </w:r>
      <w:r>
        <w:rPr>
          <w:rFonts w:ascii="TH SarabunPSK" w:hAnsi="TH SarabunPSK" w:cs="TH SarabunPSK"/>
          <w:b w:val="false"/>
          <w:b w:val="false"/>
          <w:bCs w:val="false"/>
          <w:kern w:val="2"/>
          <w:szCs w:val="32"/>
        </w:rPr>
        <w:t>มืออาชีพ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tLeast" w:line="31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พัฒนามหาวิทยาลัยเทคโนโลยีราชมงคลธัญบุรี ในช่วง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7 </w:t>
      </w:r>
      <w:r>
        <w:rPr>
          <w:rFonts w:eastAsia="Times New Roman" w:cs="TH SarabunPSK" w:ascii="TH SarabunPSK" w:hAnsi="TH SarabunPSK"/>
          <w:sz w:val="32"/>
          <w:szCs w:val="32"/>
        </w:rPr>
        <w:t>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25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ุ่งเน้นการพัฒนามหาวิทยาลัยสู่ “มหาวิทยาลัยแห่งการสร้างนักปฏิบัติมืออาชีพ ด้านวิทยาศาสตร์เทคโนโลยีและนวัตกรรม” ซึ่งหมายถึงมหาวิทยาลัยที่มุ่งเน้นการผลิตบุคลากร ด้านวิทยาศาสตร์เทคโนโลยีและนวัตกรรมที่มีความเป็นมืออาชีพ มีความเชี่ยวชาญ ชำนาญการ มีทักษะชั้นสูง มีความสามารถในการ “คิดเป็น ทำเป็น สร้างเป็น แก้ปัญหาเป็น สื่อสารเป็น” สู่ภาคธุรกิจและอุสาหกรรม สนองตอบต่อการพัฒนาประเทศ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tLeast" w:line="31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ัณฑิตนักปฏิบัติมืออาชีพ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Hands-on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มีความรู้ ทักษะวิชาชีพ ทักษะสังค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Solf skills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ประสบการณ์ในการทำงานจริง โดยการร่วมมือกับสถานประกอบการ บนพื้นฐานของการพัฒนาอาจารย์ หลักสูตรการบริหารหลักสูตรและห้องปฏิบัติการ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tLeast" w:line="31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ณฑิตนักปฏิบัติ หมายถึง บัณฑิตที่มีสมรรถนะตามสาขาวิชาชีพ คิดเป็น ทำเป็น สร้างเป็น แก้ปัญหาเป็น สื่อสารเป็น ตรงตามความต้องการของสถานประกอบการ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tLeast" w:line="31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รู้ หมายถึง ศาสตร์ด้านต่างๆ ที่สอนอยู่ในสาขาวิชานั้นๆ โดยสอนหลักการที่สำคัญ </w:t>
      </w:r>
      <w:r>
        <w:rPr>
          <w:rFonts w:eastAsia="Times New Roman" w:cs="TH SarabunPSK" w:ascii="TH SarabunPSK" w:hAnsi="TH SarabunPSK"/>
          <w:sz w:val="32"/>
          <w:szCs w:val="32"/>
        </w:rPr>
        <w:t>(Principle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ศาสตร์นั้นๆ และการประยุก์ใช้งานในขั้นสูง ซึ่งอยู่ในความรับผิดชอบของอาจารย์ผู้สอนที่ผ่านการอบรมแนวทางการผลิตบัณฑิตนักปฏิบัติในลักษณะบูรณาการองค์ความรู้มาแล้ว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tLeast" w:line="31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ักษะทางสังคม </w:t>
      </w:r>
      <w:r>
        <w:rPr>
          <w:rFonts w:eastAsia="Times New Roman" w:cs="TH SarabunPSK" w:ascii="TH SarabunPSK" w:hAnsi="TH SarabunPSK"/>
          <w:sz w:val="32"/>
          <w:szCs w:val="32"/>
        </w:rPr>
        <w:t>(Solf skills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มายถึง ทักษะที่เติมเต็มบัณฑิตนักปฏิบัติ นอกเหนือ จากศาสตร์เฉพาะสาขาที่ศึกษาในชั้นเรียน โดยสามารถพัฒนาทักษะเหล่านี้นอกชั้นเรียนด้วยความร่วมมือของหน่วยงานต่างๆ ในมหาวิทยาลัย โดยเน้นทักษะทางสังคมที่สำคัญ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 ดังนี้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spacing w:lineRule="atLeast" w:line="315"/>
        <w:ind w:left="1785" w:hanging="6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ภาษาต่างประเทศ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18" w:leader="none"/>
        </w:tabs>
        <w:spacing w:lineRule="atLeast" w:line="315"/>
        <w:ind w:left="1785" w:hanging="651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สื่อสารและสารสนเทศ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ommunication and IT)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18" w:leader="none"/>
        </w:tabs>
        <w:spacing w:lineRule="atLeast" w:line="315"/>
        <w:ind w:left="1785" w:hanging="6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ทำงานเป็นทีม </w:t>
      </w:r>
      <w:r>
        <w:rPr>
          <w:rFonts w:eastAsia="Times New Roman" w:cs="TH SarabunPSK" w:ascii="TH SarabunPSK" w:hAnsi="TH SarabunPSK"/>
          <w:sz w:val="32"/>
          <w:szCs w:val="32"/>
        </w:rPr>
        <w:t>(Teamwork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18" w:leader="none"/>
        </w:tabs>
        <w:spacing w:lineRule="atLeast" w:line="315"/>
        <w:ind w:left="1785" w:hanging="6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ฝ่เรียน ใฝ่รู้ </w:t>
      </w:r>
      <w:r>
        <w:rPr>
          <w:rFonts w:eastAsia="Times New Roman" w:cs="TH SarabunPSK" w:ascii="TH SarabunPSK" w:hAnsi="TH SarabunPSK"/>
          <w:sz w:val="32"/>
          <w:szCs w:val="32"/>
        </w:rPr>
        <w:t>(Learn how to learn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18" w:leader="none"/>
        </w:tabs>
        <w:spacing w:lineRule="atLeast" w:line="315"/>
        <w:ind w:left="1785" w:hanging="6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ิดวิเคราะห์ หรือกระบวนการคิดและการแก้ปัญหาอย่างเป็นระบบ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18" w:leader="none"/>
        </w:tabs>
        <w:spacing w:lineRule="atLeast" w:line="315"/>
        <w:ind w:left="1785" w:hanging="6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ิสสัยอุตสาหกรรม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18" w:leader="none"/>
        </w:tabs>
        <w:spacing w:lineRule="atLeast" w:line="315"/>
        <w:ind w:left="1785" w:hanging="6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มีระเบียบวินัยและรักองค์กร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18" w:leader="none"/>
        </w:tabs>
        <w:spacing w:lineRule="atLeast" w:line="315"/>
        <w:ind w:left="1785" w:hanging="6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ิตสาธารณะ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tLeast" w:line="31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งานนโยบายและแผนยุทธศาสตร์ กองนโยบายและแผน มหาวิทยาลัยเทคโนโลยีราชมงคลธัญบุรี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(255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้า </w:t>
      </w:r>
      <w:r>
        <w:rPr>
          <w:rFonts w:eastAsia="Times New Roman" w:cs="TH SarabunPSK" w:ascii="TH SarabunPSK" w:hAnsi="TH SarabunPSK"/>
          <w:sz w:val="32"/>
          <w:szCs w:val="32"/>
        </w:rPr>
        <w:t>5)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tLeast" w:line="31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tLeast" w:line="31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tLeast" w:line="31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tLeast" w:line="31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tLeast" w:line="31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eastAsia="Times New Roman" w:cs="TH SarabunPSK"/>
          <w:b/>
          <w:b/>
          <w:bCs/>
          <w:color w:val="333333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333333"/>
          <w:sz w:val="36"/>
          <w:szCs w:val="36"/>
        </w:rPr>
        <w:t xml:space="preserve">2.  </w:t>
      </w:r>
      <w:r>
        <w:rPr>
          <w:rFonts w:ascii="TH SarabunPSK" w:hAnsi="TH SarabunPSK" w:eastAsia="Times New Roman" w:cs="TH SarabunPSK"/>
          <w:b/>
          <w:b/>
          <w:bCs/>
          <w:color w:val="333333"/>
          <w:sz w:val="36"/>
          <w:sz w:val="36"/>
          <w:szCs w:val="36"/>
        </w:rPr>
        <w:t>ทฤษฏี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333333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การวิจัยครั้งนี้มีทฤษฎีที่เกี่ยวข้อง 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autoSpaceDE w:val="false"/>
        <w:jc w:val="both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color w:val="333333"/>
          <w:sz w:val="32"/>
          <w:szCs w:val="32"/>
        </w:rPr>
        <w:tab/>
        <w:t xml:space="preserve"> 2.1  </w:t>
      </w:r>
      <w:r>
        <w:rPr>
          <w:rFonts w:ascii="TH SarabunPSK" w:hAnsi="TH SarabunPSK" w:eastAsia="Times New Roman" w:cs="TH SarabunPSK"/>
          <w:b/>
          <w:b/>
          <w:bCs/>
          <w:color w:val="333333"/>
          <w:sz w:val="32"/>
          <w:sz w:val="32"/>
          <w:szCs w:val="32"/>
        </w:rPr>
        <w:t>ทฤษฎีเกี่ยวกับความพึงพอใจ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135"/>
        <w:jc w:val="left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eastAsia="Times New Roman" w:cs="TH SarabunPSK" w:ascii="TH SarabunPSK" w:hAnsi="TH SarabunPSK"/>
          <w:color w:val="333333"/>
          <w:sz w:val="32"/>
          <w:szCs w:val="32"/>
        </w:rPr>
        <w:t>       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ab/>
        <w:t xml:space="preserve">       Kotler and Armstrong, (2002)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รายงานว่า พฤติกรรมของมนุษย์เกิดขึ้นต้องมีสิ่งจูงใจ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(motive)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หรือแรงขับดัน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(drive)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เป็นความต้องการที่กดดันจนมากพอที่จะจูงใจให้บุคคลเกิดพฤติกรรมเพื่อตอบสนองความต้องการของตนเอง ซึ่งความต้องการของแต่ละคนไม่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เหม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อนกัน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ความต้องการบางอย่างเป็นความต้องการทางชีววิทยา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(biological)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เกิดขึ้นจากสภาวะตึงเครียด เช่น ความหิวกระหายหรือความลำบากบางอย่าง เป็นความต้องการทางจิตวิทยา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(psychological)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เกิดจากความต้องการการยอมรับ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(recognition)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การยกย่อง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(esteem)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หรือการเป็นเจ้าของทรัพย์สิน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(belonging)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ความต้องการส่วนใหญ่อาจไม่มากพอที่จะจูงใจให้บุคคลกระทำในช่วงเวลานั้น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ความต้องการกลายเป็นสิ่งจูงใจ เมื่อได้รับการกระตุ้นอย่างเพียงพอจนเกิดความตึงเครียด โดย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ทฤษฎีที่ได้รับความนิยมมากที่สุด มี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ทฤษฎี คือทฤษฎีของอับราฮัม มาสโลว์ และทฤษฎีของ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               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ซิกมันด์ ฟรอยด์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Times New Roman" w:cs="TH SarabunPSK" w:ascii="TH SarabunPSK" w:hAnsi="TH SarabunPSK"/>
          <w:color w:val="333333"/>
          <w:sz w:val="32"/>
          <w:szCs w:val="32"/>
        </w:rPr>
        <w:t>       </w:t>
      </w: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ab/>
        <w:t xml:space="preserve">      2.1.1 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ทฤษฎีแรงจูงใจของมาสโลว์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(Maslow’s theory motivation)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eastAsia="Times New Roman" w:cs="TH SarabunPSK" w:ascii="TH SarabunPSK" w:hAnsi="TH SarabunPSK"/>
          <w:color w:val="333333"/>
          <w:sz w:val="32"/>
          <w:szCs w:val="32"/>
        </w:rPr>
        <w:t>       </w:t>
      </w: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         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อับราฮัม  มาสโลว์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,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 (A.H.Maslow)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ค้นหาวิธีที่จะอธิบายว่าทำไมคนจึงถูกผลักดันโดยความต้องการบางอย่าง ณ เวลาหนึ่ง ทำไมคนหนึ่งจึงทุ่มเทเวลาและพลังงานอย่างมากเพื่อให้ได้มาซึ่งความปลอดภัยของตนเองแต่อีกคนหนึ่งกลับทำสิ่งเหล่านั้น เพื่อให้ได้รับการยกย่องนับถือจากผู้อื่น คำตอบของมาสโลว์ คือ ความต้องการของมนุษย์จะถูกเรียงตามลำดับจากสิ่งที่กดดันมากที่สุดไปถึงน้อยที่สุด ทฤษฎีของมาสโลว์ได้จัดลำดับความต้องการตามความสำคัญ คือ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eastAsia="Times New Roman" w:cs="TH SarabunPSK" w:ascii="TH SarabunPSK" w:hAnsi="TH SarabunPSK"/>
          <w:color w:val="333333"/>
          <w:sz w:val="32"/>
          <w:szCs w:val="32"/>
        </w:rPr>
        <w:t>       </w:t>
      </w: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ab/>
        <w:t xml:space="preserve">          2.1.1.1 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ความต้องการทางกาย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(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physiological needs)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เป็นความต้องการ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พื้นฐาน คือ อาหาร ที่พัก อากาศ ยารักษาโรค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eastAsia="Times New Roman" w:cs="TH SarabunPSK" w:ascii="TH SarabunPSK" w:hAnsi="TH SarabunPSK"/>
          <w:color w:val="333333"/>
          <w:sz w:val="32"/>
          <w:szCs w:val="32"/>
        </w:rPr>
        <w:t>       </w:t>
      </w: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ab/>
        <w:t xml:space="preserve">          2.1.1.2 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ความต้องการความปลอดภัย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(safety needs)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เป็นความต้องการที่เหนือกว่า ความต้องการเพื่อความอยู่รอด เป็นความต้องการในด้านความปลอดภัยจากอันตราย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eastAsia="Times New Roman" w:cs="TH SarabunPSK" w:ascii="TH SarabunPSK" w:hAnsi="TH SarabunPSK"/>
          <w:color w:val="333333"/>
          <w:sz w:val="32"/>
          <w:szCs w:val="32"/>
        </w:rPr>
        <w:tab/>
        <w:t xml:space="preserve">          2.1.1.3  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ความต้องการทางสังคม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(social needs)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เป็นการต้องการการยอมรับจากเพื่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eastAsia="Times New Roman" w:cs="TH SarabunPSK" w:ascii="TH SarabunPSK" w:hAnsi="TH SarabunPSK"/>
          <w:color w:val="333333"/>
          <w:sz w:val="32"/>
          <w:szCs w:val="32"/>
        </w:rPr>
        <w:tab/>
        <w:tab/>
        <w:t xml:space="preserve">          2.1.1.4   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ความต้องการการยกย่อง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(esteem needs)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เป็นความต้องการการยกย่องส่วนตัว ความนับถือและสถานะทางสังค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eastAsia="Times New Roman" w:cs="TH SarabunPSK" w:ascii="TH SarabunPSK" w:hAnsi="TH SarabunPSK"/>
          <w:color w:val="333333"/>
          <w:sz w:val="32"/>
          <w:szCs w:val="32"/>
        </w:rPr>
        <w:tab/>
        <w:t xml:space="preserve">          2.1.1.5  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ความต้องการให้ตนประสบความสำเร็จ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(self–actualization needs)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เป็นความต้องการสูงสุดของแต่ละบุคคล ความต้องการทำทุกสิ่งทุกอย่างได้สำเร็จ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eastAsia="Times New Roman" w:cs="TH SarabunPSK" w:ascii="TH SarabunPSK" w:hAnsi="TH SarabunPSK"/>
          <w:color w:val="333333"/>
          <w:sz w:val="32"/>
          <w:szCs w:val="32"/>
        </w:rPr>
        <w:t>       </w:t>
      </w: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บุคคลพยายามที่สร้างความพึงพอใจให้กับความต้องการที่สำคัญที่สุดเป็นอันดับแรกก่อนเมื่อความต้องการนั้นได้รับความพึงพอใจ ความต้องการนั้นก็จะหมดลงและเป็นตัวกระตุ้นให้บุคคลพยายามสร้างความพึงพอใจให้กับความต้องการที่สำคัญที่สุดลำดับต่อไป ตัวอย่าง เช่น คนที่อดอยาก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ความต้องการทางกาย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จะไม่สนใจต่องานศิลปะชิ้นล่าสุด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ความต้องการสูงสุด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หรือไม่ต้องการยกย่องจากผู้อื่น หรือไม่ต้องการแม้แต่อากาศที่บริสุทธิ์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ความปลอดภัย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แต่เมื่อความต้องการแต่ละขั้นได้รับความพึงพอใจแล้วก็จะมีความต้องการในขั้นลำดับต่อไป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eastAsia="Times New Roman"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eastAsia="Times New Roman" w:cs="TH SarabunPSK" w:ascii="TH SarabunPSK" w:hAnsi="TH SarabunPSK"/>
          <w:color w:val="333333"/>
          <w:sz w:val="32"/>
          <w:szCs w:val="32"/>
        </w:rPr>
        <w:t>       </w:t>
      </w: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ab/>
        <w:t xml:space="preserve">2.2 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ทฤษฎีแรงจูงใจของฟรอยด์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333333"/>
          <w:sz w:val="32"/>
          <w:szCs w:val="32"/>
        </w:rPr>
        <w:t>      </w:t>
      </w: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ซิกมันด์ ฟรอยด์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,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 ( S. M. Freud)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ตั้งสมมุติฐานว่าบุคคลมักไม่รู้ตัวมากนักว่าพลังทางจิตวิทยามีส่วนช่วยสร้างให้เกิดพฤติกรรม ฟรอยด์พบว่าบุคคลเพิ่มและควบคุมสิ่งเร้าหลายอย่าง สิ่งเร้าเหล่านี้อยู่นอกเหนือการควบคุมอย่างสิ้นเชิง บุคคลจึงมีความฝัน พูดคำที่ไม่ตั้งใจพูด มีอารมณ์อยู่เหนือเหตุผลและมีพฤติกรรมหลอกหลอนหรือเกิดอาการวิตกจริตอย่างมาก ขณะที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าริณี</w:t>
      </w:r>
      <w:r>
        <w:rPr>
          <w:rFonts w:eastAsia="Times New Roman" w:cs="TH SarabunPSK" w:ascii="TH SarabunPSK" w:hAnsi="TH SarabunPSK"/>
          <w:sz w:val="32"/>
          <w:szCs w:val="32"/>
        </w:rPr>
        <w:t>, (</w:t>
      </w:r>
      <w:r>
        <w:rPr>
          <w:rFonts w:eastAsia="Times New Roman" w:cs="TH SarabunPSK" w:ascii="TH SarabunPSK" w:hAnsi="TH SarabunPSK"/>
          <w:sz w:val="32"/>
          <w:szCs w:val="32"/>
        </w:rPr>
        <w:t>2535)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ได้เสนอทฤษฎีการแสวงหาความพึงพอใจไว้ว่า บุคคลพอใจจะกระทำสิ่งใด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ๆ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ที่ให้มีความสุขและ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จะหลีกเลี่ยงไม่กระทำในสิ่งที่เขาจะได้รับความทุกข์หรือความยากลำบาก โดยอาจแบ่งประเภทความพอใจกรณีนี้ได้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eastAsia="Times New Roman" w:cs="TH SarabunPSK" w:ascii="TH SarabunPSK" w:hAnsi="TH SarabunPSK"/>
          <w:color w:val="333333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2.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2.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ความพอใจด้านจิตวิทยา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(psychological hedonism)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เป็นทรรศนะของความพึงพอใจว่า มนุษย์โดยธรรมชาติจะมีความแสวงหาความสุขส่วนตัวหรือหลีกเลี่ยงจากความทุกข์ใด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eastAsia="Times New Roman" w:cs="TH SarabunPSK" w:ascii="TH SarabunPSK" w:hAnsi="TH SarabunPSK"/>
          <w:color w:val="333333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2.2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.2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ความพอใจเกี่ยวกับตนเอง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(egoistic hedonism)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เป็นทรรศนะของความพอ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ใจ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ใว้ว่า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มนุษย์จะพยายามแสวงหาความสุขส่วนตัว แต่ไม่จำเป็นว่าการแสวงหาความสุขต้องเป็นธรรมชาติของมนุษย์เสมอไป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2.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2.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3 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ความพอใจเกี่ยวกับจริยธรรม 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(ethical hedonism)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ทรรศนะนี้ถือว่ามนุษย์แสวงหาความสุขเพื่อผลประโยชน์ของมวลมนุษย์หรือสังคมที่ตนเป็นสมาชิกอยู่และเป็นผู้ได้รับผลประโยชน์ผู้หนึ่งด้วย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ข้าถึงจา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hyperlink r:id="rId13">
        <w:r>
          <w:rPr>
            <w:rStyle w:val="InternetLink"/>
            <w:rFonts w:eastAsia="Times New Roman" w:cs="TH SarabunPSK" w:ascii="TH SarabunPSK" w:hAnsi="TH SarabunPSK"/>
            <w:sz w:val="32"/>
            <w:szCs w:val="32"/>
          </w:rPr>
          <w:t>https://www.gotoknow.org/posts/492000</w:t>
        </w:r>
      </w:hyperlink>
    </w:p>
    <w:p>
      <w:pPr>
        <w:pStyle w:val="Heading"/>
        <w:spacing w:before="0" w:after="24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spacing w:before="0" w:after="24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spacing w:before="0" w:after="24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spacing w:before="0" w:after="24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spacing w:before="0" w:after="24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spacing w:before="0" w:after="24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spacing w:before="0" w:after="24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spacing w:before="0" w:after="24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spacing w:before="0" w:after="24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spacing w:before="0" w:after="24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spacing w:before="0" w:after="24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spacing w:before="0" w:after="240"/>
        <w:rPr/>
      </w:pPr>
      <w:r>
        <w:rPr>
          <w:rFonts w:ascii="TH SarabunPSK" w:hAnsi="TH SarabunPSK" w:cs="TH SarabunPSK"/>
          <w:sz w:val="40"/>
          <w:sz w:val="40"/>
          <w:szCs w:val="40"/>
        </w:rPr>
        <w:t>บ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ทที่ </w:t>
      </w:r>
      <w:r>
        <w:rPr>
          <w:rFonts w:cs="TH SarabunPSK" w:ascii="TH SarabunPSK" w:hAnsi="TH SarabunPSK"/>
          <w:sz w:val="40"/>
          <w:szCs w:val="4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7285</wp:posOffset>
                </wp:positionH>
                <wp:positionV relativeFrom="paragraph">
                  <wp:posOffset>-654685</wp:posOffset>
                </wp:positionV>
                <wp:extent cx="545465" cy="3924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0.9pt;mso-wrap-distance-left:9.05pt;mso-wrap-distance-right:9.05pt;mso-wrap-distance-top:0pt;mso-wrap-distance-bottom:0pt;margin-top:-51.55pt;mso-position-vertical-relative:text;margin-left:1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วิธีดำเนินการวิจัย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บทนี้ ได้เสนอวิธีดำเนินการวิจัย โดยกล่าวถึงวิธีการศึกษาค้นคว้า ประชากรและ     กลุ่มตัวอย่างที่ใช้ในการวิจัย เครื่องมือที่ใช้ในการวิจัย วิธีการเก็บรวบรวมข้อมูล และการวิเคราะห์ข้อมูล โดยจะเสนอตามลำดับดังต่อไปนี้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0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ากรและกลุ่มตัวอย่าง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0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ครื่องมือที่ใช้ในการวิจัย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0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</w:t>
      </w:r>
      <w:r>
        <w:rPr>
          <w:rFonts w:ascii="TH SarabunPSK" w:hAnsi="TH SarabunPSK" w:cs="TH SarabunPSK"/>
        </w:rPr>
        <w:t>การเก็บรวมรวมข้อมูล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00" w:leader="none"/>
        </w:tabs>
        <w:ind w:left="1259" w:hanging="357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วิเคราะห์ข้อมูล</w:t>
      </w:r>
    </w:p>
    <w:p>
      <w:pPr>
        <w:pStyle w:val="TextBodyIndent"/>
        <w:tabs>
          <w:tab w:val="clear" w:pos="720"/>
          <w:tab w:val="left" w:pos="900" w:leader="none"/>
        </w:tabs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ซึ่งมีรายละเอียด ดังนี้</w:t>
      </w:r>
    </w:p>
    <w:p>
      <w:pPr>
        <w:pStyle w:val="TextBodyIndent"/>
        <w:ind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ากรและกลุ่มตัวอย่าง</w:t>
      </w:r>
    </w:p>
    <w:p>
      <w:pPr>
        <w:pStyle w:val="TextBodyIndent"/>
        <w:tabs>
          <w:tab w:val="clear" w:pos="720"/>
          <w:tab w:val="left" w:pos="900" w:leader="none"/>
        </w:tabs>
        <w:ind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ระชากร</w:t>
      </w:r>
    </w:p>
    <w:p>
      <w:pPr>
        <w:pStyle w:val="TextBodyIndent"/>
        <w:tabs>
          <w:tab w:val="clear" w:pos="720"/>
          <w:tab w:val="left" w:pos="900" w:leader="none"/>
        </w:tabs>
        <w:spacing w:before="0" w:after="24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ประชากรที่จะใช้ในการศึกษาครั้งนี้ ได้แก่ </w:t>
      </w:r>
      <w:r>
        <w:rPr>
          <w:rFonts w:ascii="TH SarabunPSK" w:hAnsi="TH SarabunPSK" w:cs="TH SarabunPSK"/>
          <w:lang w:val="en-US"/>
        </w:rPr>
        <w:t>บัณฑิต</w:t>
      </w:r>
      <w:r>
        <w:rPr>
          <w:rFonts w:ascii="TH SarabunPSK" w:hAnsi="TH SarabunPSK" w:cs="TH SarabunPSK"/>
        </w:rPr>
        <w:t>ของมหาวิทยาลัย</w:t>
      </w:r>
      <w:r>
        <w:rPr>
          <w:rFonts w:ascii="TH SarabunPSK" w:hAnsi="TH SarabunPSK" w:cs="TH SarabunPSK"/>
          <w:spacing w:val="-4"/>
        </w:rPr>
        <w:t>เทคโนโลยี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 xml:space="preserve">-      </w:t>
      </w:r>
      <w:r>
        <w:rPr>
          <w:rFonts w:ascii="TH SarabunPSK" w:hAnsi="TH SarabunPSK" w:cs="TH SarabunPSK"/>
          <w:spacing w:val="-4"/>
        </w:rPr>
        <w:t xml:space="preserve">ราชมงคลธัญบุรี  ที่สำเร็จการศึกษา ปีการศึกษา </w:t>
      </w:r>
      <w:r>
        <w:rPr>
          <w:rFonts w:cs="TH SarabunPSK" w:ascii="TH SarabunPSK" w:hAnsi="TH SarabunPSK"/>
          <w:spacing w:val="-4"/>
        </w:rPr>
        <w:t>255</w:t>
      </w:r>
      <w:r>
        <w:rPr>
          <w:rFonts w:cs="TH SarabunPSK" w:ascii="TH SarabunPSK" w:hAnsi="TH SarabunPSK"/>
          <w:spacing w:val="-4"/>
        </w:rPr>
        <w:t>5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จำนวน </w:t>
      </w:r>
      <w:r>
        <w:rPr>
          <w:rFonts w:cs="TH SarabunPSK" w:ascii="TH SarabunPSK" w:hAnsi="TH SarabunPSK"/>
          <w:spacing w:val="-4"/>
        </w:rPr>
        <w:t xml:space="preserve">5,784 </w:t>
      </w:r>
      <w:r>
        <w:rPr>
          <w:rFonts w:ascii="TH SarabunPSK" w:hAnsi="TH SarabunPSK" w:cs="TH SarabunPSK"/>
          <w:spacing w:val="-4"/>
        </w:rPr>
        <w:t>คน</w:t>
      </w:r>
      <w:r>
        <w:rPr>
          <w:rFonts w:ascii="TH SarabunPSK" w:hAnsi="TH SarabunPSK" w:cs="TH SarabunPSK"/>
        </w:rPr>
        <w:t xml:space="preserve"> จำแนกเป็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คณะ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วิทยาลัย ดังนี้</w:t>
      </w:r>
    </w:p>
    <w:p>
      <w:pPr>
        <w:pStyle w:val="TextBodyIndent"/>
        <w:tabs>
          <w:tab w:val="clear" w:pos="720"/>
          <w:tab w:val="left" w:pos="900" w:leader="none"/>
        </w:tabs>
        <w:spacing w:before="0" w:after="240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ราง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แสดงจำนวน</w:t>
      </w:r>
      <w:r>
        <w:rPr>
          <w:rFonts w:ascii="TH SarabunPSK" w:hAnsi="TH SarabunPSK" w:cs="TH SarabunPSK"/>
        </w:rPr>
        <w:t xml:space="preserve">บัณฑิต ปีการศึกษา </w:t>
      </w:r>
      <w:r>
        <w:rPr>
          <w:rFonts w:cs="TH SarabunPSK" w:ascii="TH SarabunPSK" w:hAnsi="TH SarabunPSK"/>
        </w:rPr>
        <w:t xml:space="preserve">2555 </w:t>
      </w:r>
      <w:r>
        <w:rPr>
          <w:rFonts w:ascii="TH SarabunPSK" w:hAnsi="TH SarabunPSK" w:cs="TH SarabunPSK"/>
        </w:rPr>
        <w:t>จำแนกตามคณะ</w:t>
      </w:r>
    </w:p>
    <w:p>
      <w:pPr>
        <w:pStyle w:val="TextBodyIndent"/>
        <w:tabs>
          <w:tab w:val="clear" w:pos="720"/>
          <w:tab w:val="left" w:pos="900" w:leader="none"/>
        </w:tabs>
        <w:ind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41"/>
      </w:tblGrid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</w:t>
            </w:r>
          </w:p>
        </w:tc>
      </w:tr>
      <w:tr>
        <w:trPr>
          <w:trHeight w:val="351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ศาสตร์</w:t>
            </w:r>
          </w:p>
        </w:tc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ศาสตร์อุตสาหกรรม</w:t>
            </w:r>
          </w:p>
        </w:tc>
        <w:tc>
          <w:tcPr>
            <w:tcW w:w="21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การเกษตร</w:t>
            </w:r>
          </w:p>
        </w:tc>
        <w:tc>
          <w:tcPr>
            <w:tcW w:w="21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ศวกรรมศาสตร์</w:t>
            </w:r>
          </w:p>
        </w:tc>
        <w:tc>
          <w:tcPr>
            <w:tcW w:w="214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21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ธุรกิจ</w:t>
            </w:r>
          </w:p>
        </w:tc>
        <w:tc>
          <w:tcPr>
            <w:tcW w:w="214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48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คหกรรมศาสตร์</w:t>
            </w:r>
          </w:p>
        </w:tc>
        <w:tc>
          <w:tcPr>
            <w:tcW w:w="21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กรรมศาสตร์</w:t>
            </w:r>
          </w:p>
        </w:tc>
        <w:tc>
          <w:tcPr>
            <w:tcW w:w="21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สื่อสารมวลชน</w:t>
            </w:r>
          </w:p>
        </w:tc>
        <w:tc>
          <w:tcPr>
            <w:tcW w:w="21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และเทคโนโลยี</w:t>
            </w:r>
          </w:p>
        </w:tc>
        <w:tc>
          <w:tcPr>
            <w:tcW w:w="21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ปัตยกรรมศาสตร์</w:t>
            </w:r>
          </w:p>
        </w:tc>
        <w:tc>
          <w:tcPr>
            <w:tcW w:w="21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0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การแพทย์แผนไทย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,784</w:t>
            </w:r>
          </w:p>
        </w:tc>
      </w:tr>
    </w:tbl>
    <w:p>
      <w:pPr>
        <w:pStyle w:val="TextBodyIndent"/>
        <w:tabs>
          <w:tab w:val="clear" w:pos="720"/>
          <w:tab w:val="left" w:pos="900" w:leader="none"/>
        </w:tabs>
        <w:spacing w:before="0" w:after="2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900" w:leader="none"/>
        </w:tabs>
        <w:spacing w:before="0" w:after="2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900" w:leader="none"/>
        </w:tabs>
        <w:spacing w:before="24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1.2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กลุ่มตัวอย่าง</w:t>
      </w:r>
    </w:p>
    <w:p>
      <w:pPr>
        <w:pStyle w:val="TextBodyIndent"/>
        <w:tabs>
          <w:tab w:val="clear" w:pos="720"/>
          <w:tab w:val="left" w:pos="1080" w:leader="none"/>
          <w:tab w:val="left" w:pos="1260" w:leader="none"/>
        </w:tabs>
        <w:spacing w:before="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กลุ่มตัวอย่างซึ่งเป็นตัวแทนของประชากรที่จะใช้ในการศึกษาครั้งนี้</w:t>
      </w:r>
      <w:r>
        <w:rPr>
          <w:rFonts w:ascii="TH SarabunPSK" w:hAnsi="TH SarabunPSK" w:cs="TH SarabunPSK"/>
        </w:rPr>
        <w:t>ไ</w:t>
      </w:r>
      <w:r>
        <w:rPr>
          <w:rFonts w:ascii="TH SarabunPSK" w:hAnsi="TH SarabunPSK" w:cs="TH SarabunPSK"/>
        </w:rPr>
        <w:t>ด้แก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ใช้บัณฑิตมหาวิทยาลัย</w:t>
      </w:r>
      <w:r>
        <w:rPr>
          <w:rFonts w:ascii="TH SarabunPSK" w:hAnsi="TH SarabunPSK" w:cs="TH SarabunPSK"/>
          <w:spacing w:val="-4"/>
        </w:rPr>
        <w:t xml:space="preserve">เทคโนโลยีราชมงคลธัญบุรี ที่สำเร็จการศึกษา ปีการศึกษา </w:t>
      </w:r>
      <w:r>
        <w:rPr>
          <w:rFonts w:cs="TH SarabunPSK" w:ascii="TH SarabunPSK" w:hAnsi="TH SarabunPSK"/>
          <w:spacing w:val="-4"/>
        </w:rPr>
        <w:t>255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วมบัณฑิตจำนวน </w:t>
      </w:r>
      <w:r>
        <w:rPr>
          <w:rFonts w:cs="TH SarabunPSK" w:ascii="TH SarabunPSK" w:hAnsi="TH SarabunPSK"/>
        </w:rPr>
        <w:t>5,784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</w:rPr>
        <w:t xml:space="preserve">คน โดยจะเลือกตัวอย่างร้อยละ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ของจำนวนบัณฑิตที่สำเร็จการศึกษา ดังนั้น จะต้องทำการสุ่มตัวอย่างจากผู้ใช้บัณฑิต ของบัณฑิตคณะต่างๆ ดังนี้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แสดงจำนวนบัณฑิตที่ให้ผู้ใช้บัณฑิตเป็นกลุ่มตัวอย่าง จำแนกตามสถานศึกษา</w:t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2050"/>
      </w:tblGrid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ตัวอย่า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ศาสตร์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4</w:t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ศาสตร์อุตสาหกรร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3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การเกษต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5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ศวกรรมศาสตร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21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4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ธุรกิจ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48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คหกรรมศาสตร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กรรมศาสตร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7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สื่อสารมวลช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และเทคโนโลย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8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ปัตยกรรมศาสตร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การแพทย์แผนไท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8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,784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160</w:t>
            </w:r>
          </w:p>
        </w:tc>
      </w:tr>
    </w:tbl>
    <w:p>
      <w:pPr>
        <w:pStyle w:val="TextBodyIndent"/>
        <w:ind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ครื่องมือที่ใช้ในการวิจัย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</w:tabs>
        <w:ind w:firstLine="54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  <w:t>2.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เครื่องมือที่ใช้ในการวิจัยครั้งนี้ </w:t>
      </w:r>
    </w:p>
    <w:p>
      <w:pPr>
        <w:pStyle w:val="TextBodyIndent"/>
        <w:ind w:firstLine="5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เครื่องมือที่ใช้ในการวิจัยครั้งนี้  เป็นแบบสอบถามความพึงพอใจของผู้ใช้บัณฑิต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ที่มีต่อการปฏิบัติงานของบัณฑิตมหาวิทยาลัยเทคโนโลยีราชมงคลธัญบุรี  แบบสอบถามประกอบด้วยเนื้อหา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ส่วนดังนี้</w:t>
      </w:r>
    </w:p>
    <w:p>
      <w:pPr>
        <w:pStyle w:val="TextBodyIndent"/>
        <w:tabs>
          <w:tab w:val="clear" w:pos="720"/>
          <w:tab w:val="left" w:pos="900" w:leader="none"/>
          <w:tab w:val="left" w:pos="1080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เป็นแบบสอบถามเกี่ยวกับข้อมูลทั่วไปของผู้ตอบแบบสอบถาม  มีคำถามทั้งสิ้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ข้อ ประกอบด้วยคำถามเกี่ยวกับเพศ  ตำแหน่งของผู้ตอบแบบสอบถาม  ประเภทของหน่วยงาน และเหตุผลที่รับบัณฑิตเข้าทำงาน โดยแบบสอบถามเป็นแบบเลือกตอบ</w:t>
      </w:r>
    </w:p>
    <w:p>
      <w:pPr>
        <w:pStyle w:val="TextBodyIndent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เป็นแบบสอบถามความพึงพอใจของผู้ใช้บัณฑิตที่มีต่อการปฏิบัติงานของบัณฑิตมหาวิทยาลัยเทคโนโลยีราชมงคลธัญบุรี แบ่งออกเป็น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าน ได้แก่ด้านคุณธรรมจริยธรรม และจรรยาบรรณในวิชาชีพ  ด้านความรู้ความสามารถทางวิชา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ิชาชีพ และด้านเชาว์ปัญญาที่ส่งผลต่อการปฏิบัติงาน มีคำถามด้านละ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ข้อ ด้านความสัมพันธ์กับผู้ร่วมงานและ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 xml:space="preserve">ความรับผิดชอบมีคำถามจำนวน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ข้อ และด้านทักษะการวิเคราะห์เชิงตัวเลข การสื่อสารและการใช้เทคโนโลยีสารสนเทศ มีคำถามจำนวน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ข้อ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</w:rPr>
        <w:t xml:space="preserve">  </w:t>
        <w:tab/>
        <w:t xml:space="preserve">  </w:t>
      </w: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เป็นแบบสอบถามความพึงพอใจของผู้ใช้บัณฑิตที่มีต่อความรู้ความสามารถของบัณฑิตตามมาตรฐานคุณวุฒิสาขาวิชา ประกอบด้วยข้อคำถามจำนว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ข้อ 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27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ข้อเสนอแนะของผู้ใช้บัณฑิต ซึ่งเป็นคำถามปลายเปิด แบ่งเป็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ข้อ คือ ข้อเสนอแนะเกี่ยวกับการพัฒนาคุณลักษณะของบัณฑิต และข้อเสนอแนะเกี่ยวกับการจัดการเรียนการสอน</w:t>
      </w:r>
    </w:p>
    <w:p>
      <w:pPr>
        <w:pStyle w:val="TextBodyIndent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</w:rPr>
        <w:tab/>
      </w:r>
      <w:r>
        <w:rPr>
          <w:rFonts w:cs="TH SarabunPSK" w:ascii="TH SarabunPSK" w:hAnsi="TH SarabunPSK"/>
          <w:spacing w:val="-6"/>
        </w:rPr>
        <w:tab/>
        <w:t xml:space="preserve">  </w:t>
      </w:r>
      <w:r>
        <w:rPr>
          <w:rFonts w:ascii="TH SarabunPSK" w:hAnsi="TH SarabunPSK" w:cs="TH SarabunPSK"/>
          <w:spacing w:val="-6"/>
        </w:rPr>
        <w:t>คำถามในแต่ละด้านซึ่งไม่ใช่คำถามปลายเปิดจะเป็นแบบสอบถามแบบมาตราส่วน</w:t>
      </w:r>
      <w:r>
        <w:rPr>
          <w:rFonts w:ascii="TH SarabunPSK" w:hAnsi="TH SarabunPSK" w:cs="TH SarabunPSK"/>
        </w:rPr>
        <w:t xml:space="preserve">ประมาณค่า </w:t>
      </w:r>
      <w:r>
        <w:rPr>
          <w:rFonts w:cs="TH SarabunPSK" w:ascii="TH SarabunPSK" w:hAnsi="TH SarabunPSK"/>
        </w:rPr>
        <w:t xml:space="preserve">(Rating Scales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ระดับ โดยผู้ตอบแบบสอบถาม เลือกตอบให้ตรงกับความคิดเห็นในระดับใดระดับหนึ่ง การให้คะแนนถือเกณฑ์ดังนี้</w:t>
      </w:r>
    </w:p>
    <w:p>
      <w:pPr>
        <w:pStyle w:val="TextBodyIndent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3969" w:leader="none"/>
          <w:tab w:val="left" w:pos="453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tab/>
        <w:tab/>
      </w:r>
      <w:r>
        <w:rPr>
          <w:rFonts w:ascii="TH SarabunPSK" w:hAnsi="TH SarabunPSK" w:cs="TH SarabunPSK"/>
          <w:lang w:val="en-US" w:eastAsia="en-US"/>
        </w:rPr>
        <w:t>ความพึงพอใจพอใจมากที่สุด</w:t>
      </w:r>
      <w:r>
        <w:rPr>
          <w:rFonts w:cs="TH SarabunPSK" w:ascii="TH SarabunPSK" w:hAnsi="TH SarabunPSK"/>
          <w:lang w:val="en-US" w:eastAsia="en-US"/>
        </w:rPr>
        <w:tab/>
        <w:tab/>
      </w:r>
      <w:r>
        <w:rPr>
          <w:rFonts w:ascii="TH SarabunPSK" w:hAnsi="TH SarabunPSK" w:cs="TH SarabunPSK"/>
          <w:lang w:val="en-US" w:eastAsia="en-US"/>
        </w:rPr>
        <w:t>คะแนน</w:t>
      </w:r>
      <w:r>
        <w:rPr>
          <w:rFonts w:cs="TH SarabunPSK" w:ascii="TH SarabunPSK" w:hAnsi="TH SarabunPSK"/>
        </w:rPr>
        <w:tab/>
        <w:t>5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453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tab/>
        <w:tab/>
      </w:r>
      <w:r>
        <w:rPr>
          <w:rFonts w:ascii="TH SarabunPSK" w:hAnsi="TH SarabunPSK" w:cs="TH SarabunPSK"/>
          <w:lang w:val="en-US" w:eastAsia="en-US"/>
        </w:rPr>
        <w:t>ความพึงพอใจพอใจพอใจมาก</w:t>
      </w:r>
      <w:r>
        <w:rPr>
          <w:rFonts w:cs="TH SarabunPSK" w:ascii="TH SarabunPSK" w:hAnsi="TH SarabunPSK"/>
          <w:lang w:val="en-US" w:eastAsia="en-US"/>
        </w:rPr>
        <w:tab/>
      </w:r>
      <w:r>
        <w:rPr>
          <w:rFonts w:ascii="TH SarabunPSK" w:hAnsi="TH SarabunPSK" w:cs="TH SarabunPSK"/>
          <w:lang w:val="en-US" w:eastAsia="en-US"/>
        </w:rPr>
        <w:t>คะแนน</w:t>
      </w:r>
      <w:r>
        <w:rPr>
          <w:rFonts w:cs="TH SarabunPSK" w:ascii="TH SarabunPSK" w:hAnsi="TH SarabunPSK"/>
        </w:rPr>
        <w:tab/>
        <w:t>4</w:t>
      </w:r>
    </w:p>
    <w:p>
      <w:pPr>
        <w:pStyle w:val="TextBodyIndent"/>
        <w:tabs>
          <w:tab w:val="clear" w:pos="720"/>
          <w:tab w:val="left" w:pos="900" w:leader="none"/>
          <w:tab w:val="left" w:pos="1080" w:leader="none"/>
          <w:tab w:val="left" w:pos="1134" w:leader="none"/>
          <w:tab w:val="left" w:pos="453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tab/>
        <w:tab/>
        <w:t xml:space="preserve"> </w:t>
      </w:r>
      <w:r>
        <w:rPr>
          <w:rFonts w:ascii="TH SarabunPSK" w:hAnsi="TH SarabunPSK" w:cs="TH SarabunPSK"/>
          <w:lang w:val="en-US" w:eastAsia="en-US"/>
        </w:rPr>
        <w:t>ความพึงพอใจพอใจพอใจปานกลาง</w:t>
      </w:r>
      <w:r>
        <w:rPr>
          <w:rFonts w:cs="TH SarabunPSK" w:ascii="TH SarabunPSK" w:hAnsi="TH SarabunPSK"/>
          <w:lang w:val="en-US" w:eastAsia="en-US"/>
        </w:rPr>
        <w:tab/>
      </w:r>
      <w:r>
        <w:rPr>
          <w:rFonts w:ascii="TH SarabunPSK" w:hAnsi="TH SarabunPSK" w:cs="TH SarabunPSK"/>
          <w:lang w:val="en-US" w:eastAsia="en-US"/>
        </w:rPr>
        <w:t>คะแนน</w:t>
      </w:r>
      <w:r>
        <w:rPr>
          <w:rFonts w:cs="TH SarabunPSK" w:ascii="TH SarabunPSK" w:hAnsi="TH SarabunPSK"/>
        </w:rPr>
        <w:tab/>
        <w:t>3</w:t>
      </w:r>
    </w:p>
    <w:p>
      <w:pPr>
        <w:pStyle w:val="TextBodyIndent"/>
        <w:tabs>
          <w:tab w:val="clear" w:pos="720"/>
          <w:tab w:val="left" w:pos="900" w:leader="none"/>
          <w:tab w:val="left" w:pos="1080" w:leader="none"/>
          <w:tab w:val="left" w:pos="1134" w:leader="none"/>
          <w:tab w:val="left" w:pos="453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tab/>
        <w:tab/>
        <w:t xml:space="preserve"> </w:t>
      </w:r>
      <w:r>
        <w:rPr>
          <w:rFonts w:ascii="TH SarabunPSK" w:hAnsi="TH SarabunPSK" w:cs="TH SarabunPSK"/>
          <w:lang w:val="en-US" w:eastAsia="en-US"/>
        </w:rPr>
        <w:t>ความพึงพอใจพอใจพอใจน้อย</w:t>
      </w:r>
      <w:r>
        <w:rPr>
          <w:rFonts w:cs="TH SarabunPSK" w:ascii="TH SarabunPSK" w:hAnsi="TH SarabunPSK"/>
          <w:lang w:val="en-US" w:eastAsia="en-US"/>
        </w:rPr>
        <w:tab/>
      </w:r>
      <w:r>
        <w:rPr>
          <w:rFonts w:ascii="TH SarabunPSK" w:hAnsi="TH SarabunPSK" w:cs="TH SarabunPSK"/>
          <w:lang w:val="en-US" w:eastAsia="en-US"/>
        </w:rPr>
        <w:t>คะแนน</w:t>
      </w:r>
      <w:r>
        <w:rPr>
          <w:rFonts w:cs="TH SarabunPSK" w:ascii="TH SarabunPSK" w:hAnsi="TH SarabunPSK"/>
        </w:rPr>
        <w:tab/>
        <w:t>2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  <w:tab w:val="left" w:pos="453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tab/>
        <w:tab/>
      </w:r>
      <w:r>
        <w:rPr>
          <w:rFonts w:ascii="TH SarabunPSK" w:hAnsi="TH SarabunPSK" w:cs="TH SarabunPSK"/>
          <w:lang w:val="en-US" w:eastAsia="en-US"/>
        </w:rPr>
        <w:t>ความพึงพอใจพอใจไม่พอใจ</w:t>
      </w:r>
      <w:r>
        <w:rPr>
          <w:rFonts w:cs="TH SarabunPSK" w:ascii="TH SarabunPSK" w:hAnsi="TH SarabunPSK"/>
          <w:lang w:val="en-US" w:eastAsia="en-US"/>
        </w:rPr>
        <w:tab/>
      </w:r>
      <w:r>
        <w:rPr>
          <w:rFonts w:ascii="TH SarabunPSK" w:hAnsi="TH SarabunPSK" w:cs="TH SarabunPSK"/>
          <w:lang w:val="en-US" w:eastAsia="en-US"/>
        </w:rPr>
        <w:t>คะแนน</w:t>
      </w:r>
      <w:r>
        <w:rPr>
          <w:rFonts w:cs="TH SarabunPSK" w:ascii="TH SarabunPSK" w:hAnsi="TH SarabunPSK"/>
          <w:lang w:val="en-US" w:eastAsia="en-US"/>
        </w:rPr>
        <w:tab/>
        <w:t>1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autoSpaceDE w:val="false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ค่าเฉลี่ยที่คำนวณได้  จะนำมาแบ่งกลุ่มของระดับความพึงพอใจของ</w:t>
      </w:r>
      <w:r>
        <w:rPr>
          <w:rFonts w:ascii="TH SarabunPSK" w:hAnsi="TH SarabunPSK" w:cs="TH SarabunPSK"/>
          <w:sz w:val="32"/>
          <w:sz w:val="32"/>
          <w:szCs w:val="32"/>
        </w:rPr>
        <w:t>ผู้ใช้บัณฑิตที่มีต่อคุณลักษณะของบัณฑิต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ราชมงคลธัญ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เกณฑ์การประเมินดังนี้</w:t>
      </w:r>
    </w:p>
    <w:p>
      <w:pPr>
        <w:pStyle w:val="Normal"/>
        <w:tabs>
          <w:tab w:val="clear" w:pos="720"/>
          <w:tab w:val="left" w:pos="900" w:leader="none"/>
          <w:tab w:val="left" w:pos="2127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 </w:t>
      </w:r>
      <w:r>
        <w:rPr>
          <w:rFonts w:cs="TH SarabunPSK" w:ascii="TH SarabunPSK" w:hAnsi="TH SarabunPSK"/>
          <w:sz w:val="32"/>
          <w:szCs w:val="32"/>
        </w:rPr>
        <w:tab/>
        <w:t xml:space="preserve">4.51 – 5.00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พึงพอใจระดับมากที่สุด</w:t>
      </w:r>
    </w:p>
    <w:p>
      <w:pPr>
        <w:pStyle w:val="Normal"/>
        <w:tabs>
          <w:tab w:val="clear" w:pos="720"/>
          <w:tab w:val="left" w:pos="900" w:leader="none"/>
          <w:tab w:val="left" w:pos="2127" w:leader="none"/>
        </w:tabs>
        <w:autoSpaceDE w:val="false"/>
        <w:ind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 </w:t>
      </w:r>
      <w:r>
        <w:rPr>
          <w:rFonts w:cs="TH SarabunPSK" w:ascii="TH SarabunPSK" w:hAnsi="TH SarabunPSK"/>
          <w:sz w:val="32"/>
          <w:szCs w:val="32"/>
        </w:rPr>
        <w:tab/>
        <w:t xml:space="preserve">3.51 – 4.50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พึงพอใจระดับมาก</w:t>
      </w:r>
    </w:p>
    <w:p>
      <w:pPr>
        <w:pStyle w:val="Normal"/>
        <w:tabs>
          <w:tab w:val="clear" w:pos="720"/>
          <w:tab w:val="left" w:pos="900" w:leader="none"/>
          <w:tab w:val="left" w:pos="2127" w:leader="none"/>
        </w:tabs>
        <w:autoSpaceDE w:val="false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 </w:t>
      </w:r>
      <w:r>
        <w:rPr>
          <w:rFonts w:cs="TH SarabunPSK" w:ascii="TH SarabunPSK" w:hAnsi="TH SarabunPSK"/>
          <w:sz w:val="32"/>
          <w:szCs w:val="32"/>
        </w:rPr>
        <w:tab/>
        <w:t xml:space="preserve">2.51 – 3.50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พึงพอใจระดับปานกลาง</w:t>
      </w:r>
    </w:p>
    <w:p>
      <w:pPr>
        <w:pStyle w:val="Normal"/>
        <w:tabs>
          <w:tab w:val="clear" w:pos="720"/>
          <w:tab w:val="left" w:pos="900" w:leader="none"/>
          <w:tab w:val="left" w:pos="2127" w:leader="none"/>
        </w:tabs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</w:t>
      </w:r>
      <w:r>
        <w:rPr>
          <w:rFonts w:cs="TH SarabunPSK" w:ascii="TH SarabunPSK" w:hAnsi="TH SarabunPSK"/>
          <w:sz w:val="32"/>
          <w:szCs w:val="32"/>
        </w:rPr>
        <w:tab/>
        <w:t>1.51 – 2.50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   มีความพึงพอใจระดับน้อย</w:t>
      </w:r>
    </w:p>
    <w:p>
      <w:pPr>
        <w:pStyle w:val="Normal"/>
        <w:tabs>
          <w:tab w:val="clear" w:pos="720"/>
          <w:tab w:val="left" w:pos="900" w:leader="none"/>
          <w:tab w:val="left" w:pos="2127" w:leader="none"/>
        </w:tabs>
        <w:autoSpaceDE w:val="false"/>
        <w:spacing w:before="0" w:after="240"/>
        <w:ind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</w:t>
      </w:r>
      <w:r>
        <w:rPr>
          <w:rFonts w:cs="TH SarabunPSK" w:ascii="TH SarabunPSK" w:hAnsi="TH SarabunPSK"/>
          <w:sz w:val="32"/>
          <w:szCs w:val="32"/>
        </w:rPr>
        <w:tab/>
        <w:t xml:space="preserve">0.00 – 1.50     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   มีความพึงพอใจน้อยที่สุด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</w:tabs>
        <w:ind w:hanging="0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spacing w:val="-12"/>
        </w:rPr>
        <w:tab/>
        <w:t>1.</w:t>
      </w:r>
      <w:r>
        <w:rPr>
          <w:rFonts w:cs="TH SarabunPSK" w:ascii="TH SarabunPSK" w:hAnsi="TH SarabunPSK"/>
          <w:spacing w:val="-12"/>
        </w:rPr>
        <w:t xml:space="preserve">3   </w:t>
      </w:r>
      <w:r>
        <w:rPr>
          <w:rFonts w:ascii="TH SarabunPSK" w:hAnsi="TH SarabunPSK" w:cs="TH SarabunPSK"/>
          <w:spacing w:val="-12"/>
        </w:rPr>
        <w:t>การทดสอบคุณภาพเครื่องมือ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autoSpaceDE w:val="false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แบบสอบถามที่สร้างขึ้นเพื่อการศึกษาในครั้งนี้ ไปทดสอบ </w:t>
      </w:r>
      <w:r>
        <w:rPr>
          <w:rFonts w:cs="TH SarabunPSK" w:ascii="TH SarabunPSK" w:hAnsi="TH SarabunPSK"/>
          <w:sz w:val="32"/>
          <w:szCs w:val="32"/>
        </w:rPr>
        <w:t xml:space="preserve">Try ou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ตัวแทนของบริษัทที่เข้ามาติดต่อกับหน่วยงานแนะแนวอาชีพ ซึ่งส่วนใหญ่เป็นผู้จัดการฝ่ายบุคคล และมีบัณฑิตทำงานอยู่ด้วย 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</w:p>
    <w:p>
      <w:pPr>
        <w:pStyle w:val="TextBodyIndent"/>
        <w:ind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การเก็บรวบรวมข้อมูล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</w:tabs>
        <w:ind w:firstLine="5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ำเนินการเก็บรวบรวมข้อมูล  ดังนี้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</w:tabs>
        <w:ind w:firstLine="5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ข้อมูลปฐมภูมิ  </w:t>
      </w:r>
    </w:p>
    <w:p>
      <w:pPr>
        <w:pStyle w:val="TextBodyIndent"/>
        <w:tabs>
          <w:tab w:val="clear" w:pos="720"/>
          <w:tab w:val="left" w:pos="1260" w:leader="none"/>
        </w:tabs>
        <w:ind w:left="54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ข้อมูลปฐมภูมิ ได้แก่ ข้อมูลจากแบบสอบถาม ผู้วิจัยดำเนินการเก็บแบบสอบถาม 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ตนเอง โดยมีขั้นตอนของการเก็บรวบรวมข้อมูลดังนี้</w:t>
      </w:r>
    </w:p>
    <w:p>
      <w:pPr>
        <w:pStyle w:val="TextBodyIndent"/>
        <w:tabs>
          <w:tab w:val="clear" w:pos="720"/>
          <w:tab w:val="left" w:pos="851" w:leader="none"/>
        </w:tabs>
        <w:ind w:left="144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3.1.1  </w:t>
      </w:r>
      <w:r>
        <w:rPr>
          <w:rFonts w:ascii="TH SarabunPSK" w:hAnsi="TH SarabunPSK" w:cs="TH SarabunPSK"/>
        </w:rPr>
        <w:t>ทำหนังสือขอความอนุเคราะห์ไปยังสถานประกอบการที่บัณฑิตทำงานอยู่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ที่บัณฑิตที่ให้ไว้ในแบบติดตามภาวะการมีงานทำ </w:t>
      </w:r>
      <w:r>
        <w:rPr>
          <w:rFonts w:ascii="TH SarabunPSK" w:hAnsi="TH SarabunPSK" w:cs="TH SarabunPSK"/>
          <w:lang w:val="en-US"/>
        </w:rPr>
        <w:t>โดยทุ</w:t>
      </w:r>
      <w:r>
        <w:rPr>
          <w:rFonts w:ascii="TH SarabunPSK" w:hAnsi="TH SarabunPSK" w:cs="TH SarabunPSK"/>
          <w:lang w:val="en-US"/>
        </w:rPr>
        <w:t>ก</w:t>
      </w:r>
      <w:r>
        <w:rPr>
          <w:rFonts w:ascii="TH SarabunPSK" w:hAnsi="TH SarabunPSK" w:cs="TH SarabunPSK"/>
          <w:lang w:val="en-US"/>
        </w:rPr>
        <w:t>ฉบับจะระบุชื่อ</w:t>
      </w:r>
      <w:r>
        <w:rPr>
          <w:rFonts w:cs="TH SarabunPSK" w:ascii="TH SarabunPSK" w:hAnsi="TH SarabunPSK"/>
          <w:lang w:val="en-US"/>
        </w:rPr>
        <w:t>-</w:t>
      </w:r>
      <w:r>
        <w:rPr>
          <w:rFonts w:ascii="TH SarabunPSK" w:hAnsi="TH SarabunPSK" w:cs="TH SarabunPSK"/>
          <w:lang w:val="en-US"/>
        </w:rPr>
        <w:t>นามสกุลของบัณฑิต</w:t>
      </w:r>
      <w:r>
        <w:rPr>
          <w:rFonts w:ascii="TH SarabunPSK" w:hAnsi="TH SarabunPSK" w:cs="TH SarabunPSK"/>
          <w:lang w:val="en-US"/>
        </w:rPr>
        <w:t xml:space="preserve">    </w:t>
      </w:r>
      <w:r>
        <w:rPr>
          <w:rFonts w:ascii="TH SarabunPSK" w:hAnsi="TH SarabunPSK" w:cs="TH SarabunPSK"/>
          <w:lang w:val="en-US"/>
        </w:rPr>
        <w:t xml:space="preserve">ที่รับการประเมิน ส่งให้ผู้จัดการฝ่ายบุคล ผู้อำนวยการกองการเจ้าหน้าที่ หัวหน้าหน่วยงานที่บัณฑิตระบุว่าทำงานอยู่ด้วย ทางไปรษณีย์ </w:t>
      </w:r>
      <w:r>
        <w:rPr>
          <w:rFonts w:ascii="TH SarabunPSK" w:hAnsi="TH SarabunPSK" w:cs="TH SarabunPSK"/>
        </w:rPr>
        <w:t xml:space="preserve">ระหว่างเดือนกรกฏาคม – สิงหาคม </w:t>
      </w:r>
      <w:r>
        <w:rPr>
          <w:rFonts w:cs="TH SarabunPSK" w:ascii="TH SarabunPSK" w:hAnsi="TH SarabunPSK"/>
        </w:rPr>
        <w:t>2557</w:t>
      </w:r>
    </w:p>
    <w:p>
      <w:pPr>
        <w:pStyle w:val="TextBodyIndent"/>
        <w:tabs>
          <w:tab w:val="clear" w:pos="720"/>
          <w:tab w:val="left" w:pos="1276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3.</w:t>
      </w: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</w:rPr>
        <w:t xml:space="preserve">รับแบบสอบถามคืนมาจากทางไปรษณีย์และอีเมล์ ระหว่างเดือน กรกฏาคม – กันยายน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>ผู้จัดทำตรวจสอบความครบถ้วน  และนำแบบสอบถามที่มีความสมบูรณ์ มาใช้ในการศึกษา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560" w:leader="none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8"/>
        </w:rPr>
        <w:tab/>
        <w:tab/>
        <w:t xml:space="preserve">     </w:t>
      </w:r>
      <w:r>
        <w:rPr>
          <w:rFonts w:cs="TH SarabunPSK" w:ascii="TH SarabunPSK" w:hAnsi="TH SarabunPSK"/>
        </w:rPr>
        <w:t xml:space="preserve">3.1.3  </w:t>
      </w:r>
      <w:r>
        <w:rPr>
          <w:rFonts w:ascii="TH SarabunPSK" w:hAnsi="TH SarabunPSK" w:cs="TH SarabunPSK"/>
        </w:rPr>
        <w:t>นำแบบสอบถามที่สมบูรณ์มาทำการกำหนดรหัส  และบันทึกลงคอมพิวเตอร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ทำการประมวลผลต่อไป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Style w:val="PageNumber"/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3.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ข้อมูลทุติยภูมิ </w:t>
      </w:r>
    </w:p>
    <w:p>
      <w:pPr>
        <w:pStyle w:val="TextBodyIndent"/>
        <w:spacing w:before="0" w:after="2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ข้อมูลทุติยภูมิ ได้แก่ข้อมูลเอกสารวิชาการแนวคิด ทฤษฎี มาวิเคราะห์เปรียบเทียบ เพื่อให้ได้ข้อสรุปที่เป็นเหตุเป็นผล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ิเคราะห์ข้อมูล</w:t>
      </w:r>
    </w:p>
    <w:p>
      <w:pPr>
        <w:pStyle w:val="TextBodyIndent"/>
        <w:tabs>
          <w:tab w:val="clear" w:pos="720"/>
          <w:tab w:val="left" w:pos="900" w:leader="none"/>
          <w:tab w:val="left" w:pos="1134" w:leader="none"/>
        </w:tabs>
        <w:ind w:left="540" w:firstLine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วิจัยนำข้อมูลที่เก็บรวบรวมมาวิเคราะห์</w:t>
      </w:r>
      <w:r>
        <w:rPr>
          <w:rFonts w:ascii="TH SarabunPSK" w:hAnsi="TH SarabunPSK" w:cs="TH SarabunPSK"/>
        </w:rPr>
        <w:t xml:space="preserve"> โดยใช้</w:t>
      </w:r>
      <w:r>
        <w:rPr>
          <w:rFonts w:ascii="TH SarabunPSK" w:hAnsi="TH SarabunPSK" w:cs="TH SarabunPSK"/>
        </w:rPr>
        <w:t xml:space="preserve">ค่าสถิติ 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</w:rPr>
        <w:t xml:space="preserve">โปรแกรมสำเร็จรูป 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ซึ่งมีขั้นตอนในการดำเนินการ ดังนี้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การวิเคราะห์ข้อมูลเชิงปริมาณ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การวิเคราะห์ด้วยสถิติเชิงพรรณนาโดยใช้ค่าความถี่  ค่าร้อยละ ค่าเฉลี่ย  และส่วนเบี่ยงเบนมาตรฐาน  เพื่อวิเคราะห์เกี่ยวกับข้อมูลทั่วไปของผู้ตอบแบบสอบถาม 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ความ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พึงพอใจของผู้ใช้บัณฑิตที่มีต่อคุณลักษณะของบัณฑิตมหาวิทยาลัยเทคโนโลยีราชมงคลธัญบุรี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TextBodyIndent"/>
        <w:tabs>
          <w:tab w:val="clear" w:pos="720"/>
          <w:tab w:val="left" w:pos="1260" w:leader="none"/>
        </w:tabs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การวิเคราะห์ข้อมูลเชิงคุณภาพ</w:t>
      </w:r>
    </w:p>
    <w:p>
      <w:pPr>
        <w:pStyle w:val="TextBodyIndent"/>
        <w:ind w:firstLine="12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การวิเคราะห์ข้อมูลเชิงคุณภาพ ผู้ศึกษาได้ทำการวิเคราะห์โดยการนำข้อมูลซึ่งได้จากแบบสอบถามในส่ว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ซึ่งเป็นผลการวิเคราะห์ และส่ว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ซึ่งเป็นข้อเสนอแนะเพิ่มเติมของ</w:t>
      </w:r>
      <w:r>
        <w:rPr>
          <w:rFonts w:ascii="TH SarabunPSK" w:hAnsi="TH SarabunPSK" w:cs="TH SarabunPSK"/>
          <w:spacing w:val="-4"/>
        </w:rPr>
        <w:t>ผู้ใช้บัณฑิตมาจำแนก จัดหมวดหมู่เชื่อมโยงข้อมูลที่ได้</w:t>
      </w:r>
      <w:r>
        <w:rPr>
          <w:rFonts w:ascii="TH SarabunPSK" w:hAnsi="TH SarabunPSK" w:cs="TH SarabunPSK"/>
          <w:spacing w:val="-4"/>
        </w:rPr>
        <w:t>มา</w:t>
      </w:r>
      <w:r>
        <w:rPr>
          <w:rFonts w:ascii="TH SarabunPSK" w:hAnsi="TH SarabunPSK" w:cs="TH SarabunPSK"/>
          <w:spacing w:val="-4"/>
        </w:rPr>
        <w:t>วิเคราะห์ส่วนประกอบ และสรุปผลโดยอาศัย</w:t>
      </w:r>
      <w:r>
        <w:rPr>
          <w:rFonts w:ascii="TH SarabunPSK" w:hAnsi="TH SarabunPSK" w:cs="TH SarabunPSK"/>
        </w:rPr>
        <w:t>ความสอดคล้องและความเป็นเหตุ</w:t>
      </w:r>
      <w:r>
        <w:rPr>
          <w:rFonts w:ascii="TH SarabunPSK" w:hAnsi="TH SarabunPSK" w:cs="TH SarabunPSK"/>
        </w:rPr>
        <w:t>เป็นผล</w:t>
      </w:r>
    </w:p>
    <w:p>
      <w:pPr>
        <w:pStyle w:val="TextBodyIndent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6490</wp:posOffset>
                </wp:positionH>
                <wp:positionV relativeFrom="paragraph">
                  <wp:posOffset>-628650</wp:posOffset>
                </wp:positionV>
                <wp:extent cx="545465" cy="3924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0.9pt;mso-wrap-distance-left:9.05pt;mso-wrap-distance-right:9.05pt;mso-wrap-distance-top:0pt;mso-wrap-distance-bottom:0pt;margin-top:-49.5pt;mso-position-vertical-relative:text;margin-left:18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วิเคราะห์ข้อมู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เก็บรวบรวมข้อมูลกลุ่มตัวอย่างในการศึกษาความพึงพอใจของผู้ใช้บัณฑิตที่มีต่อคุณลักษณะของบัณฑิตมหาวิทยาลัยเทคโนโลยีราชมงคลธัญบุรี  จำนวนทั้งหมด  </w:t>
      </w:r>
      <w:r>
        <w:rPr>
          <w:rFonts w:cs="TH SarabunPSK" w:ascii="TH SarabunPSK" w:hAnsi="TH SarabunPSK"/>
          <w:sz w:val="32"/>
          <w:szCs w:val="32"/>
        </w:rPr>
        <w:t xml:space="preserve">1,1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โดยผู้วิจัยได้นำมาศึกษาวิเคราะห์ข้อมูลในรูปตารางประกอบคำบรรยาย  การนำเสนอผลการศึกษาแบ่ง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อน โดยมีรายละเอียดตามลำดับ  ดังนี้</w:t>
      </w:r>
    </w:p>
    <w:p>
      <w:pPr>
        <w:pStyle w:val="Normal"/>
        <w:tabs>
          <w:tab w:val="clear" w:pos="720"/>
          <w:tab w:val="left" w:pos="1985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ศึกษาข้อมูลทั่วไปของผู้ตอบแบบสอบถาม</w:t>
      </w:r>
    </w:p>
    <w:p>
      <w:pPr>
        <w:pStyle w:val="Normal"/>
        <w:tabs>
          <w:tab w:val="clear" w:pos="720"/>
          <w:tab w:val="left" w:pos="1985" w:leader="none"/>
        </w:tabs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ศึกษาความพึงพอใจของผู้ใช้บัณฑิตที่มีต่อคุณลักษณะของบัณฑิตมหาวิทยาลัยเทคโนโลยีราชมงคลธัญบุรี</w:t>
      </w:r>
    </w:p>
    <w:p>
      <w:pPr>
        <w:pStyle w:val="TextBodyIndent"/>
        <w:tabs>
          <w:tab w:val="clear" w:pos="720"/>
          <w:tab w:val="left" w:pos="900" w:leader="none"/>
          <w:tab w:val="left" w:pos="993" w:leader="none"/>
          <w:tab w:val="left" w:pos="127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3   </w:t>
      </w:r>
      <w:r>
        <w:rPr>
          <w:rFonts w:ascii="TH SarabunPSK" w:hAnsi="TH SarabunPSK" w:cs="TH SarabunPSK"/>
        </w:rPr>
        <w:t xml:space="preserve">ผลความพึงพอใจของผู้ใช้บัณฑิตที่มีต่อความรู้ความสามารถของบัณฑิตตามมาตรฐานคุณวุฒิสาขาวิชา ประกอบด้วยข้อคำถามจำนว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ข้อ 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</w:tabs>
        <w:spacing w:before="0" w:after="1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4   </w:t>
      </w:r>
      <w:r>
        <w:rPr>
          <w:rFonts w:ascii="TH SarabunPSK" w:hAnsi="TH SarabunPSK" w:cs="TH SarabunPSK"/>
        </w:rPr>
        <w:t xml:space="preserve">ข้อเสนอแนะของผู้ใช้บัณฑิต ซึ่งเป็นคำถามปลายเปิด แบ่งเป็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ข้อ คือ ข้อเสนอแนะเกี่ยวกับการพัฒนาคุณลักษณะของบัณฑิต และข้อเสนอแนะเกี่ยวกับการจัดการเรียนการสอน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</w:tabs>
        <w:spacing w:before="0" w:after="120"/>
        <w:ind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ศึกษาข้อมูลทั่วไปของผู้ตอบแบบสอบถ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ศึกษาข้อมูลทั่วไปของผู้ตอบแบบสอบถาม  นำเสนอผลการศึกษาโดยจำแนกตามเพศ และคณะที่กำลังศึกษา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แสดงจำนวนและร้อยละของ</w:t>
      </w:r>
      <w:r>
        <w:rPr>
          <w:rFonts w:ascii="TH SarabunPSK" w:hAnsi="TH SarabunPSK" w:cs="TH SarabunPSK"/>
          <w:sz w:val="32"/>
          <w:sz w:val="32"/>
          <w:szCs w:val="32"/>
        </w:rPr>
        <w:t>ผู้ใช้บัณฑิต</w:t>
      </w:r>
      <w:r>
        <w:rPr>
          <w:rFonts w:ascii="TH SarabunPSK" w:hAnsi="TH SarabunPSK" w:cs="TH SarabunPSK"/>
          <w:sz w:val="32"/>
          <w:sz w:val="32"/>
          <w:szCs w:val="32"/>
        </w:rPr>
        <w:t>ที่ตอบแบบสอบถามจำแนกตามเพ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410" w:type="dxa"/>
        <w:jc w:val="left"/>
        <w:tblInd w:w="2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13"/>
        <w:gridCol w:w="1433"/>
      </w:tblGrid>
      <w:tr>
        <w:trPr/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ศ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35</w:t>
            </w:r>
          </w:p>
        </w:tc>
        <w:tc>
          <w:tcPr>
            <w:tcW w:w="1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.12</w:t>
            </w:r>
          </w:p>
        </w:tc>
      </w:tr>
      <w:tr>
        <w:trPr/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25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.88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6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ู้ใช้บัณฑิตที่ตอบแบบสอบถามส่วนมากเป็นเพศหญิง  จำนวน </w:t>
      </w:r>
      <w:r>
        <w:rPr>
          <w:rFonts w:cs="TH SarabunPSK" w:ascii="TH SarabunPSK" w:hAnsi="TH SarabunPSK"/>
          <w:sz w:val="32"/>
          <w:szCs w:val="32"/>
        </w:rPr>
        <w:t xml:space="preserve">6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53.8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ศชายมีจำนวน </w:t>
      </w:r>
      <w:r>
        <w:rPr>
          <w:rFonts w:cs="TH SarabunPSK" w:ascii="TH SarabunPSK" w:hAnsi="TH SarabunPSK"/>
          <w:sz w:val="32"/>
          <w:szCs w:val="32"/>
        </w:rPr>
        <w:t xml:space="preserve">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46.12</w: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แสดงจำนวนและร้อยละของ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ตอบแบบสอบถาม</w: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2789555" cy="242316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1406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น่วยงาน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าชการ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1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ัฐวิสาหกิจ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.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อกชน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2.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,1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90.8pt;mso-wrap-distance-left:9pt;mso-wrap-distance-right:9pt;mso-wrap-distance-top:0pt;mso-wrap-distance-bottom:0pt;margin-top:4.55pt;mso-position-vertical-relative:text;margin-left:9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  <w:gridCol w:w="1406"/>
                        <w:gridCol w:w="1440"/>
                      </w:tblGrid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่วยงาน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้อยล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ชการ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1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ฐวิสาหกิจ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.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อกชน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2.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,1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ู้ใช้บัณฑิตที่ตอบแบบสอบถามส่วนมากอยู่ในหน่วยงานเอกชนจำนวน </w:t>
      </w:r>
      <w:r>
        <w:rPr>
          <w:rFonts w:cs="TH SarabunPSK" w:ascii="TH SarabunPSK" w:hAnsi="TH SarabunPSK"/>
          <w:sz w:val="32"/>
          <w:szCs w:val="32"/>
        </w:rPr>
        <w:t xml:space="preserve">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72.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อยู่ในหน่วยงานราชการ จำนวน </w:t>
      </w:r>
      <w:r>
        <w:rPr>
          <w:rFonts w:cs="TH SarabunPSK" w:ascii="TH SarabunPSK" w:hAnsi="TH SarabunPSK"/>
          <w:sz w:val="32"/>
          <w:szCs w:val="32"/>
        </w:rPr>
        <w:t xml:space="preserve">2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  ร้อยละ </w:t>
      </w:r>
      <w:r>
        <w:rPr>
          <w:rFonts w:cs="TH SarabunPSK" w:ascii="TH SarabunPSK" w:hAnsi="TH SarabunPSK"/>
          <w:sz w:val="32"/>
          <w:szCs w:val="32"/>
        </w:rPr>
        <w:t xml:space="preserve">21.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วิสาหกิจ จำนวน </w:t>
      </w:r>
      <w:r>
        <w:rPr>
          <w:rFonts w:cs="TH SarabunPSK" w:ascii="TH SarabunPSK" w:hAnsi="TH SarabunPSK"/>
          <w:sz w:val="32"/>
          <w:szCs w:val="32"/>
        </w:rPr>
        <w:t xml:space="preserve">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4.8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น่วยงานอื่นๆ เช่น มูลนิธิ พรรคการเมือง และ    นิติบุคคล จำนว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1.1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ผู้ใช้บัณฑิตที่ตอบแบบสอบถาม  จำแนกตามคณะของบัณฑ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ี่ถูกประเม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406"/>
        <w:gridCol w:w="1440"/>
      </w:tblGrid>
      <w:tr>
        <w:trPr/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ศาสตร์</w:t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23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ศาสตร์อุตสาหกรรม</w:t>
            </w:r>
          </w:p>
        </w:tc>
        <w:tc>
          <w:tcPr>
            <w:tcW w:w="14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.81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การเกษตร</w:t>
            </w:r>
          </w:p>
        </w:tc>
        <w:tc>
          <w:tcPr>
            <w:tcW w:w="14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.30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ศวกรรมศาสตร์</w:t>
            </w:r>
          </w:p>
        </w:tc>
        <w:tc>
          <w:tcPr>
            <w:tcW w:w="1406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4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.95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ธุรกิจ</w:t>
            </w:r>
          </w:p>
        </w:tc>
        <w:tc>
          <w:tcPr>
            <w:tcW w:w="14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9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.52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คหกรรมศาสตร์</w:t>
            </w:r>
          </w:p>
        </w:tc>
        <w:tc>
          <w:tcPr>
            <w:tcW w:w="14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.47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กรรมศาสตร์</w:t>
            </w:r>
          </w:p>
        </w:tc>
        <w:tc>
          <w:tcPr>
            <w:tcW w:w="14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69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สื่อสารมวลชน</w:t>
            </w:r>
          </w:p>
        </w:tc>
        <w:tc>
          <w:tcPr>
            <w:tcW w:w="14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.61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และเทคโนโลยี</w:t>
            </w:r>
          </w:p>
        </w:tc>
        <w:tc>
          <w:tcPr>
            <w:tcW w:w="14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.45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ปัตยกรรมศาสตร์</w:t>
            </w:r>
          </w:p>
        </w:tc>
        <w:tc>
          <w:tcPr>
            <w:tcW w:w="14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28</w:t>
            </w:r>
          </w:p>
        </w:tc>
      </w:tr>
      <w:tr>
        <w:trPr/>
        <w:tc>
          <w:tcPr>
            <w:tcW w:w="33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การแพทย์แผนไทย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73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1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24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ู้ใช้บัณฑิตที่ตอบแบบสอบถามมี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1,1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ส่วนใหญ่เป็นผู้ใช้บัณฑิตคณะบริหารธุรกิจ จำนวน </w:t>
      </w:r>
      <w:r>
        <w:rPr>
          <w:rFonts w:cs="TH SarabunPSK" w:ascii="TH SarabunPSK" w:hAnsi="TH SarabunPSK"/>
          <w:sz w:val="32"/>
          <w:szCs w:val="32"/>
        </w:rPr>
        <w:t xml:space="preserve">2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5.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เป็น    ผู้ใช้บัณฑิตคณะวิศวกรรมศาสตร์ จำนวน </w:t>
      </w:r>
      <w:r>
        <w:rPr>
          <w:rFonts w:cs="TH SarabunPSK" w:ascii="TH SarabunPSK" w:hAnsi="TH SarabunPSK"/>
          <w:sz w:val="32"/>
          <w:szCs w:val="32"/>
        </w:rPr>
        <w:t xml:space="preserve">2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0.95 </w:t>
      </w:r>
      <w:r>
        <w:rPr>
          <w:rFonts w:ascii="TH SarabunPSK" w:hAnsi="TH SarabunPSK" w:cs="TH SarabunPSK"/>
          <w:sz w:val="32"/>
          <w:sz w:val="32"/>
          <w:szCs w:val="32"/>
        </w:rPr>
        <w:t>คณะเทคโนโลย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สารมวลชนจำนวน </w:t>
      </w:r>
      <w:r>
        <w:rPr>
          <w:rFonts w:cs="TH SarabunPSK" w:ascii="TH SarabunPSK" w:hAnsi="TH SarabunPSK"/>
          <w:sz w:val="32"/>
          <w:szCs w:val="32"/>
        </w:rPr>
        <w:t xml:space="preserve">1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0.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วิทยาศาสตร์และเทคโนโลยี จำนวน    </w:t>
      </w:r>
      <w:r>
        <w:rPr>
          <w:rFonts w:cs="TH SarabunPSK" w:ascii="TH SarabunPSK" w:hAnsi="TH SarabunPSK"/>
          <w:sz w:val="32"/>
          <w:szCs w:val="32"/>
        </w:rPr>
        <w:t xml:space="preserve">9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 ร้อยละ </w:t>
      </w:r>
      <w:r>
        <w:rPr>
          <w:rFonts w:cs="TH SarabunPSK" w:ascii="TH SarabunPSK" w:hAnsi="TH SarabunPSK"/>
          <w:sz w:val="32"/>
          <w:szCs w:val="32"/>
        </w:rPr>
        <w:t xml:space="preserve">8.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ครุศาสตร์อุตสาหกรรม จำนวน </w:t>
      </w:r>
      <w:r>
        <w:rPr>
          <w:rFonts w:cs="TH SarabunPSK" w:ascii="TH SarabunPSK" w:hAnsi="TH SarabunPSK"/>
          <w:sz w:val="32"/>
          <w:szCs w:val="32"/>
        </w:rPr>
        <w:t xml:space="preserve">7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6.81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เทคโนโลยีคหกรรมศาสตร์ จำนวน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6.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เทคโนโลยีการเกษตร จำนวน </w:t>
      </w:r>
      <w:r>
        <w:rPr>
          <w:rFonts w:cs="TH SarabunPSK" w:ascii="TH SarabunPSK" w:hAnsi="TH SarabunPSK"/>
          <w:sz w:val="32"/>
          <w:szCs w:val="32"/>
        </w:rPr>
        <w:t xml:space="preserve">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6.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ศิลปกรรมศาสตร์ จำนวน </w:t>
      </w:r>
      <w:r>
        <w:rPr>
          <w:rFonts w:cs="TH SarabunPSK" w:ascii="TH SarabunPSK" w:hAnsi="TH SarabunPSK"/>
          <w:sz w:val="32"/>
          <w:szCs w:val="32"/>
        </w:rPr>
        <w:t xml:space="preserve">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5.6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ศิลปศาสตร์ จำนวน </w:t>
      </w:r>
      <w:r>
        <w:rPr>
          <w:rFonts w:cs="TH SarabunPSK" w:ascii="TH SarabunPSK" w:hAnsi="TH SarabunPSK"/>
          <w:sz w:val="32"/>
          <w:szCs w:val="32"/>
        </w:rPr>
        <w:t xml:space="preserve">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4.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สถาปัตยกรรมศาสตร์ จำนวน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.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ิทยาลัยการแพทย์แผนไทย 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1.73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ศึกษาความพึงพอใจของผู้ใช้บัณฑิตที่มีต่อคุณลักษณะของบัณฑิต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ศึกษา ผู้วิจัยนำเสนอผลการศึกษาความพึงพอใจของผู้ใช้บัณฑิตที่มีต่อคุณลักษณะของบัณฑิตตามกรอบมาตรฐานคุณวุฒิแห่งชาติ ในภาพรวมของมหาวิทยาลัยจำแนกรายด้าน  และรายคณะจำแนกรายด้า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 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1260" w:hanging="126"/>
        <w:jc w:val="left"/>
        <w:rPr>
          <w:rFonts w:ascii="TH SarabunPSK" w:hAnsi="TH SarabunPSK" w:cs="TH SarabunPSK"/>
          <w:color w:val="FF0000"/>
          <w:spacing w:val="-1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คุณธรรม  จริยธรรม และจรรยาบรรณในวิชาชีพ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1260" w:hanging="126"/>
        <w:jc w:val="left"/>
        <w:rPr>
          <w:rFonts w:ascii="TH SarabunPSK" w:hAnsi="TH SarabunPSK" w:cs="TH SarabunPSK"/>
          <w:color w:val="FF0000"/>
          <w:spacing w:val="-1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ความรู้ความสามารถ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1260" w:hanging="126"/>
        <w:jc w:val="left"/>
        <w:rPr>
          <w:rFonts w:ascii="TH SarabunPSK" w:hAnsi="TH SarabunPSK" w:cs="TH SarabunPSK"/>
          <w:color w:val="FF0000"/>
          <w:spacing w:val="-1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เชาว์ปัญญาที่ส่งผลต่อการปฏิบัติง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1260" w:hanging="126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ปฏิสัมพันธ์กับผู้ร่วมง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ความรับผิดชอ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240"/>
        <w:ind w:left="1259" w:hanging="125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ทักษะการวิเคราะห์เชิงตัวเลข การสื่อสารและการใช้เทคโนโลยีสารสน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แสดงค่าเฉลี่ยและส่วนเบี่ยงเบนมาตรฐานความพึงพอใจของผู้ใช้บัณฑิตที่มีต่อคุณลักษณ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ัณฑิตมหาวิทยาลัยเทคโนโลยีราชมงคลธัญบุรี  โดยรวม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1275"/>
        <w:gridCol w:w="1418"/>
      </w:tblGrid>
      <w:tr>
        <w:trPr>
          <w:trHeight w:val="925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ลักษณะของบัณฑิต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ฉลี่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เบี่ยงเบนมาตรฐา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       ความพึงพอใจ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  จริยธรรม และจรรยาบรรณในวิชาชีพ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0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65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ความสามารถทาง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ชีพ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9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6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เชาว์ปัญญาที่ส่งผลต่อการปฏิบัติงาน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72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4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สัมพันธ์กับผู้ร่วมงานและความรับผิดชอบ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6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68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การวิเคราะห์เชิงตัวเล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ื่อสารและการใช้เทคโนโลยีสารสนเทศ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6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6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ผู้ใช้บัณฑิตมีความพึงพอใจคุณลักษณะของบัณฑิตมหาวิทยาลัยเทคโนโลยีราชมงคลธัญบุรีโดยรวมอยู่ในระดับมาก มี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แยกพิจารณาเป็นรายด้าน พบว่าผู้ใช้บัณฑิตพึงพอใจด้านด้านคุณธรรม  จริยธรรม และจรรยาบรรณในวิชาชีพ มากเป็นอันดับแรก 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ด้านปฏิสัมพันธ์กับผู้ร่วมงาน 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16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รู้ความสามารถ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ชีพ 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9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เชาว์ปัญญาที่ส่งผลต่อการปฏิบัติงาน 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้านการสื่อสารและการใช้เทคโนโลยีสารสนเทศ 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68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จำแนกเป็นรายด้านและรายข้อจะพบว่าผู้ใช้บัณฑิตพึงพอใจคุณลักษณะของบัณฑิตมหาวิทยาลัยเทคโนโลยีราชมงคลธัญบุรีแต่ละด้าน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แสดงค่าเฉลี่ยและส่วนเบี่ยงเบนมาตรฐานความพึงพอใจของผู้ใช้บัณฑิตที่มีต่อคุณลักษณ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บัณฑิต ด้านคุณธรรม จริยธรรม และจรรยาบรรณในวิชาชีพ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1275"/>
        <w:gridCol w:w="1418"/>
      </w:tblGrid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 จริยธรรม และจรรยาบรรณในวิชาชีพ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ฉลี่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เบี่ยงเบนมาตรฐา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       ความพึงพอใจ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ีจรรยาบรรณในวิช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 ปฏิบัติตาม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ระเบียบ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09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5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ยสละเพื่อส่วน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ุ่งมั่น ขยันหมั่นเพียร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อ่อนน้อม มีสัมมาคารว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ซื่อสัตย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จร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ความลับของหน่วยงาน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ประพฤติสุภาพเรียบร้อย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2295" w:leader="none"/>
        </w:tabs>
        <w:spacing w:before="240" w:after="2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ผู้ใช้บัณฑิตพึงพอใจคุณลักษณะของบัณฑิตมหาวิทยาลัย  เทคโนโลยีราชมงคล ด้านคุณธรรม จริยธรรม และจรรยาบรรณในวิชาชีพโดยรวมอยู่ในระดับมาก 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ยข้อพึงพอใจความอ่อนน้อม มีสัมมาคารวะมากเป็นอันดับแรก 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2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เป็นเรื่องความประพฤติสุภาพเรียบร้อย 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27  </w:t>
      </w:r>
      <w:r>
        <w:rPr>
          <w:rFonts w:ascii="TH SarabunPSK" w:hAnsi="TH SarabunPSK" w:cs="TH SarabunPSK"/>
          <w:sz w:val="32"/>
          <w:sz w:val="32"/>
          <w:szCs w:val="32"/>
        </w:rPr>
        <w:t>ความซื่อสัตย์ สุจร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ษาความลับของหน่วยงาน 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มุ่งมั่น ขยันหมั่นเพียร 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16  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ยสละเพื่อส่วนรว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ิตสาธารณะ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13 </w:t>
      </w:r>
      <w:r>
        <w:rPr>
          <w:rFonts w:ascii="TH SarabunPSK" w:hAnsi="TH SarabunPSK" w:cs="TH SarabunPSK"/>
          <w:sz w:val="32"/>
          <w:sz w:val="32"/>
          <w:szCs w:val="32"/>
        </w:rPr>
        <w:t>ความมีจรรยาบรรณในวิชาชี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ินัย ปฏิบัติตามกฎระเบียบ 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09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แสดงค่าเฉลี่ยและส่วนเบี่ยงเบนมาตรฐานความพึงพอใจของผู้ใช้บัณฑิตที่มีต่อคุณลักษณะ</w:t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งบัณฑิต ด้านความรู้ความสามารถ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1275"/>
        <w:gridCol w:w="1418"/>
      </w:tblGrid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ความสามารถทาง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ชีพ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ฉลี่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เบี่ยงเบนมาตรฐา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       ความพึงพอใจ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ความสามารถในสาขาวิชาที่สำเร็จ 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94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6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วิชาชีพสามารถทำงานได้ตามที่หน่วยงาน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การ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9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และทักษะในการรับ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รู้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และทักษะในการประยุกต์ความรู้มาใช้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ปฏิบัติงานจริ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9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ท่าทันความก้าวหน้าทางวิทยาการ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8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ใฝ่เรียนใฝ่รู้ และนำมาใช้ในการทำงาน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0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8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2295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พบว่าของผู้ใช้บัณฑิตพึงพอใจต่อคุณลักษณะของบัณฑิตมหาวิทยาลัยเทคโนโลยีราชมงคลธัญบุรี ด้านความรู้ความสามารถ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ชีพ โดยรวมอยู่ในระดับมาก 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97 </w:t>
      </w:r>
      <w:r>
        <w:rPr>
          <w:rFonts w:ascii="TH SarabunPSK" w:hAnsi="TH SarabunPSK" w:cs="TH SarabunPSK"/>
          <w:sz w:val="32"/>
          <w:sz w:val="32"/>
          <w:szCs w:val="32"/>
        </w:rPr>
        <w:t>ส่วนรายข้อพึงพอใจความสามารถและทักษะในการรับ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รู้งาน มากเป็นอันดับแรก 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0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ความใฝ่เรียนใฝ่รู้ และนำมาใช้ในการทำงาน 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0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ความสามารถในสาขาวิชาที่สำเร็จ ค่าเฉลี่ยเท่ากับการมีทักษะวิชาชีพสามารถทำงานได้ตามที่หน่วยงานต้องการ 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9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และทักษะในการประยุกต์ความรู้มาใช้ในการปฏิบัติงานจริง 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9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รู้เท่าทันความก้าวหน้าทางวิทยาการ 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88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แสดงค่าเฉลี่ยและส่วนเบี่ยงเบนมาตรฐานความพึงพอใจของผู้ใช้บัณฑิตที่มีต่อคุณลักษณะ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ัณฑิต ด้านเชาว์ปัญญาที่ส่งผลต่อการปฏิบัติงาน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1275"/>
        <w:gridCol w:w="1418"/>
      </w:tblGrid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เชาว์ปัญญาที่ส่งผลต่อการปฏิบัติงา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ฉลี่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เบี่ยงเบนมาตรฐา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       ความพึงพอใจ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บริหารจัดการ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67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8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คิดวิเคราะห์และแก้ปัญหาได้อย่างเป็นระบบ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6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ในการทำงาน คิดเป็น ทำเป็น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8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8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นำเสนอผลงาน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7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าวะความเป็นผู้นำ และผู้ตา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6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ริเริ่มสร้างสรรค์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7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8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ของผู้ใช้บัณฑิตพึงพอใจต่อคุณลักษณะของบัณฑิตมหาวิทยาลัยเทคโนโลยีราชมงคลธัญบุรี ด้านเชาว์ปัญญาที่ส่งผลต่อการปฏิบัติงาน โดยรวมอยู่ในระดับมาก 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ยข้อพึงพอใจ ความมีทักษะในการทำงาน คิดเป็น ทำเป็น มากเป็นอันดับแรก 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8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 ความคิดริเริ่มสร้างสรรค์ 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ามารถในการนำเสนอผลงาน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คิดวิเคราะห์และแก้ปัญหาได้อย่างเป็นระบบ ซึ่งมีค่าเฉลี่ยเท่ากับ ภาวะ ความเป็นผู้นำ และผู้ตาม 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ความสามารถในการบริหารจัดการ 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แสดงค่าเฉลี่ยและส่วนเบี่ยงเบนมาตรฐานความพึงพอใจของผู้ใช้บัณฑิตที่มีต่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ของบัณฑิต ด้านปฏิ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ผู้ร่วมงานและความรับผิดช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1275"/>
        <w:gridCol w:w="1418"/>
      </w:tblGrid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ปฏิสัมพันธ์กับผู้ร่วมงานและความรับผิดชอ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ฉลี่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เบี่ยงเบนมาตรฐา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       ความพึงพอใจ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ทำงานร่วมกับผู้อื่น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เป็นทีมได้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9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7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อมรับฟังความคิดเห็นและการให้ความร่วมมือ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ในการประสานงาน ทั้งระดับบนและระดับล่า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9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8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lineRule="exact" w:line="40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ฉลาดทางอารมณ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Q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อารมณ์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9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8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ับตัวเข้ากับเพื่อนร่วมงาน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มีมนุษย์สัม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างสังค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ต่องานที่ปฏิบัต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ค่าเฉลี่ยและส่วนเบี่ยงเบนมาตรฐานความพึงพอใจของผู้ใช้บัณฑิตที่มีต่อคุณลักษณะของบัณฑิตมหาวิทยาลัยเทคโนโลยีราชมงคลธัญบุรีด้านปฏิสัมพันธ์กับผู้ร่วมงานและความรับผิดชอบ โดยรวมอยู่ในระดับมาก 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16 </w:t>
      </w:r>
      <w:r>
        <w:rPr>
          <w:rFonts w:ascii="TH SarabunPSK" w:hAnsi="TH SarabunPSK" w:cs="TH SarabunPSK"/>
          <w:sz w:val="32"/>
          <w:sz w:val="32"/>
          <w:szCs w:val="32"/>
        </w:rPr>
        <w:t>ส่วนรายข้อพึงพอใจความสามารถทำงานร่วมกับผู้อื่นได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งานเป็นทีมได้ มากเป็นอันดับแรก 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การยอมรับฟังความคิดเห็นและการให้ความร่วมมือ ซึ่งมีค่าเฉลี่ยเท่ากับการปรับตัวเข้ากับเพื่อนร่วมงาน 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มีมนุษย์สัมพันธ์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ทางสังคม 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ับผิดชอบต่องานที่ปฏิบัติ 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ฉลาดทางอารมณ์  </w:t>
      </w:r>
      <w:r>
        <w:rPr>
          <w:rFonts w:cs="TH SarabunPSK" w:ascii="TH SarabunPSK" w:hAnsi="TH SarabunPSK"/>
          <w:sz w:val="32"/>
          <w:szCs w:val="32"/>
        </w:rPr>
        <w:t xml:space="preserve">(EQ)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อารมณ์ 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ักษะในการประสานงาน ทั้งระดับบนและระดับล่าง 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95 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แสดงค่าเฉลี่ยและส่วนเบี่ยงเบนมาตรฐานความพึงพอใจของผู้ใช้บัณฑิตที่มีต่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ของบัณฑิต ด้านทักษะการวิเคราะห์เชิงตัวเลข การสื่อส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การใช้เทคโนโลยีสารสนเทศ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1275"/>
        <w:gridCol w:w="1418"/>
      </w:tblGrid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ทักษะการวิเคราะห์เชิงตัวเลข การสื่อส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การใช้เทคโนโลยีสารสนเท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ฉลี่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เบี่ยงเบนมาตรฐา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       ความพึงพอใจ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พูด เขียน และนำเสนอ ภาษาไทย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05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4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ามารถในการพูด อ่าน เขียน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ต่างประ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ในระดับพื้นฐาน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อบรู้เทคโนโลยีสารสนเทศและนำไปประยุกต์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lineRule="exact" w:line="40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ับงาน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8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ใช้พื้นฐานทางสถิติ และคณิตศาสตร์เพื่อวิเคราะห์งานและนำเสนอ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8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ถ่ายทอดความรู้และการสอนงาน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6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8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295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ของผู้ใช้บัณฑิตพึงพอใจต่อคุณลักษณะของบัณฑิตมหาวิทยาลัยเทคโนโลยีราชมงคลธัญบุรี </w:t>
      </w:r>
      <w:r>
        <w:rPr>
          <w:rFonts w:ascii="TH SarabunPSK" w:hAnsi="TH SarabunPSK" w:cs="TH SarabunPSK"/>
          <w:sz w:val="30"/>
          <w:sz w:val="30"/>
          <w:szCs w:val="30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การวิเคราะห์เชิงตัวเลข </w:t>
      </w:r>
      <w:r>
        <w:rPr>
          <w:rFonts w:ascii="TH SarabunPSK" w:hAnsi="TH SarabunPSK" w:cs="TH SarabunPSK"/>
          <w:sz w:val="30"/>
          <w:sz w:val="30"/>
          <w:szCs w:val="30"/>
        </w:rPr>
        <w:t>การสื่อสารและการใช้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วมอยู่ในระดับมาก 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ยข้อพึงพอใจความสามารถในการพูด เขียน และนำเสนอภาษาไทย ได้ดี มากเป็นอันดับแรก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ความรอบรู้เทคโนโลยีสารสนเทศและนำไปประยุกต์ใช้กับงาน 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การถ่ายทอดความรู้และการสอนงาน 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6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พื้นฐานทางสถิติ และคณิตศาสตร์เพื่อวิเคราะห์งานและนำเสนอ 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สามารถในการพูดอ่าน เข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นระดับพื้นฐาน 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33 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993" w:leader="none"/>
          <w:tab w:val="left" w:pos="2295" w:leader="none"/>
        </w:tabs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แสดงค่าเฉลี่ยและส่วนเบี่ยงเบนมาตรฐานความพึงพอใจของผู้ใช้บัณฑิตที่มีต่อความรู้</w:t>
      </w:r>
    </w:p>
    <w:p>
      <w:pPr>
        <w:pStyle w:val="Normal"/>
        <w:tabs>
          <w:tab w:val="clear" w:pos="720"/>
          <w:tab w:val="left" w:pos="993" w:leader="none"/>
          <w:tab w:val="left" w:pos="2295" w:leader="none"/>
        </w:tabs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ของบัณฑิตตามมาตรฐานคุณวุฒิสาขาวิชา</w:t>
      </w:r>
    </w:p>
    <w:p>
      <w:pPr>
        <w:pStyle w:val="Normal"/>
        <w:tabs>
          <w:tab w:val="clear" w:pos="720"/>
          <w:tab w:val="left" w:pos="993" w:leader="none"/>
          <w:tab w:val="left" w:pos="2295" w:leader="none"/>
        </w:tabs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1275"/>
        <w:gridCol w:w="1418"/>
      </w:tblGrid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ความสามารถของบัณฑิ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ฉลี่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เบี่ยงเบนมาตรฐา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       ความพึงพอใจ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และทักษะตามสาขาวิชาชีพที่สำเร็จ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93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76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ทันทีอย่างมืออ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7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เชื่อมโยง บูรณาการหลักทฤษฏี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ใช้กับงานอย่างสร้างสรรค์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7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8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วิธีแก้ปัญหาได้อย่างเป็นระบบ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หมา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7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8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บูรณาการความคิดด้านวิทยาศาสตร์และ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สารสนเทศไปใช้กับงานวิชาชีพ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7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95" w:leader="none"/>
        </w:tabs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ผู้ใช้บัณฑิตมีความพึงพอใจต่อความรู้ความสามารถของบัณฑิตตามมาตรฐานคุณวุฒิสาขาวิชาโดยรวมอยู่ในระดับมาก 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7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แต่ละข้อพบว่า ผู้ใช้บัณฑิตพึงพอใจความรู้และทักษะตามสาขาวิชาชีพที่สำเร็จมากเป็นอันดับแรก 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93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ได้แก่ ความสามารถปฏิบัติงานได้ทันทีอย่างมือ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77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บูรณาการความคิดด้านวิทยาศาสตร์และเทคโนโลยีสารสนเทศไปใช้กับงาน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75 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วิธีแก้ปัญหาได้อย่างเป็นระบบและเหมาะสม 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73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เชื่อมโยง บูรณาการหลักทฤษฏีมาใช้กับงานอย่างสร้างสรรค์ 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71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  <w:tab w:val="left" w:pos="2295" w:leader="none"/>
        </w:tabs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295" w:leader="none"/>
        </w:tabs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2295" w:leader="none"/>
        </w:tabs>
        <w:spacing w:lineRule="exact" w:line="4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2295" w:leader="none"/>
        </w:tabs>
        <w:spacing w:lineRule="exact" w:line="4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22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22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คิดเห็นของผู้ใช้บัณฑิตมหาวิทยลัยเทคโนโลยีราชมงคลธัญบุรี</w:t>
      </w:r>
    </w:p>
    <w:p>
      <w:pPr>
        <w:pStyle w:val="Normal"/>
        <w:tabs>
          <w:tab w:val="clear" w:pos="720"/>
          <w:tab w:val="left" w:pos="993" w:leader="none"/>
          <w:tab w:val="left" w:pos="22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804"/>
        <w:gridCol w:w="850"/>
      </w:tblGrid>
      <w:tr>
        <w:trPr/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ind w:firstLine="357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เกี่ยวกับการพัฒนาคุณลักษณะของบัณฑิ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ถี่</w:t>
            </w:r>
          </w:p>
        </w:tc>
      </w:tr>
      <w:tr>
        <w:trPr>
          <w:trHeight w:val="389" w:hRule="atLeast"/>
        </w:trPr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ัณฑิตเป็นผู้รับผิดชอบต่องานที่รับมอบหมายเป็นอย่างดี มีความสามารถในการปฏิบัติงา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เรียนรู้เร็ว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เชื่อฟังผู้งบังคับบัญชาดี มีความเป็นผู้นำผู้ตาม มีความคิดสร้างสรรค์ดีมาก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ู้จักปรับตัว ทำงานร่วมกับผู้อื่นได้ดี ใฝ่รู้ กระตือรือร้น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ำงานเป็นทีมดี มีไหวพริบ มีระเบีย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ิ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นัย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ามารถวิเคราะห์และประยุกต์ความรู้มาใช้กับงานได้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ักษามาตรฐานการปฏิบัติงาน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ุณลักษณะที่ผู้ใช้บัณฑิตต้องการ คือ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บัณฑิตที่มีคุณลักษณะ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ขยันหมั่นเพียร รับผิดชอบ ซื่อสัตย์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คิดริเริ่มสร้างสรรค์ แก้ปัญหาเองเป็น ความอ่อนน้อ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ถ่อมต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ทักษะภาษาต่างประเทศ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ังกฤษ จี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วามมีจิตสาธารณะ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ระตือรือร้น พัฒนาตนเอง ลักษณะความเป็นผู้นำ ความกล้าแสดงออก กล้านำเสนองาน ความมีคุณธรรมจริยธรรม มีวินัย ความสามัคคี การแต่งกายเหมาะสม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ุณลักษณะที่ต้องการให้พัฒนาบัณฑิต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ัฒน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บัณฑิต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ดยการฝึกทักษะการเป็นผู้นำจะพัฒนาได้เร็วขึ้น เพื่อให้มีความกล้าแสดงความคิดเห็น กล้าตัดสินใจ อดทน ฝึกการควบคุมอารมณ์ แก้ปัญหาอย่างเป็นระบบ เปิดทัศนคติยอมรับปรับตัวให้เข้ากับการเปลี่ยนแปลงต่างๆ ส่งเสริมจริยธรรม กล้าทำความดี ขยัน อดทน ซื่อสัตย์ สุจริต และควรเพิ่มการทำงานเป็นกลุ่ม เพื่อปลูกฝังเรื่องการวางแผน การคิดวิเคราะห์ การทำงานเป็นทีม เกิดทักษะการประสานงาน มีความรับผิดชอบ ความเสียสละ มนุษย์สัมพันธ์ ให้มีความมั่นใจในตนเอง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ัฒนาให้มีทักษะทางภาษาสามารถสื่อสารกับชาวต่างชาติได้ ทั้งพูด อ่าน เขียน ภาษาอังกฤษได้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9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91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76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เกี่ยวกับการจัดการเรียนการสอ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วรจัดให้เรียนเสริมการพูดอ่านเขียนภาษาต่างประเทศให้มาก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ภาษาอังกฤษ จีน และภาษาอาเซี่ย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ดยเฉพาะภาษาอังกฤษ เพราะจำเป็นในการทำงานมาก ควรทำรายงานการสรุปผลต่างๆ เป็นภาษาอังกฤษได้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วรจัดการเรียนการสอนในเชิงปฏิบัติและวิเคราะห์การแก้ปัญหางานให้นักศึกษามีทักษะการปฏิบัติจริงโดยการทำ กรณีศึกษา และเพิ่มทักษะการใช้เทคโนโลยีการนำเสนอผลงา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Presentation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วมทั้งฝึกการใช้เครืองมือเครื่องใช้ที่นำสมั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มื่อจบมาจะได้ทำงานได้ ใช้งานเป็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รฝึกงานในสถานประกอบการให้มากขึ้นเพื่อเพิ่มทักษะและประสบการณ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ามารถปรับตัวให้พร้อมกับการทำงานจริ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สอนแต่ละวิชาควรสอดแทรกคุณธรรมจริยธรรม เพื่อเสริมสร้างคุณลักษณะ ที่ดีให้แก่บัณฑิต พร้อมแนวความคิดเชิงบวกและปรัชญาเศรษฐกิจพอเพียง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2295" w:leader="none"/>
        </w:tabs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12 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804"/>
        <w:gridCol w:w="850"/>
      </w:tblGrid>
      <w:tr>
        <w:trPr/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ind w:firstLine="357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เกี่ยวกับการจัดการเรียนการสอ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ถี่</w:t>
            </w:r>
          </w:p>
        </w:tc>
      </w:tr>
      <w:tr>
        <w:trPr>
          <w:trHeight w:val="389" w:hRule="atLeast"/>
        </w:trPr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อให้อบรม ชี้แนะในเรื่องการออกจากงานโดยมิได้ลาออก ไม่แจ้งล่วงหน้า เพราะสร้างความเสียหายแก่หน่วยงานเป็นอย่างมาก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2295" w:leader="none"/>
        </w:tabs>
        <w:spacing w:lineRule="exact" w:line="40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  <w:tab w:val="left" w:pos="2295" w:leader="none"/>
        </w:tabs>
        <w:spacing w:lineRule="exact" w:line="40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  <w:tab w:val="left" w:pos="2295" w:leader="none"/>
        </w:tabs>
        <w:spacing w:lineRule="exact" w:line="40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  <w:tab w:val="left" w:pos="2295" w:leader="none"/>
        </w:tabs>
        <w:spacing w:lineRule="exact" w:line="40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  <w:tab w:val="left" w:pos="2295" w:leader="none"/>
        </w:tabs>
        <w:spacing w:lineRule="exact" w:line="40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  <w:tab w:val="left" w:pos="2295" w:leader="none"/>
        </w:tabs>
        <w:spacing w:lineRule="exact" w:line="40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  <w:tab w:val="left" w:pos="2295" w:leader="none"/>
        </w:tabs>
        <w:spacing w:lineRule="exact" w:line="40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  <w:tab w:val="left" w:pos="2295" w:leader="none"/>
        </w:tabs>
        <w:spacing w:lineRule="exact" w:line="40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  <w:tab w:val="left" w:pos="2295" w:leader="none"/>
        </w:tabs>
        <w:spacing w:lineRule="exact" w:line="40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  <w:tab w:val="left" w:pos="2295" w:leader="none"/>
        </w:tabs>
        <w:spacing w:lineRule="exact" w:line="40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  <w:tab w:val="left" w:pos="2295" w:leader="none"/>
        </w:tabs>
        <w:spacing w:lineRule="exact" w:line="40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  <w:tab w:val="left" w:pos="2295" w:leader="none"/>
        </w:tabs>
        <w:spacing w:lineRule="exact" w:line="40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  <w:tab w:val="left" w:pos="2295" w:leader="none"/>
        </w:tabs>
        <w:spacing w:lineRule="exact" w:line="40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  <w:tab w:val="left" w:pos="2295" w:leader="none"/>
        </w:tabs>
        <w:spacing w:lineRule="exact" w:line="40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  <w:tab w:val="left" w:pos="2295" w:leader="none"/>
        </w:tabs>
        <w:spacing w:lineRule="exact" w:line="40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  <w:tab w:val="left" w:pos="2295" w:leader="none"/>
        </w:tabs>
        <w:spacing w:lineRule="exact" w:line="40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  <w:tab w:val="left" w:pos="2295" w:leader="none"/>
        </w:tabs>
        <w:spacing w:lineRule="exact" w:line="40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  <w:tab w:val="left" w:pos="2295" w:leader="none"/>
        </w:tabs>
        <w:spacing w:lineRule="exact" w:line="40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  <w:tab w:val="left" w:pos="2295" w:leader="none"/>
        </w:tabs>
        <w:spacing w:lineRule="exact" w:line="40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  <w:tab w:val="left" w:pos="2295" w:leader="none"/>
        </w:tabs>
        <w:spacing w:lineRule="exact" w:line="40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  <w:tab w:val="left" w:pos="2295" w:leader="none"/>
        </w:tabs>
        <w:spacing w:lineRule="exact" w:line="40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4430</wp:posOffset>
                </wp:positionH>
                <wp:positionV relativeFrom="paragraph">
                  <wp:posOffset>-650875</wp:posOffset>
                </wp:positionV>
                <wp:extent cx="545465" cy="39243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0.9pt;mso-wrap-distance-left:9.05pt;mso-wrap-distance-right:9.05pt;mso-wrap-distance-top:0pt;mso-wrap-distance-bottom:0pt;margin-top:-51.25pt;mso-position-vertical-relative:text;margin-left:19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สรุป  อภิปรายผล และข้อเสนอแนะ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จัยความพึงพอใจของ</w:t>
      </w:r>
      <w:r>
        <w:rPr>
          <w:rFonts w:ascii="TH SarabunPSK" w:hAnsi="TH SarabunPSK" w:cs="TH SarabunPSK"/>
          <w:sz w:val="32"/>
          <w:sz w:val="32"/>
          <w:szCs w:val="32"/>
        </w:rPr>
        <w:t>ผู้ใช้บัณฑิตที่มีต่อคุณลักษณะของบัณฑิต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ธัญบุรี เป็นการวิจัยเชิงสำรวจ โดยมีวัตถุประสงค์  วิธีดำเนินการ และผลการศึกษา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260" w:hanging="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</w:t>
      </w:r>
      <w:r>
        <w:rPr>
          <w:rFonts w:ascii="TH SarabunPSK" w:hAnsi="TH SarabunPSK" w:cs="TH SarabunPSK"/>
          <w:sz w:val="32"/>
          <w:sz w:val="32"/>
          <w:szCs w:val="32"/>
        </w:rPr>
        <w:t>รวิจ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134" w:leader="none"/>
        </w:tabs>
        <w:ind w:left="1260" w:hanging="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260" w:hanging="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260" w:hanging="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ภิปรายผ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40"/>
        <w:ind w:left="1259" w:hanging="1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ของการวิจัย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ทราบระดับความพึงพอใจของผู้ใช้บัณฑิตต่อ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คุณลักษ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ัณฑิตมหาวิทยาลัยเทคโนโลยีราชมงคลธัญบุรี ที่สำเร็จการศึกษา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2. </w:t>
      </w:r>
      <w:r>
        <w:rPr>
          <w:rFonts w:ascii="TH SarabunPSK" w:hAnsi="TH SarabunPSK" w:cs="TH SarabunPSK"/>
          <w:sz w:val="32"/>
          <w:sz w:val="32"/>
          <w:szCs w:val="32"/>
        </w:rPr>
        <w:t>ทราบระดับความพึงพอใจของผู้ใช้บัณฑิตที่มีต่อความรู้ความสามารถของบัณฑิตตามมาตรฐานคุณวุฒิ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รับทราบความคิดเห็นของผู้ใช้บัณฑิตที่เป็นประโยชน์ต่อ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</w:t>
      </w: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ราชมงคลธัญบุร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บเขตของการวิจัย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autoSpaceDE w:val="false"/>
        <w:ind w:left="12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จัยครั้งนี้มุ่งศึกษาความพึงพอใจของผู้ใช้บัณฑิตที่มีต่อ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ของบัณฑิต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ธัญบุรีที่สำเร็จการศึกษา ปีการศึกษา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  <w:tab w:val="left" w:pos="126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ที่ใชในการศึกษาครั้งนี้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นผู้ใช้บัณฑิตมหาวิทยาลัยเทคโนโลยี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มงคลธัญบุรี  ที่สำเร็จการศึกษา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บัณฑิตจํานวนทั้งสิ้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5,784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spacing w:before="0" w:after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2.2  </w:t>
      </w:r>
      <w:r>
        <w:rPr>
          <w:rFonts w:ascii="TH SarabunPSK" w:hAnsi="TH SarabunPSK" w:cs="TH SarabunPSK"/>
          <w:sz w:val="32"/>
          <w:sz w:val="32"/>
          <w:szCs w:val="32"/>
        </w:rPr>
        <w:t>กลุ่มตัวอย่างที่ใช้ในการศึกษาครั้งนี้ เปนผู้ใช้บัณฑิตมหาวิทยาลัยเทคโนโลยี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มงคลธัญบุรี  ที่สำเร็จการศึกษา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บัณฑิตจํานวนทั้งสิ้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,160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การเก็บรวบรวมข้อมู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ก็บรวบรวม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ปฐม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ปฐม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มูลจาก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ดำเนินการเก็บ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ั้นตอนของการเก็บรวบรวมข้อมูลดังนี้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ทำหนังสือขอความอนุเคราะห์ไปยังสถานประกอบการที่บัณฑิตทำงานอยู่ตามที่บัณฑิตที่ให้ไว้ในแบบติดตามภาวะการมีงาน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ทุฉบับจะระบุ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ของบัณฑิตที่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ให้ผู้จัดการฝ่ายบุ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การ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ที่บัณฑิตระบุว่าทำงานอยู่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ดือนกรกฏ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รับแบบสอบถามคืนมาจากทางไปรษณีย์และอีเมล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กฏ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ตรวจสอบความครบถ้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นำแบบสอบถามที่มีคว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ใช้ใน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นำแบบสอบถามที่สมบูรณ์มาทำการกำหนดรหั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บันทึกลงคอมพิวเตอร์เพื่อทำการวิเคราะห์ผลต่อไป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ุติย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ุติย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แก่ข้อมูลเอกสารวิชาการแนว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ฤษฎีและ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งานวิจัย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วิเคราะห์เปรียบเท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ได้ข้อสรุปที่เป็นเหตุเป็นผ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ิเคราะห์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นำข้อมูลที่เก็บรวบรวมมาวิเคราะห์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โปรแกรมสำเร็จรู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มีขั้นต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เชิงปริมาณ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ด้วยสถิติเชิงพรรณนาโดยใช้ค่าความถ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า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ส่วนเบี่ยงเบน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วิเคราะห์เกี่ยวกับข้อมูลทั่วไปของผู้ตอบ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     พึงพอใจของผู้ใช้บัณฑิตที่มีต่อคุณลักษณะของบัณฑิตมหาวิทยาลัยเทคโนโลยีราชมงคลธัญบุร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เชิงคุณภาพ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เชิง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ศึกษาได้ทำการวิเคราะห์โดยการนำข้อมูลที่ได้จากแบบสอบถามในส่ว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ผลการวิเคราะห์ และส่ว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ข้อเสนอแนะเพิ่มเติม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ใช้บัณฑิตมาจำแนก </w:t>
      </w:r>
      <w:r>
        <w:rPr>
          <w:rFonts w:ascii="TH SarabunPSK" w:hAnsi="TH SarabunPSK" w:cs="TH SarabunPSK"/>
          <w:sz w:val="32"/>
          <w:sz w:val="32"/>
          <w:szCs w:val="32"/>
        </w:rPr>
        <w:t>จัดหมวดหม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ื่อมโยงข้อมูลที่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ส่วนประก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รุปผลโดยอาศัยความสอดคล้องและความเป็นเหตุเป็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Indent"/>
        <w:tabs>
          <w:tab w:val="clear" w:pos="720"/>
          <w:tab w:val="left" w:pos="851" w:leader="none"/>
        </w:tabs>
        <w:spacing w:before="240" w:after="0"/>
        <w:ind w:hanging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รุปผลการวิจัย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ind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ผลการวิจัยสรุปแยกเป็นผลการศึกษาข้อมูลทั่วไป และผลการศึกษาตามวัตถุประสงค์ ดังนี้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สรุปผลการ</w:t>
      </w:r>
      <w:r>
        <w:rPr>
          <w:rFonts w:ascii="TH SarabunPSK" w:hAnsi="TH SarabunPSK" w:cs="TH SarabunPSK"/>
          <w:color w:val="000000"/>
        </w:rPr>
        <w:t>วิจัย</w:t>
      </w:r>
      <w:r>
        <w:rPr>
          <w:rFonts w:ascii="TH SarabunPSK" w:hAnsi="TH SarabunPSK" w:cs="TH SarabunPSK"/>
          <w:color w:val="000000"/>
        </w:rPr>
        <w:t>ข้อมูลทั่วไป</w:t>
      </w:r>
    </w:p>
    <w:p>
      <w:pPr>
        <w:pStyle w:val="TextBodyIndent"/>
        <w:tabs>
          <w:tab w:val="clear" w:pos="720"/>
          <w:tab w:val="left" w:pos="851" w:leader="none"/>
        </w:tabs>
        <w:ind w:left="121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ผู้ใช้บัณฑิตตอบแบบสอบถามทั้งสิ้น จำนวน </w:t>
      </w:r>
      <w:r>
        <w:rPr>
          <w:rFonts w:cs="TH SarabunPSK" w:ascii="TH SarabunPSK" w:hAnsi="TH SarabunPSK"/>
        </w:rPr>
        <w:t xml:space="preserve">1,160 </w:t>
      </w:r>
      <w:r>
        <w:rPr>
          <w:rFonts w:ascii="TH SarabunPSK" w:hAnsi="TH SarabunPSK" w:cs="TH SarabunPSK"/>
        </w:rPr>
        <w:t xml:space="preserve">คน เป็นเพศหญิง จำนวน 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 xml:space="preserve">625 </w:t>
      </w:r>
      <w:r>
        <w:rPr>
          <w:rFonts w:ascii="TH SarabunPSK" w:hAnsi="TH SarabunPSK" w:cs="TH SarabunPSK"/>
        </w:rPr>
        <w:t xml:space="preserve">คน คิดเป็นร้อยละ </w:t>
      </w:r>
      <w:r>
        <w:rPr>
          <w:rFonts w:cs="TH SarabunPSK" w:ascii="TH SarabunPSK" w:hAnsi="TH SarabunPSK"/>
        </w:rPr>
        <w:t xml:space="preserve">53.88 </w:t>
      </w:r>
      <w:r>
        <w:rPr>
          <w:rFonts w:ascii="TH SarabunPSK" w:hAnsi="TH SarabunPSK" w:cs="TH SarabunPSK"/>
        </w:rPr>
        <w:t>รองลงมาเป็นเพศ</w:t>
      </w:r>
      <w:r>
        <w:rPr>
          <w:rFonts w:ascii="TH SarabunPSK" w:hAnsi="TH SarabunPSK" w:cs="TH SarabunPSK"/>
        </w:rPr>
        <w:t>ช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35 </w:t>
      </w:r>
      <w:r>
        <w:rPr>
          <w:rFonts w:ascii="TH SarabunPSK" w:hAnsi="TH SarabunPSK" w:cs="TH SarabunPSK"/>
        </w:rPr>
        <w:t xml:space="preserve">คน คิดเป็นร้อยละ </w:t>
      </w:r>
      <w:r>
        <w:rPr>
          <w:rFonts w:cs="TH SarabunPSK" w:ascii="TH SarabunPSK" w:hAnsi="TH SarabunPSK"/>
        </w:rPr>
        <w:t>46.1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560" w:leader="none"/>
        </w:tabs>
        <w:jc w:val="left"/>
        <w:rPr/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ตอบ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มากอยู่ในหน่วยงานเอกชนจำนวน </w:t>
      </w:r>
      <w:r>
        <w:rPr>
          <w:rFonts w:cs="TH SarabunPSK" w:ascii="TH SarabunPSK" w:hAnsi="TH SarabunPSK"/>
          <w:sz w:val="32"/>
          <w:szCs w:val="32"/>
        </w:rPr>
        <w:t>84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72.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อยู่ในหน่วยงานราชการ จำนวน </w:t>
      </w:r>
      <w:r>
        <w:rPr>
          <w:rFonts w:cs="TH SarabunPSK" w:ascii="TH SarabunPSK" w:hAnsi="TH SarabunPSK"/>
          <w:sz w:val="32"/>
          <w:szCs w:val="32"/>
        </w:rPr>
        <w:t xml:space="preserve">2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1.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วิสาหกิจ จำนวน </w:t>
      </w:r>
      <w:r>
        <w:rPr>
          <w:rFonts w:cs="TH SarabunPSK" w:ascii="TH SarabunPSK" w:hAnsi="TH SarabunPSK"/>
          <w:sz w:val="32"/>
          <w:szCs w:val="32"/>
        </w:rPr>
        <w:t xml:space="preserve">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4.8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น่วยงานอื่นๆ เช่น มูลนิธิ พรรคการเมือง และนิติบุคคล จำนว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1.1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ผล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ตามวัตถุประสงค์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ใช้บัณฑิตที่มีต่อคุณลักษณะ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บัณฑิต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คโนโลยีราชมงคลธัญบุรีพบว่า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ผู้ใช้บัณฑิตมีความพึงพอใจคุณลักษณะของบัณฑิตมหาวิทยาลัย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มงคลธัญบุรีโดยรวมอยู่ในระดับมาก มี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แยกพิจารณาเป็นรายด้าน พบว่าผู้ใช้บัณฑิตพึงพอใจด้านด้านคุณธรรม  จริยธรรม และจรรยาบรรณในวิชาชีพ มากเป็นอันดับแรก 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ด้านปฏิสัมพันธ์กับผู้ร่วมงาน 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16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รู้ความสามารถ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ชีพ 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9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เชาว์ปัญญาที่ส่งผลต่อการปฏิบัติงาน 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้านการสื่อสารและการใช้เทคโนโลยีสารสนเทศ 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68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ากจำแนกรายด้านและรายข้อ พบว่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2.1.1  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ธรรม จริยธรรม และจรรยาบรรณใน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ช้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ึงพอใจคุณลักษณะของบัณฑิตมหาวิทยาลัยเทคโนโลยีราชมงคลธัญบุรี โดยรวมอยู่ในระดับมาก 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ยข้อพึงพอใจความอ่อนน้อม มีสัมมาคารวะมากเป็นอันดับแรก 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2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เป็นเรื่องความประพฤติสุภาพเรียบร้อย 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27  </w:t>
      </w:r>
      <w:r>
        <w:rPr>
          <w:rFonts w:ascii="TH SarabunPSK" w:hAnsi="TH SarabunPSK" w:cs="TH SarabunPSK"/>
          <w:sz w:val="32"/>
          <w:sz w:val="32"/>
          <w:szCs w:val="32"/>
        </w:rPr>
        <w:t>ความซื่อสัตย์ สุจร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ษาความลับของหน่วยงาน 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มุ่งมั่น ขยันหมั่นเพียร 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16  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ยสละเพื่อส่วนรว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ิตสาธารณะ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13 </w:t>
      </w:r>
      <w:r>
        <w:rPr>
          <w:rFonts w:ascii="TH SarabunPSK" w:hAnsi="TH SarabunPSK" w:cs="TH SarabunPSK"/>
          <w:sz w:val="32"/>
          <w:sz w:val="32"/>
          <w:szCs w:val="32"/>
        </w:rPr>
        <w:t>ความมีจรรยาบรรณในวิชาชี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ินัย ปฏิบัติตามกฎระเบียบ 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09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2.1.2 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รู้ความสามารถ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 พบว่าของผู้ใช้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ึงพอใจต่อคุณลักษณะของบัณฑิตมหาวิทยาลัยเทคโนโลยีราชมงคลธัญบุรี โดยรวมอยู่ในระดับมาก 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97 </w:t>
      </w:r>
      <w:r>
        <w:rPr>
          <w:rFonts w:ascii="TH SarabunPSK" w:hAnsi="TH SarabunPSK" w:cs="TH SarabunPSK"/>
          <w:sz w:val="32"/>
          <w:sz w:val="32"/>
          <w:szCs w:val="32"/>
        </w:rPr>
        <w:t>ส่วนรายข้อพึงพอใจความสามารถและทักษะในการรับ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รู้งาน มากเป็นอันดับแรก 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0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ความใฝ่เรียนใฝ่รู้ และนำมาใช้ในการทำงาน 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0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ความสามารถในสาขาวิชาที่สำเร็จ ค่าเฉลี่ยเท่ากับการมีทักษะวิชาชีพสามารถทำงานได้ตามที่หน่วยงานต้องการ 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9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และทักษะในการประยุกต์ความรู้มาใช้ในการปฏิบัติงานจริง 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9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รู้เท่าทันความก้าวหน้าทางวิทยาการ ค่าเฉลี่ย </w:t>
      </w:r>
      <w:r>
        <w:rPr>
          <w:rFonts w:cs="TH SarabunPSK" w:ascii="TH SarabunPSK" w:hAnsi="TH SarabunPSK"/>
          <w:sz w:val="32"/>
          <w:szCs w:val="32"/>
        </w:rPr>
        <w:t>3.88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.3 </w:t>
      </w:r>
      <w:r>
        <w:rPr>
          <w:rFonts w:ascii="TH SarabunPSK" w:hAnsi="TH SarabunPSK" w:cs="TH SarabunPSK"/>
          <w:sz w:val="32"/>
          <w:sz w:val="32"/>
          <w:szCs w:val="32"/>
        </w:rPr>
        <w:t>ด้านเชาว์ปัญญาที่ส่งผลต่อการปฏิบัติงาน พบว่าของผู้ใช้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ึงพอใจต่อคุณลักษณะของบัณฑิตมหาวิทยาลัยเทคโนโลยีราชมงคลธัญบุรี โดยรวมอยู่ในระดับมาก 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ยข้อพึงพอใจทักษะในการทำงาน คิดเป็น ทำเป็น มากเป็นอันดับแรก 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8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 ความคิดริเริ่มสร้างสรรค์ 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ามารถในการนำเสนอผลงาน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คิดวิเคราะห์และแก้ปัญหาได้อย่างเป็นระบบ ซึ่งมีค่าเฉลี่ยเท่ากับ ภาวะความเป็นผู้นำและผู้ตาม 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ความสามารถในการบริหารจัดการ 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ปฏิสัมพันธ์กับผู้ร่วมงานและความรับผิด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ผู้ใช้บัณฑิต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ึงพอใจต่อคุณลักษณะของบัณฑิตมหาวิทยาลัยเทคโนโลยีราชมงคลธัญบุรี โดยรวมอยู่ในระดับมาก 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16 </w:t>
      </w:r>
      <w:r>
        <w:rPr>
          <w:rFonts w:ascii="TH SarabunPSK" w:hAnsi="TH SarabunPSK" w:cs="TH SarabunPSK"/>
          <w:sz w:val="32"/>
          <w:sz w:val="32"/>
          <w:szCs w:val="32"/>
        </w:rPr>
        <w:t>ส่วนรายข้อพึงพอใจความสามารถทำงานร่วมกับผู้อื่นได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งานเป็นทีมได้ มากเป็นอันดับแรก 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การยอมรับฟังความคิดเห็นและการให้ความร่วมมือ ซึ่งมีค่าเฉลี่ยเท่ากับการปรับตัวเข้ากับเพื่อนร่วมงาน 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มีมนุษย์สัมพันธ์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ทางสังคม 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ับผิดชอบต่องานที่ปฏิบัติ 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ฉลาดทางอารมณ์  </w:t>
      </w:r>
      <w:r>
        <w:rPr>
          <w:rFonts w:cs="TH SarabunPSK" w:ascii="TH SarabunPSK" w:hAnsi="TH SarabunPSK"/>
          <w:sz w:val="32"/>
          <w:szCs w:val="32"/>
        </w:rPr>
        <w:t xml:space="preserve">(EQ)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อารมณ์ 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ักษะในการประสานงาน ทั้งระดับบนและระดับล่าง 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95 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95" w:leader="none"/>
        </w:tabs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.5  </w:t>
      </w:r>
      <w:r>
        <w:rPr>
          <w:rFonts w:ascii="TH SarabunPSK" w:hAnsi="TH SarabunPSK" w:cs="TH SarabunPSK"/>
          <w:sz w:val="30"/>
          <w:sz w:val="30"/>
          <w:szCs w:val="30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วิเคราะห์เชิงตัวเลข การสื่อสารและการใช้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</w:t>
      </w:r>
      <w:r>
        <w:rPr>
          <w:rFonts w:ascii="TH SarabunPSK" w:hAnsi="TH SarabunPSK" w:cs="TH SarabunPSK"/>
          <w:sz w:val="32"/>
          <w:sz w:val="32"/>
          <w:szCs w:val="32"/>
        </w:rPr>
        <w:t>ผู้ใช้บัณฑิตพึงพอใจต่อคุณลักษณะของบัณฑิตมหาวิทยาลัยเทคโนโลยีราชมงคล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ญบุรี โดยรวมอยู่ในระดับมาก 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ยข้อพึงพอใจความสามารถในการพูด เขียน และนำเสนอภาษาไทย ได้ดี มากเป็นอันดับแรก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ความรอบรู้เทคโนโลยีสารสนเทศและนำไปประยุกต์ใช้กับงาน 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การถ่ายทอดความรู้และการสอนงาน 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6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พื้นฐานทางสถิติ และคณิตศาสตร์เพื่อวิเคราะห์งานและนำเสนอ 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สามารถในการพูดอ่าน เข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นระดับพื้นฐาน 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33 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95" w:leader="none"/>
        </w:tabs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ใช้บัณฑิตที่มีต่อความรู้ความสามารถของบัณฑิตตามมาตรฐานคุณวุฒิ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ผู้ใช้บัณฑิตมีความพึงพอใจต่อความรู้ความสามารถของบัณฑิตตามมาตรฐานคุณวุฒิสาขาวิชาโดยรวมอยู่ในระดับมาก 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7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แต่ละข้อพบว่า ผู้ใช้บัณฑิตพึงพอใจความรู้และทักษะตามสาขาวิชาชีพที่สำเร็จมากเป็นอันดับแรก 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93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ได้แก่ ความสามารถปฏิบัติงานได้ทันทีอย่างมือ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77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บูรณาการความคิดด้านวิทยาศาสตร์และเทคโนโลยีสารสนเทศไปใช้กับงาน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75 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วิธีแก้ปัญหาได้อย่างเป็นระบบและเหมาะสม 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73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เชื่อมโยง บูรณาการหลักทฤษฏีมาใช้กับงานอย่างสร้างสรรค์ 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71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>2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เพิ่มเติมของ</w:t>
      </w:r>
      <w:r>
        <w:rPr>
          <w:rFonts w:ascii="TH SarabunPSK" w:hAnsi="TH SarabunPSK" w:cs="TH SarabunPSK"/>
          <w:sz w:val="32"/>
          <w:sz w:val="32"/>
          <w:szCs w:val="32"/>
        </w:rPr>
        <w:t>ของผู้ใช้บัณฑ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1843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  <w:tab/>
        <w:t xml:space="preserve">2.3.1 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เกี่ยวกับการพัฒนาคุณลักษณะของบัณฑ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216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2.3.1.1  </w:t>
      </w:r>
      <w:r>
        <w:rPr>
          <w:rFonts w:ascii="TH SarabunPSK" w:hAnsi="TH SarabunPSK" w:cs="TH SarabunPSK"/>
          <w:sz w:val="32"/>
          <w:sz w:val="32"/>
          <w:szCs w:val="32"/>
        </w:rPr>
        <w:t>ผู้ใช้บัณฑิตเห็นว่าบัณฑิตของมหาวิทยาลัยมีคุณลักษณ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รั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ผิดชอ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่องานที่รับมอบหมายเป็นอย่างดี มีความสามารถในการปฏิบัติ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รียนรู้เร็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ชื่อฟังผู้งบังคับบัญชาดี มีความเป็นผู้นำผู้ตาม มีความคิดสร้างสรรค์ดีมาก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ู้จักปรับตัว ทำงานร่วมกับผู้อื่นได้ดี ใฝ่รู้ กระตือรือร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ำงานเป็นทีมดี มีไหวพริบ มีระเบีย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มารถวิเคราะห์และประยุกต์ความรู้มาใช้กับงานได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ักษามาตรฐา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2160" w:leader="none"/>
          <w:tab w:val="left" w:pos="2410" w:leader="none"/>
          <w:tab w:val="left" w:pos="2552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 xml:space="preserve">2.3.1.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ุณลักษณะที่ผู้ใช้บัณฑิตต้องการ คื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ัณฑิตที่มีคุณลักษณะ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ยันหมั่นเพียร รับผิดชอบ ซื่อสัตย์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คิดริเริ่มสร้างสรรค์ แก้ปัญหาเองเป็น ความอ่อนน้อ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่อมต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ทักษะภาษาต่างประเทศ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ังกฤษ จี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มีจิตสาธารณะ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ะตือรือร้น พัฒนาตนเอง ลักษณะความเป็นผู้นำ ความกล้าแสดงออก กล้านำเสนองาน ความมีคุณธรรมจริยธรรม มีวินัย ความสามัคคี การแต่งกายเหมาะส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2160" w:leader="none"/>
          <w:tab w:val="left" w:pos="2410" w:leader="none"/>
          <w:tab w:val="left" w:pos="2552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 xml:space="preserve">2.3.1.3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ใช้บัณฑิตต้องการให้พัฒนาบัณฑิ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การฝึกทักษะการเป็นผู้นำจะพัฒนาได้เร็วขึ้น เพื่อให้มีความกล้าแสดงความคิดเห็น กล้าตัดสินใจ อดทน ฝึกการควบคุมอารมณ์ แก้ปัญหาอย่างเป็นระบบ เปิดทัศนคติยอมรับปรับตัวให้เข้ากับการเปลี่ยนแปลงต่างๆ ส่งเสริมจริยธรรม กล้าทำความดี ขยัน อดทน ซื่อสัตย์ สุจริต และควรเพิ่มการทำงานเป็นกลุ่ม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ลูกฝังเรื่องการวางแผน การคิดวิเคราะห์ การทำงานเป็นทีม เกิดทักษะการประสานงาน มีความรับผิดชอบ ความเสียสละ มนุษย์สัมพันธ์ ให้มีความมั่นใจในตนเอง และพัฒนาทักษะภาษาต่างประเทศ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1843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.2 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เกี่ยวกับการจัดการเรียนการสอ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        2.3.2.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รจัดให้เรียนเสริมการพูดอ่านเขียนภาษาต่างประเทศให้มาก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ษาอังกฤษ จีน และภาษาอาเซี่ย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เฉพาะภาษาอังกฤษ เพราะจำเป็นในการทำงานมาก ควรทำรายงานการสรุปผลต่างๆ เป็นภาษาอังกฤษได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    2.3.1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รจัดการเรียนการสอนในเชิงปฏิบัติและวิเคราะห์การแก้ปัญหางานให้นักศึกษามีทักษะการปฏิบัติจริงโดยการทำ กรณีศึกษา และเพิ่มทักษะการใช้เทคโนโลยีการนำเสนอผลงาน </w:t>
      </w:r>
      <w:r>
        <w:rPr>
          <w:rFonts w:eastAsia="Calibri" w:cs="TH SarabunPSK" w:ascii="TH SarabunPSK" w:hAnsi="TH SarabunPSK"/>
          <w:sz w:val="32"/>
          <w:szCs w:val="32"/>
        </w:rPr>
        <w:t xml:space="preserve">Presentation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วมทั้งฝึกการใช้เครืองมือเครื่องใช้ที่นำสม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จบมาจะได้ทำงานได้ ใช้งานเป็น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2.3.1.3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รฝึกงานในสถานประกอบการให้มากขึ้นเพื่อเพิ่มทักษะและประสบการณ์สามารถปรับตัวให้พร้อมกับการทำงานจริง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1843" w:leader="none"/>
          <w:tab w:val="left" w:pos="2160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 </w:t>
        <w:tab/>
        <w:tab/>
        <w:tab/>
        <w:t xml:space="preserve">2.3.1.4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อนแต่ละวิชาควรสอดแทรกคุณธรรมจริยธรรม เพื่อเสริมสร้างคุณลักษณะที่ดีให้แก่บัณฑิต พร้อมแนวความคิดเชิงบวกและปรัชญาเศรษฐกิจพอเพียง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ภิปรายผลการวิจัย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134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ภิปรายผล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>ตามวัตถุประสงค์ 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ภิปรายผลการศึกษา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ของผู้ใช้บัณฑิตที่มีต่อคุณลักษณะของบัณฑิต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ใช้บัณฑิตมีความพึงพอใจคุณลักษณะของบัณฑิตมหาวิทยาลัย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มงคลธัญบุรีโดยรวมอยู่ในระดับมาก มี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95 </w:t>
      </w:r>
      <w:r>
        <w:rPr>
          <w:rFonts w:ascii="TH SarabunPSK" w:hAnsi="TH SarabunPSK" w:cs="TH SarabunPSK"/>
          <w:sz w:val="32"/>
          <w:sz w:val="32"/>
          <w:szCs w:val="32"/>
        </w:rPr>
        <w:t>เมื่อแยกพิจารณาเป็นรายด้าน พบว่าผู้ใช้บัณฑิตพึงพอใจด้านด้านคุณธรรม  จริยธรรม และจรรยาบรรณในวิชาชีพ มากเป็นอันดับแรก รองลงมาคือด้านปฏิสัมพันธ์กับผู้ร่วมงาน ด้านความรู้ความสามารถ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  ด้านเชาว์ปัญญาที่ส่งผลต่อการปฏิบัติงาน และด้านการสื่อสารและการใช้เทคโนโลยีสารสนเทศ ตามลำดับ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ซึ่งเห็นได้ว่าการผลิตบัณฑิตมีคุณลักษณะที่ผู้ใช้บัณฑิตมีความพึงพอใจมาก    ทุกด้าน  สอดรับกับความคิดเห็นของผู้ใช้บัณฑิตซึ่งเห็นว่าบัณฑิตของมหาวิทยาลัยมีคุณลักษณ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รั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ผิดชอบต่องานที่รับมอบหมายเป็นอย่างดี มีความสามารถในการปฏิบัติ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รียนรู้เร็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ชื่อฟังผู้บังคับบัญชาดี มีความเป็นผู้น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ตาม มีความคิดสร้างสรรค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ีมาก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ู้จักปรับตัว ทำงานร่วมกับผู้อื่นได้ดี ใฝ่รู้ กระตือรือร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ำงานเป็นทีมดี มีไหวพริบ มีระเบีย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มารถวิเคราะห์และประยุกต์ความรู้มาใช้กับงานได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ักษามาตรฐานการปฏิบัติงา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ความเห็น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มชาติ กิจยรรย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548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่าวว่าบุคลากรในองค์กรจะต้องประกอบด้วยสิ่งเหล่านี้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กระตือรือร้นในการหาความรู้ใหม่มาใช้ในการทางานให้มีประสิทธิภาพสูงขึ้น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กษะและความสามารถที่ใช้งานได้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ศนคติที่ดี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มีระบบ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อย่างเป็นระบบ สามารถปรับตัวเข้ากับวัฒนธรรมอื่น ๆ ได้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ฝึกฝนตนเองตลอดเวลา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สามารถในการแข่งขัน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ับมาตรฐานการทำงานของตนให้สูงขึ้น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ใช้บัณฑิตที่มีต่อความรู้ความสามารถของบัณฑิตตามมาตรฐานคุณวุฒิ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ผู้ใช้บัณฑิตมีความพึงพอใจต่อความรู้ความสามารถของบัณฑิตตามมาตรฐานคุณวุฒิสาขาวิชาโดยรวมอยู่ในระดับมาก 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78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แต่ละข้อพบว่า ผู้ใช้บัณฑิตพึงพอใจความรู้และทักษะตามสาขาวิชาชีพที่สำเร็จมากเป็นอันดับแรก รองลงมาได้แก่ ความสามารถปฏิบัติงานได้ทันทีอย่างมือ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บูรณาการความคิดด้านวิทยาศาสตร์และเทคโนโลยีสารสนเทศไปใช้กับงาน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</w:t>
      </w:r>
      <w:r>
        <w:rPr>
          <w:rFonts w:ascii="TH SarabunPSK" w:hAnsi="TH SarabunPSK" w:cs="TH SarabunPSK"/>
          <w:sz w:val="32"/>
          <w:sz w:val="32"/>
          <w:szCs w:val="32"/>
        </w:rPr>
        <w:t>เลือกวิธีแก้ปัญหาได้อย่างเป็นระบบและเหมาะสม และ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ชื่อมโยง บูรณาการหลักทฤษฏีมาใช้กับงานอย่างสร้างสรรค์ ตามลำดั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ตรงและสอดคล้อง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วัลภา เทพหัสดิน ณ อยุธยา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254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ศึกษาลักษณะของบัณฑิตที่พึงประสงค์ไว้ว่าผู้สำเร็จการศึกษาระดับปริญญาตรี โดยทั่วไปจะมีความรู้ความสามารถอย่างน้อยต่อไปนี้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รู้ที่ครอบคลุมสอดคล้องและเป็นระบบในสาข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วิชาที่ศึกษา ตลอดถึงความเข้าใจในทฤษฎีและหลักการที่เกี่ยวข้อ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สามารถที่จะตรวจสอบปัญหาที่ซับซ้อนและพัฒนาแนวทางในการแก้ปัญหา ได้อย่างสร้างสรรค์จากความเข้าใจที่ลึกซึ้งของตนเองและความรู้จากสาขาวิชาอื่นที่เกี่ยวข้องโดยอาศัยคำแนะนำแต่เพียงเล็กน้อย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สามารถในการค้นหาการใช้เทคนิคทางคณิตศาสตร์และสถิติที่เหมาะสมในการวิเคราะห์และแก้ปัญหาที่ซับซ้อนตลอดจนการเลือกใช้กลไกที่เหมาะสมในการสื่อผลการวิเคราะห์ต่อผู้รับข้อมูลข่าวสารกลุ่มต่างๆ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ของหลักสูตรวิชาชีพสิ่งสำคัญคือความรู้และทักษะที่จำเป็นต่อการปฏิ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อย่างมีประสิทธิภาพในวิชาชีพนั้นๆ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ของหลักสูตรวิชาการที่ไม่มุ่งเน้นการปฏิบัติในวิชาชีพสิ่งสำคัญคือความรู้ความเข้าใจอย่างลึกซึ้งในผลงานวิจัยต่างๆในสาข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นั้นความสามารถในการแปลความหมายการวิเคราะห์และประเมินความสำคัญของการวิจัยในการขยายองค์ความรู้ในสาข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วิช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ื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สารเป็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เสนอแน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ุณลักษณะที่ผู้ใช้บัณฑิตต้องการ คื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ยันหมั่นเพียร รับผิดชอบ ซื่อสัตย์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คิดริเริ่มสร้างสรรค์ แก้ปัญหาเองเป็น ความอ่อนน้อ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่อมต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ักษ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่างประเทศ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ังกฤษ จี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มีจิตสาธารณะ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ะตือรือร้น พัฒนาตนเอง ลักษณะความเป็นผู้นำ ความกล้าแสดงออก กล้านำเสนองาน ความมีคุณธรรมจริยธรรม มีวินัย ความสามัคคี การแต่งกายเหมาะสม </w:t>
      </w:r>
    </w:p>
    <w:p>
      <w:pPr>
        <w:pStyle w:val="Normal"/>
        <w:autoSpaceDE w:val="false"/>
        <w:jc w:val="left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ซึ่งสอดคล้องกับความคิดเห็นจากการที่บริษัทตรีเพชรอีซูซุเซลล์ จำกัด ร่วมกับ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 xml:space="preserve">จุฬาลงกรณ์มหาวิทยาลัย จัดการฝึกอบรมในหัวข้อ “กิจกรรมนิสิตนักศึกษาในศตวรรษที่ </w:t>
      </w:r>
      <w:r>
        <w:rPr>
          <w:rFonts w:eastAsia="CordiaUPC-Bold;Arial Unicode MS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ศตวรรษแห่งโลกไร้พรมแดน“ โดยให้ผู้เข้าร่วมการฝึกอบรมแสดงความคิดเห็นสรุปได้ ดัง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CordiaUPC-Bold;Arial Unicode MS" w:cs="TH SarabunPSK"/>
          <w:b/>
          <w:b/>
          <w:bCs/>
          <w:sz w:val="32"/>
          <w:szCs w:val="32"/>
        </w:rPr>
      </w:pPr>
      <w:r>
        <w:rPr>
          <w:rFonts w:eastAsia="CordiaUPC-Bold;Arial Unicode MS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CordiaUPC-Bold;Arial Unicode MS" w:cs="TH SarabunPSK"/>
          <w:b/>
          <w:b/>
          <w:bCs/>
          <w:sz w:val="32"/>
          <w:szCs w:val="32"/>
        </w:rPr>
      </w:pPr>
      <w:r>
        <w:rPr>
          <w:rFonts w:eastAsia="CordiaUPC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b/>
          <w:bCs/>
          <w:sz w:val="32"/>
          <w:szCs w:val="32"/>
        </w:rPr>
        <w:tab/>
        <w:tab/>
        <w:t xml:space="preserve"> 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คุณลักษณะสำคัญที่บัณฑิตควรจะต้องมี คือ</w:t>
      </w:r>
    </w:p>
    <w:p>
      <w:pPr>
        <w:pStyle w:val="Normal"/>
        <w:autoSpaceDE w:val="false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sz w:val="32"/>
          <w:szCs w:val="32"/>
        </w:rPr>
        <w:tab/>
        <w:tab/>
        <w:t xml:space="preserve">  1.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มีความรับผิดชอบ มีวินัยในตนเอง</w:t>
      </w:r>
    </w:p>
    <w:p>
      <w:pPr>
        <w:pStyle w:val="Normal"/>
        <w:autoSpaceDE w:val="false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sz w:val="32"/>
          <w:szCs w:val="32"/>
        </w:rPr>
        <w:tab/>
        <w:tab/>
        <w:t xml:space="preserve">  2.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มีวิสัยทัศน์ที่กว้างไกล</w:t>
      </w:r>
    </w:p>
    <w:p>
      <w:pPr>
        <w:pStyle w:val="Normal"/>
        <w:autoSpaceDE w:val="false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sz w:val="32"/>
          <w:szCs w:val="32"/>
        </w:rPr>
        <w:tab/>
        <w:tab/>
        <w:t xml:space="preserve">  3.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มีความซื่อสัตย์ จริยธรรม และคุณธรรมที่ดี</w:t>
      </w:r>
    </w:p>
    <w:p>
      <w:pPr>
        <w:pStyle w:val="Normal"/>
        <w:autoSpaceDE w:val="false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sz w:val="32"/>
          <w:szCs w:val="32"/>
        </w:rPr>
        <w:tab/>
        <w:tab/>
        <w:t xml:space="preserve">  4.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มีความขยัน ความพยายาม และความอดทน</w:t>
      </w:r>
    </w:p>
    <w:p>
      <w:pPr>
        <w:pStyle w:val="Normal"/>
        <w:autoSpaceDE w:val="false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sz w:val="32"/>
          <w:szCs w:val="32"/>
        </w:rPr>
        <w:tab/>
        <w:tab/>
        <w:t xml:space="preserve">  5.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มีความเป็นผู้นำ และผู้ตามที่ดี รับฟังความคิดของผู้อื่น</w:t>
      </w:r>
    </w:p>
    <w:p>
      <w:pPr>
        <w:pStyle w:val="Normal"/>
        <w:autoSpaceDE w:val="false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sz w:val="32"/>
          <w:szCs w:val="32"/>
        </w:rPr>
        <w:tab/>
        <w:tab/>
        <w:t xml:space="preserve">  6.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สามารถแก้ไขปัญหาเฉพาะหน้าได้</w:t>
      </w:r>
    </w:p>
    <w:p>
      <w:pPr>
        <w:pStyle w:val="Normal"/>
        <w:autoSpaceDE w:val="false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sz w:val="32"/>
          <w:szCs w:val="32"/>
        </w:rPr>
        <w:tab/>
        <w:tab/>
        <w:t xml:space="preserve">  7.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มีความคิดสร้างสรรค์</w:t>
      </w:r>
    </w:p>
    <w:p>
      <w:pPr>
        <w:pStyle w:val="Normal"/>
        <w:autoSpaceDE w:val="false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sz w:val="32"/>
          <w:szCs w:val="32"/>
        </w:rPr>
        <w:tab/>
        <w:tab/>
        <w:t xml:space="preserve">  8.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มีสุขภาพสมบูรณ์ ห่างไกลยาเสพติด ไม่ทำลายสุขภาพตนเอง</w:t>
      </w:r>
    </w:p>
    <w:p>
      <w:pPr>
        <w:pStyle w:val="Normal"/>
        <w:autoSpaceDE w:val="false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sz w:val="32"/>
          <w:szCs w:val="32"/>
        </w:rPr>
        <w:tab/>
        <w:tab/>
        <w:t xml:space="preserve">  9.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เอื้อเฟื้อมีน้ำใจ เห็นแก่ประโยชน์ส่วนรวม เสียสละต่อสังคม</w:t>
      </w:r>
    </w:p>
    <w:p>
      <w:pPr>
        <w:pStyle w:val="Normal"/>
        <w:autoSpaceDE w:val="false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สามารถเรียนรู้สิ่งต่าง ๆ ได้เร็ว มีศักยภาพในการพัฒนาตนเอง</w:t>
      </w:r>
    </w:p>
    <w:p>
      <w:pPr>
        <w:pStyle w:val="Normal"/>
        <w:autoSpaceDE w:val="false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sz w:val="32"/>
          <w:szCs w:val="32"/>
        </w:rPr>
        <w:tab/>
        <w:tab/>
        <w:t xml:space="preserve">11.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มีมนุษยสัมพันธ์ที่ดี สามารถปรับตัวเข้ากับผู้อื่นได้</w:t>
      </w:r>
    </w:p>
    <w:p>
      <w:pPr>
        <w:pStyle w:val="Normal"/>
        <w:autoSpaceDE w:val="false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sz w:val="32"/>
          <w:szCs w:val="32"/>
        </w:rPr>
        <w:tab/>
        <w:tab/>
        <w:t xml:space="preserve">12.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มีความสำนึกต่อสังคม และสิ่งแวดล้อม</w:t>
      </w:r>
    </w:p>
    <w:p>
      <w:pPr>
        <w:pStyle w:val="Normal"/>
        <w:autoSpaceDE w:val="false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sz w:val="32"/>
          <w:szCs w:val="32"/>
        </w:rPr>
        <w:tab/>
        <w:tab/>
        <w:t xml:space="preserve">13.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มีเป้าหมายในอนาคต</w:t>
      </w:r>
    </w:p>
    <w:p>
      <w:pPr>
        <w:pStyle w:val="Normal"/>
        <w:autoSpaceDE w:val="false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sz w:val="32"/>
          <w:szCs w:val="32"/>
        </w:rPr>
        <w:tab/>
        <w:tab/>
        <w:t xml:space="preserve">14.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กล้าคิด กล้าพูด กล้าทำ กล้าตัดสินใจ กล้าเผชิญปัญหา</w:t>
      </w:r>
    </w:p>
    <w:p>
      <w:pPr>
        <w:pStyle w:val="Normal"/>
        <w:autoSpaceDE w:val="false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CordiaUPC-Bold;Arial Unicode MS" w:cs="TH SarabunPSK" w:ascii="TH SarabunPSK" w:hAnsi="TH SarabunPSK"/>
          <w:sz w:val="32"/>
          <w:szCs w:val="32"/>
        </w:rPr>
        <w:t>15.</w:t>
      </w:r>
      <w:r>
        <w:rPr>
          <w:rFonts w:eastAsia="CordiaUPC-Bold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มีความรู้ในสาขาที่เรียน และสามารถประยุกต์ใช้ให้เป็นประโยชน์</w:t>
      </w:r>
    </w:p>
    <w:p>
      <w:pPr>
        <w:pStyle w:val="Normal"/>
        <w:autoSpaceDE w:val="false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sz w:val="32"/>
          <w:szCs w:val="32"/>
        </w:rPr>
        <w:tab/>
        <w:tab/>
        <w:t xml:space="preserve">16.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มีความพร้อมในด้านร่างกาย อารมณ์ และความคิด</w:t>
      </w:r>
    </w:p>
    <w:p>
      <w:pPr>
        <w:pStyle w:val="Normal"/>
        <w:autoSpaceDE w:val="false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sz w:val="32"/>
          <w:szCs w:val="32"/>
        </w:rPr>
        <w:tab/>
        <w:tab/>
        <w:t xml:space="preserve">17.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มีค่านิยมที่ถูกต้อง ชักจูงผู้อื่นไปในทางที่ดี เป็นแบบอย่างที่ดี</w:t>
      </w:r>
    </w:p>
    <w:p>
      <w:pPr>
        <w:pStyle w:val="Normal"/>
        <w:autoSpaceDE w:val="false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sz w:val="32"/>
          <w:szCs w:val="32"/>
        </w:rPr>
        <w:tab/>
        <w:tab/>
        <w:t xml:space="preserve">18.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รอบคอบ มีสติ</w:t>
      </w:r>
    </w:p>
    <w:p>
      <w:pPr>
        <w:pStyle w:val="Normal"/>
        <w:autoSpaceDE w:val="false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sz w:val="32"/>
          <w:szCs w:val="32"/>
        </w:rPr>
        <w:tab/>
        <w:tab/>
        <w:t xml:space="preserve">19.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มีบุคลิกภาพที่ดี น่าเชื่อถือ มีความเชื่อมั่นในตนเอง</w:t>
      </w:r>
    </w:p>
    <w:p>
      <w:pPr>
        <w:pStyle w:val="Normal"/>
        <w:autoSpaceDE w:val="false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sz w:val="32"/>
          <w:szCs w:val="32"/>
        </w:rPr>
        <w:tab/>
        <w:tab/>
        <w:t xml:space="preserve">20.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มีความอ่อนน้อม สุภาพ</w:t>
      </w:r>
    </w:p>
    <w:p>
      <w:pPr>
        <w:pStyle w:val="Normal"/>
        <w:autoSpaceDE w:val="false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sz w:val="32"/>
          <w:szCs w:val="32"/>
        </w:rPr>
        <w:tab/>
        <w:tab/>
        <w:t xml:space="preserve">21.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ไม่รังเกียจวัฒนธรรมของตนเอง และชนชาติอื่น</w:t>
      </w:r>
    </w:p>
    <w:p>
      <w:pPr>
        <w:pStyle w:val="Normal"/>
        <w:autoSpaceDE w:val="false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sz w:val="32"/>
          <w:szCs w:val="32"/>
        </w:rPr>
        <w:tab/>
        <w:tab/>
        <w:t xml:space="preserve">22.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มีมารยาทในการเข้าสังคม</w:t>
      </w:r>
    </w:p>
    <w:p>
      <w:pPr>
        <w:pStyle w:val="Normal"/>
        <w:autoSpaceDE w:val="false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sz w:val="32"/>
          <w:szCs w:val="32"/>
        </w:rPr>
        <w:tab/>
        <w:tab/>
        <w:t xml:space="preserve">23.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เห็นประโยชน์ของการศึกษาเป็นสำคัญ แสวงหาความรู้</w:t>
      </w:r>
    </w:p>
    <w:p>
      <w:pPr>
        <w:pStyle w:val="Normal"/>
        <w:autoSpaceDE w:val="false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sz w:val="32"/>
          <w:szCs w:val="32"/>
        </w:rPr>
        <w:tab/>
        <w:tab/>
        <w:t xml:space="preserve">24.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ภูมิใจในสถาบันของตน และเผยแพร่ชื่อเสียงของสถาบัน</w:t>
      </w:r>
    </w:p>
    <w:p>
      <w:pPr>
        <w:pStyle w:val="Normal"/>
        <w:autoSpaceDE w:val="false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sz w:val="32"/>
          <w:szCs w:val="32"/>
        </w:rPr>
        <w:tab/>
        <w:tab/>
        <w:t xml:space="preserve">25.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มีความรู้ความสามารถด้านภาษา เทคโนโลยี ดนตรีและกีฬา</w:t>
      </w:r>
    </w:p>
    <w:p>
      <w:pPr>
        <w:pStyle w:val="Normal"/>
        <w:autoSpaceDE w:val="false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sz w:val="32"/>
          <w:szCs w:val="32"/>
        </w:rPr>
        <w:tab/>
        <w:tab/>
        <w:t xml:space="preserve">26.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มองโลกในแง่ดี</w:t>
      </w:r>
    </w:p>
    <w:p>
      <w:pPr>
        <w:pStyle w:val="Normal"/>
        <w:autoSpaceDE w:val="false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sz w:val="32"/>
          <w:szCs w:val="32"/>
        </w:rPr>
        <w:tab/>
        <w:tab/>
        <w:t xml:space="preserve">27.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มีประสบการณ์ในการทำกิจกรรม</w:t>
      </w:r>
    </w:p>
    <w:p>
      <w:pPr>
        <w:pStyle w:val="Normal"/>
        <w:autoSpaceDE w:val="false"/>
        <w:rPr>
          <w:rFonts w:ascii="TH SarabunPSK" w:hAnsi="TH SarabunPSK" w:eastAsia="CordiaUPC-Bold;Arial Unicode MS" w:cs="TH SarabunPSK"/>
          <w:sz w:val="32"/>
          <w:szCs w:val="32"/>
        </w:rPr>
      </w:pPr>
      <w:r>
        <w:rPr>
          <w:rFonts w:eastAsia="CordiaUPC-Bold;Arial Unicode MS" w:cs="TH SarabunPSK" w:ascii="TH SarabunPSK" w:hAnsi="TH SarabunPSK"/>
          <w:sz w:val="32"/>
          <w:szCs w:val="32"/>
        </w:rPr>
        <w:tab/>
        <w:tab/>
        <w:t xml:space="preserve">28. </w:t>
      </w:r>
      <w:r>
        <w:rPr>
          <w:rFonts w:ascii="TH SarabunPSK" w:hAnsi="TH SarabunPSK" w:eastAsia="CordiaUPC-Bold;Arial Unicode MS" w:cs="TH SarabunPSK"/>
          <w:sz w:val="32"/>
          <w:sz w:val="32"/>
          <w:szCs w:val="32"/>
        </w:rPr>
        <w:t>มีผลการเรียนอย่างน้อยอยู่ในระดับพอใช้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31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ตรง และสอดคล้องกับยุทธศาสตร์แผนพัฒนาเชิงยุทธศาสตร์วาระเร่งด่วนมหาวิทยาลัยเคโนโลยีราชมงคลธัญบุร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7 </w:t>
      </w:r>
      <w:r>
        <w:rPr>
          <w:rFonts w:eastAsia="Times New Roman" w:cs="TH SarabunPSK" w:ascii="TH SarabunPSK" w:hAnsi="TH SarabunPSK"/>
          <w:sz w:val="32"/>
          <w:szCs w:val="32"/>
        </w:rPr>
        <w:t>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25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ผลิตบัณฑิตที่มีอัตลักษณ์ นักปฏิบัติมืออาชีพ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Hands-on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มีความรู้ ทักษะวิชาชีพ ทักษะสังค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Solf skills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ประกอบด้วยทักษะทางสังคมที่สำคัญ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 ดังนี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146675" cy="276733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276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left"/>
                              <w:rPr>
                                <w:rFonts w:ascii="TH SarabunPSK" w:hAnsi="TH SarabunPSK" w:eastAsia="Calibri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</w:rPr>
                              <w:t>ผู้ใช้บัณฑิตต้องการให้มหาวิทยาลัยพัฒนาบัณฑิต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</w:rPr>
                              <w:t>โดยการฝึกทักษะการเป็นผู้นำจะพัฒนาได้เร็วขึ้น เพื่อให้มีความกล้าแสดงความคิดเห็น กล้าตัดสินใจ อดทน ฝึกการควบคุมอารมณ์ แก้ปัญหาอย่างเป็นระบบ เปิดทัศนคติยอมรับปรับตัวให้เข้ากับการเปลี่ยนแปลงต่างๆ ส่งเสริมจริยธรรม กล้าทำความดี ขยัน อดทน ซื่อสัตย์ สุจริต และควรเพิ่มการทำงานเป็นกลุ่ม เพื่อปลูกฝังเรื่องการวางแผน การคิดวิเคราะห์ การทำงานเป็นทีม เกิดทักษะการประสานงาน มีความรับผิดชอบ ความเสียสละ มนุษย์สัมพันธ์ ให้มีความมั่นใจในตนเอง และพัฒนาทักษะภาษาต่างประเท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217.9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jc w:val="left"/>
                        <w:rPr>
                          <w:rFonts w:ascii="TH SarabunPSK" w:hAnsi="TH SarabunPSK" w:eastAsia="Calibri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Calibri" w:cs="TH SarabunPSK" w:ascii="TH SarabunPSK" w:hAnsi="TH SarabunPSK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TH SarabunPSK" w:hAnsi="TH SarabunPSK" w:eastAsia="Calibri" w:cs="TH SarabunPSK"/>
                          <w:sz w:val="32"/>
                          <w:sz w:val="32"/>
                          <w:szCs w:val="32"/>
                        </w:rPr>
                        <w:t>ผู้ใช้บัณฑิตต้องการให้มหาวิทยาลัยพัฒนาบัณฑิต</w:t>
                      </w:r>
                      <w:r>
                        <w:rPr>
                          <w:rFonts w:ascii="TH SarabunPSK" w:hAnsi="TH SarabunPSK" w:eastAsia="Calibri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Calibri" w:cs="TH SarabunPSK"/>
                          <w:sz w:val="32"/>
                          <w:sz w:val="32"/>
                          <w:szCs w:val="32"/>
                        </w:rPr>
                        <w:t>โดยการฝึกทักษะการเป็นผู้นำจะพัฒนาได้เร็วขึ้น เพื่อให้มีความกล้าแสดงความคิดเห็น กล้าตัดสินใจ อดทน ฝึกการควบคุมอารมณ์ แก้ปัญหาอย่างเป็นระบบ เปิดทัศนคติยอมรับปรับตัวให้เข้ากับการเปลี่ยนแปลงต่างๆ ส่งเสริมจริยธรรม กล้าทำความดี ขยัน อดทน ซื่อสัตย์ สุจริต และควรเพิ่มการทำงานเป็นกลุ่ม เพื่อปลูกฝังเรื่องการวางแผน การคิดวิเคราะห์ การทำงานเป็นทีม เกิดทักษะการประสานงาน มีความรับผิดชอบ ความเสียสละ มนุษย์สัมพันธ์ ให้มีความมั่นใจในตนเอง และพัฒนาทักษะภาษาต่างประเท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8" w:leader="none"/>
        </w:tabs>
        <w:spacing w:lineRule="atLeast" w:line="31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ภาษาต่างประเทศ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8" w:leader="none"/>
        </w:tabs>
        <w:spacing w:lineRule="atLeast" w:line="315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นสื่อสารและสารสนเทศ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ommunication and IT)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8" w:leader="none"/>
        </w:tabs>
        <w:spacing w:lineRule="atLeast" w:line="31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ทำงานเป็นทีม </w:t>
      </w:r>
      <w:r>
        <w:rPr>
          <w:rFonts w:eastAsia="Times New Roman" w:cs="TH SarabunPSK" w:ascii="TH SarabunPSK" w:hAnsi="TH SarabunPSK"/>
          <w:sz w:val="32"/>
          <w:szCs w:val="32"/>
        </w:rPr>
        <w:t>(Teamwork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8" w:leader="none"/>
        </w:tabs>
        <w:spacing w:lineRule="atLeast" w:line="31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ฝ่เรียน ใฝ่รู้ </w:t>
      </w:r>
      <w:r>
        <w:rPr>
          <w:rFonts w:eastAsia="Times New Roman" w:cs="TH SarabunPSK" w:ascii="TH SarabunPSK" w:hAnsi="TH SarabunPSK"/>
          <w:sz w:val="32"/>
          <w:szCs w:val="32"/>
        </w:rPr>
        <w:t>(Learn how to learn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8" w:leader="none"/>
        </w:tabs>
        <w:spacing w:lineRule="atLeast" w:line="31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ิดวิเคราะห์ หรือกระบวนการคิดและการแก้ปัญหาอย่างเป็นระบบ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8" w:leader="none"/>
        </w:tabs>
        <w:spacing w:lineRule="atLeast" w:line="31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ิสสัยอุตสาหกรรม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8" w:leader="none"/>
        </w:tabs>
        <w:spacing w:lineRule="atLeast" w:line="31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มีระเบียบวินัยและรักองค์กร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8" w:leader="none"/>
        </w:tabs>
        <w:spacing w:lineRule="atLeast" w:line="315"/>
        <w:ind w:left="1780" w:hanging="35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ิตสาธารณะ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tLeast" w:line="31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ได้ว่าผู้ใช้บัณฑิตมีความต้องการให้มหาวิทยาลัยพัฒนาคุณลักษณะบัณฑิตเป็นทิศทางเดียวกับยุทธศาสตร์การผลิตบัณฑิตของมหาวิทยาลัย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ในการนำผลการวิจัยไปใช้</w:t>
      </w:r>
    </w:p>
    <w:p>
      <w:pPr>
        <w:pStyle w:val="Normal"/>
        <w:tabs>
          <w:tab w:val="left" w:pos="720" w:leader="none"/>
          <w:tab w:val="left" w:pos="900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สามารถนำผล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>เป็นข้อมูลในการทำ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ถานศึกษาภายในมหาวิทยาลัยทราบผลการผลิตบัณฑิ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สามารถนำข้อเสนอแนะของผู้ใช้บัณฑิตไปพิจารณาปรับปรุงการจัดการเรียนการสอน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ใช้ประกอบการประกันคุณภาพของมหาวิทยาลัย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ในการวิจัยครั้งต่อไป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วรมีการศึกษาความต้องการ</w:t>
      </w:r>
      <w:r>
        <w:rPr>
          <w:rFonts w:ascii="TH SarabunPSK" w:hAnsi="TH SarabunPSK" w:cs="TH SarabunPSK"/>
          <w:sz w:val="32"/>
          <w:sz w:val="32"/>
          <w:szCs w:val="32"/>
        </w:rPr>
        <w:t>ร่วมมือกับมหาวิทยาลัยจากผู้ใช้บัณฑิต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ิงลึกเพื่อใ</w:t>
      </w:r>
      <w:r>
        <w:rPr>
          <w:rFonts w:ascii="TH SarabunPSK" w:hAnsi="TH SarabunPSK" w:cs="TH SarabunPSK"/>
          <w:sz w:val="32"/>
          <w:sz w:val="32"/>
          <w:szCs w:val="32"/>
        </w:rPr>
        <w:t>ห้เกิดความร่วมมือ และเครือข่ายที่สามารถพัฒนาบัณฑิตให้ตรงกับความต้องการของตลาดแรงงาน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ศึกษาเรื่องการลาออกจากงานของบัณฑิต เนื่องจากพบว่าบัณฑิตลาออกจากงาน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หลังจากสำเร็จการศึกษาเป็นจำนวนมาก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ศึกษาทัศนคติของบัณฑิตต่อการทำงานในสถานอุตสาหกรรม เนื่องจากบัณฑิตไม่สนใจเข้าทำงานในภาคอุตสาหกรรมในสาขาที่จบโดยต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ผู้วิจัย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ผลการวิจัย ผู้วิจัยขอเสนอความคิดเห็น ดังนี้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เกี่ยวข้องกับการพัฒนานักศึกษาควรจัดสรรงบประมาณเพื่อพัฒนาคุณลักษณะของบัณฑิตเพื่อให้บัณฑิตของมหาวิทยาลัยมีคุณลักษณะตามที่ผู้ใช้บัณฑิตต้องการ ตามที่ระบุไว้ในเกณฑ์มาตรฐานทั่วไป 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จากผลการสำรวจ ให้มีการส่งเสริมสนับสนุนทั้งด้านบุคลากร เทคโนโลยีสารสนเทศ และงบประมาณที่เอื้อต่อการพัฒนาคุณลักษณะ ของบัณฑิต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แจ้งนักศึกษาเรื่องการลาออกให้แจ้งหน่วยงานล่วงหน้า เพราะเป็นการสร้างความเสียหายให้แก่หน่วยงานเป็นอย่างมาก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ทักษะภาษาอังกฤษให้แก่นักศึกษา และภาษา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ือ จีน ญี่ปุ่น และภาษาอาเซียน อย่างจริงจัง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บรรณานุก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6005</wp:posOffset>
                </wp:positionH>
                <wp:positionV relativeFrom="paragraph">
                  <wp:posOffset>-595630</wp:posOffset>
                </wp:positionV>
                <wp:extent cx="545465" cy="39243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0.9pt;mso-wrap-distance-left:9.05pt;mso-wrap-distance-right:9.05pt;mso-wrap-distance-top:0pt;mso-wrap-distance-bottom:0pt;margin-top:-46.9pt;mso-position-vertical-relative:text;margin-left:18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งานนโยบายและแผนยุทธศาสตร์ กองนโยบายและแผน มหาวิทยาลัยเทคโนโลยีราชมงคลธัญบุรี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/>
        <w:ind w:left="1440" w:hanging="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(2557)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ผนพัฒนาเชิงยุทธศาสตร์วาระเร่งด่วน มหาวิทยาลัยเทคโนโลยี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/>
        <w:ind w:left="144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าชมงคลธัญบุร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7 </w:t>
      </w:r>
      <w:r>
        <w:rPr>
          <w:rFonts w:eastAsia="Times New Roman" w:cs="TH SarabunPSK" w:ascii="TH SarabunPSK" w:hAnsi="TH SarabunPSK"/>
          <w:sz w:val="32"/>
          <w:szCs w:val="32"/>
        </w:rPr>
        <w:t>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2560 </w:t>
      </w:r>
      <w:r>
        <w:rPr>
          <w:rFonts w:eastAsia="Times New Roman" w:cs="TH SarabunPSK" w:ascii="TH SarabunPSK" w:hAnsi="TH SarabunPSK"/>
          <w:sz w:val="32"/>
          <w:szCs w:val="32"/>
        </w:rPr>
        <w:t>: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5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จำเนียร  จวงตะกูล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.(2542).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การพัฒนาทรัพยากรมนุษย์ เล่ม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1.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กรุงเทพมหานคร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: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ศูนย์กฎหมาย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ธุรกิจอินเตอร์เนชั่นแนล จำกัด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ทัศนา  แสวงศักดิ์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. (2531).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การศึกษาทำให้คนทำงานได้หรือไม่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กรุงเทพมหานคร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/>
        <w:ind w:left="144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โรงพิมพ์คุรุสภา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>: 84-86.</w:t>
      </w:r>
    </w:p>
    <w:p>
      <w:pPr>
        <w:pStyle w:val="Normal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พรนพ  พุกกะพันธ์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. (2544). 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ภาวะผู้นำและการจูงใจ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กรุงเทพฯ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: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โรงพิมพ์จามจุรีโปรดักส์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>.</w:t>
      </w:r>
    </w:p>
    <w:p>
      <w:pPr>
        <w:pStyle w:val="Normal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บริษัท ตรีเพชรอีซูซุเซลล์ จำกัด ร่วมกับจุฬาลงกรณ์มหาวิทยาลัย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. (2542)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กิจกรรมนิสิตนักศึกษา</w:t>
      </w:r>
    </w:p>
    <w:p>
      <w:pPr>
        <w:pStyle w:val="Normal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ในศตวรรษที่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21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ศตวรรษแห่งโลกไร้พรมแดน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ฝึกอบรม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hyperlink r:id="rId14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ระคัลภ์ ปัณฑพลังกูร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 (2516).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Think People Consulting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 (</w:t>
      </w:r>
      <w:hyperlink r:id="rId15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ันยายน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ข้าถึงจา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>https://wordpress.com.</w:t>
      </w:r>
    </w:p>
    <w:p>
      <w:pPr>
        <w:pStyle w:val="Normal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วัลภา เทพหัสดิน ณ อยุธยา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. (2543).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ลักษณะของบัณฑิตที่พึงประสงค์ วารสารร่มพฤกษ์ปีที่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18 </w:t>
        <w:tab/>
        <w:tab/>
        <w:tab/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ฉบับรวมเล่ม มิถุนายน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2542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>–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พฤษภาคม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>2543.</w:t>
      </w:r>
    </w:p>
    <w:p>
      <w:pPr>
        <w:pStyle w:val="Normal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สมชาติ  กิจยรรยง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. (2548).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พัฒนาคน พัฒนางาน การบริหารงานบุคคลสมัยใหม่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. </w:t>
      </w:r>
    </w:p>
    <w:p>
      <w:pPr>
        <w:pStyle w:val="Normal"/>
        <w:ind w:left="720" w:firstLine="720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กรุงเทพมหานคร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: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สำนักพิมพ์ดอกหญ้า กรุ๊ป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>.</w:t>
      </w:r>
    </w:p>
    <w:p>
      <w:pPr>
        <w:pStyle w:val="Normal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สมพิศ สุขแสน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>. (2556)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>.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 </w:t>
      </w:r>
      <w:hyperlink r:id="rId16">
        <w:r>
          <w:rPr>
            <w:rStyle w:val="InternetLink"/>
            <w:rFonts w:ascii="TH Sarabun New;TH SarabunPSK" w:hAnsi="TH Sarabun New;TH SarabunPSK" w:eastAsia="Times New Roman" w:cs="TH Sarabun New;TH SarabunPSK"/>
            <w:sz w:val="32"/>
            <w:sz w:val="32"/>
            <w:szCs w:val="32"/>
          </w:rPr>
          <w:t>เทคนิคการทำงานให้มีประสิทธิภาพ</w:t>
        </w:r>
      </w:hyperlink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การอบรมปฏิบัติการพัฒนาศักยภาพ</w:t>
      </w:r>
    </w:p>
    <w:p>
      <w:pPr>
        <w:pStyle w:val="Normal"/>
        <w:ind w:left="1440" w:hanging="0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ศึกษานิเทศก์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>: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การนิเทศผ่าน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ICT. 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>6 (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มิถุนายน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เข้าถึงจาก </w:t>
      </w:r>
      <w:hyperlink r:id="rId17">
        <w:r>
          <w:rPr>
            <w:rStyle w:val="InternetLink"/>
            <w:rFonts w:eastAsia="Times New Roman" w:cs="TH Sarabun New;TH SarabunPSK" w:ascii="TH Sarabun New;TH SarabunPSK" w:hAnsi="TH Sarabun New;TH SarabunPSK"/>
            <w:color w:val="000000"/>
            <w:sz w:val="32"/>
            <w:szCs w:val="32"/>
            <w:u w:val="none"/>
          </w:rPr>
          <w:t>https://bongkotsakorn.wordpress.com</w:t>
        </w:r>
      </w:hyperlink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อุดมศึกษา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2553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>คู่มือการประกันคุณภาพการศึกษา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ระดับ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3: 5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GotoKnow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โดย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Prasert rk.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ทฤษฎีกี่ยวกับความพึงพอใจ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เข้าถึงจาก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>hpps gotoknow.org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JobsDB. </w:t>
      </w:r>
      <w:r>
        <w:rPr>
          <w:rFonts w:eastAsia="Times New Roman" w:cs="TH SarabunPSK" w:ascii="TH SarabunPSK" w:hAnsi="TH SarabunPSK"/>
          <w:sz w:val="32"/>
          <w:szCs w:val="32"/>
        </w:rPr>
        <w:t>(2014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hyperlink r:id="rId18"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</w:rPr>
          <w:t>เทคนิคการทำงาน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cs="TH SarabunPSK" w:ascii="TH SarabunPSK" w:hAnsi="TH SarabunPSK"/>
          <w:sz w:val="32"/>
          <w:szCs w:val="32"/>
        </w:rPr>
        <w:t>September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ข้าถึงจาก </w:t>
      </w:r>
      <w:r>
        <w:rPr>
          <w:rFonts w:eastAsia="Calibri" w:cs="TH SarabunPSK" w:ascii="TH SarabunPSK" w:hAnsi="TH SarabunPSK"/>
          <w:sz w:val="32"/>
          <w:szCs w:val="32"/>
        </w:rPr>
        <w:t>http://th.jobsdb.com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9820</wp:posOffset>
                </wp:positionH>
                <wp:positionV relativeFrom="paragraph">
                  <wp:posOffset>-640715</wp:posOffset>
                </wp:positionV>
                <wp:extent cx="545465" cy="39243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0.9pt;mso-wrap-distance-left:9.05pt;mso-wrap-distance-right:9.05pt;mso-wrap-distance-top:0pt;mso-wrap-distance-bottom:0pt;margin-top:-50.45pt;mso-position-vertical-relative:text;margin-left:18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 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ภาคผนวก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สดงค่าเฉลี่ยและส่วนเบี่ยงเบนมาตรฐานความพึงพอใจของผู้ใช้บัณฑ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ต่อคุณลักษณะของบัณฑิตคณะศิลปศาสตร์ </w:t>
      </w:r>
      <w:r>
        <w:rPr>
          <w:rFonts w:ascii="TH SarabunPSK" w:hAnsi="TH SarabunPSK" w:cs="TH SarabunPSK"/>
          <w:sz w:val="32"/>
          <w:sz w:val="32"/>
          <w:szCs w:val="32"/>
        </w:rPr>
        <w:t>โดยรวม รายด้านและรายข้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9"/>
        <w:gridCol w:w="709"/>
        <w:gridCol w:w="992"/>
      </w:tblGrid>
      <w:tr>
        <w:trPr>
          <w:trHeight w:val="312" w:hRule="atLeast"/>
        </w:trPr>
        <w:tc>
          <w:tcPr>
            <w:tcW w:w="58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ลักษณะของบัณฑิต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N = 49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คุณธรรม จริยธรรม และจรรยาบรรณในวิชาชีพ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5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มีจรรยาบรรณในวิชาชีพ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วินัย ปฏิบัติตามกฎระเบียบ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9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สียสละเพื่อส่วนรว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ิตสาธารณ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มุ่งมั่น ขยันหมั่นเพียร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อ่อนน้อม มีสัมมาคารว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ซื่อสัตย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ุจริต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ษาความลับของหน่วยงา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ประพฤติสุภาพเรียบร้อย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ความรู้ความสามารถทางวิชา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ชี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รู้ความสามารถในสาขาวิชาที่สำเร็จ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5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ทักษะวิชาชีพสามารถทำงานได้ตามที่หน่วยงานต้องการ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และทักษะในการรับรู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ียนรู้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และทักษะในการประยุกต์ความรู้มาใช้ ในการปฏิบัติงาน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ู้เท่าทันความก้าวหน้าทางวิทยาการ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ใฝ่เรียนใฝ่รู้ และนำมาใช้ในการทำงาน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เชาว์ปัญญาที่ส่งผลต่อการปฏิบัติ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บริหารจัดการ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65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คิดวิเคราะห์และแก้ปัญหาได้อย่างเป็นระบบ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ทักษะในการทำงาน คิดเป็น ทำเป็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วามสามารถในการนำเสนอผลงา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ภาวะความเป็นผู้นำ และผู้ตาม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คิดริเริ่มสร้างสรรค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6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ปฏิสัมพันธ์กับผู้ร่วมงานและความรับผิดชอ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ทำงานร่วมกับผู้อื่นได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งานเป็นทีมได้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ยอมรับฟังความคิดเห็นและการให้ความร่วมมื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ทักษะในการประสานงาน ทั้งระดับบนและระดับล่าง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6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ฉลาดทางอารมณ์  </w:t>
            </w:r>
            <w:r>
              <w:rPr>
                <w:rFonts w:cs="TH SarabunPSK" w:ascii="TH SarabunPSK" w:hAnsi="TH SarabunPSK"/>
                <w:sz w:val="28"/>
              </w:rPr>
              <w:t xml:space="preserve">(EQ) 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อารมณ์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7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รับตัวเข้ากับเพื่อนร่วมงาน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มีมนุษย์สัมพันธ์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ทางสังคม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ับผิดชอบต่องานที่ปฏิบัต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้าน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พูด เขียน และนำเสนอ ภาษาไทย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สามารถในการพูด อ่าน เขียนภาษาต่างประเทศในระดับพื้นฐาน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2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อบรู้เทคโนโลยีสารสนเทศและนำไปประยุกต์ใช้กับงาน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ใช้พื้นฐานทางสถิติ และคณิตศาสตร์เพื่อวิเคราะห์งานและนำเสนอ           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2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กษะการถ่ายทอดความรู้และการสอนงาน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169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ภาคผนวก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ข้อเสนอแนะของผู้ใช้บัณฑิตที่คณะศิลปศาสตร์ </w:t>
      </w:r>
    </w:p>
    <w:p>
      <w:pPr>
        <w:pStyle w:val="Normal"/>
        <w:ind w:firstLine="357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804"/>
        <w:gridCol w:w="850"/>
      </w:tblGrid>
      <w:tr>
        <w:trPr/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ind w:firstLine="357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เกี่ยวกับการพัฒนาคุณลักษณะของบัณฑิ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ถี่</w:t>
            </w:r>
          </w:p>
        </w:tc>
      </w:tr>
      <w:tr>
        <w:trPr>
          <w:trHeight w:val="389" w:hRule="atLeast"/>
        </w:trPr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หาวิทยาลัย มีมาตรฐานด้านความรู้ดีแล้ว สร้างบุคลากรที่มีความรับผิดชอบและกระตือรือร้นดีมาก     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คว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จักวิเคราะห์ความเหมาะสมในการวางตัว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รพัฒนาความมั่นใจในตนเอง พัฒนาการสื่อ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น้ำเสียงที่กระตือรือร้นในการให้บร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ทนและฝึกการควบคุมอารมณ์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พัฒนาการคิดวิเคราะห์ และรู้จักแก้ปัญหาอย่างเป็นระบบ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ด้านการให้บริการแปลเอกสาร เห็นว่าหลักภาษามีความสำคัญกับการทำงา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ตำรวจท่องเที่ยวเห็นว่ามหาวิทยาลัยผลิตบุคลากรที่มีความสามารถ ใช้ภาษาอังกฤษได้ดี แต่เนื่องด้วยต้องทำงานกับนักท่องเที่ยวหลายชาติ จึงต้องการให้บัณฑิตใฝ่เรียนรู้ให้หลากหลายภาษ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เกี่ยวกับการจัดการเรียนการสอ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ปลูกฝังคุณธรรม จริยธรรม และจรรยาบรรณในองค์กร คือให้มีระเบียบวินัย ปฏิบัติตามระเบียบของหน่วยงาน มีสัมมาคารวะ สามารถควบคุมอารมณ์ตนเองได้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จัดการเรียนการสอนที่เปิดโอกาสให้นักศึกษาสามารถใช้ภาษาอังกฤษในการสนทนาให้มาก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การ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roje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เดี่ยวให้มากขึ้นเพื่อให้นักศึกษา ได้มีโอกาสคิดและทำมากขึ้น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การฝึก การทำงานเป็นทีม การปรับตัว และทรรศนคติในการทำงา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ควรจัดโครงการให้นักศึกษาและผู้ประกอบการมีโอกาสได้พบปะคุยถึงปัญหาที่นักศึกษาพบเจอในระหว่างศึกษาอยู่ และให้คำแนะนำการแก้ปัญหาต่างๆ จากผู้ประกอบการถึงแนวทางแก้ปัญหาก่อนสำเร็จการศึกษา เพื่อสร้างทางเลือกให้แก่ผู้ประกอบการ และ นักศึกษาที่กำลังจะจบการศึกษ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357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vanish/>
          <w:sz w:val="32"/>
          <w:szCs w:val="32"/>
        </w:rPr>
      </w:pPr>
      <w:r>
        <w:rPr>
          <w:rFonts w:eastAsia="Calibri" w:cs="TH SarabunPSK" w:ascii="TH SarabunPSK" w:hAnsi="TH SarabunPSK"/>
          <w:vanish/>
          <w:sz w:val="32"/>
          <w:szCs w:val="32"/>
        </w:rPr>
      </w:r>
    </w:p>
    <w:p>
      <w:pPr>
        <w:pStyle w:val="Normal"/>
        <w:spacing w:before="0" w:after="240"/>
        <w:ind w:firstLine="720"/>
        <w:rPr>
          <w:rFonts w:ascii="TH SarabunPSK" w:hAnsi="TH SarabunPSK" w:eastAsia="Calibri" w:cs="TH SarabunPSK"/>
          <w:vanish/>
          <w:sz w:val="32"/>
          <w:szCs w:val="32"/>
        </w:rPr>
      </w:pPr>
      <w:r>
        <w:rPr>
          <w:rFonts w:eastAsia="Calibri" w:cs="TH SarabunPSK" w:ascii="TH SarabunPSK" w:hAnsi="TH SarabunPSK"/>
          <w:vanish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vanish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vanish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7915</wp:posOffset>
                </wp:positionH>
                <wp:positionV relativeFrom="paragraph">
                  <wp:posOffset>-570865</wp:posOffset>
                </wp:positionV>
                <wp:extent cx="545465" cy="39243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0.9pt;mso-wrap-distance-left:9.05pt;mso-wrap-distance-right:9.05pt;mso-wrap-distance-top:0pt;mso-wrap-distance-bottom:0pt;margin-top:-44.95pt;mso-position-vertical-relative:text;margin-left:1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vanish/>
          <w:sz w:val="40"/>
          <w:szCs w:val="40"/>
        </w:rPr>
      </w:pPr>
      <w:r>
        <w:rPr>
          <w:rFonts w:cs="TH SarabunPSK" w:ascii="TH SarabunPSK" w:hAnsi="TH SarabunPSK"/>
          <w:b/>
          <w:bCs/>
          <w:vanish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ภาคผนวก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สดงค่าเฉลี่ยและส่วนเบี่ยงเบนมาตรฐานความพึงพอใจของผู้ใช้บัณฑิตที่มี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ของบัณฑิตคณะครุศาสตร์อุตสาหกรรม </w:t>
      </w:r>
      <w:r>
        <w:rPr>
          <w:rFonts w:ascii="TH SarabunPSK" w:hAnsi="TH SarabunPSK" w:cs="TH SarabunPSK"/>
          <w:sz w:val="32"/>
          <w:sz w:val="32"/>
          <w:szCs w:val="32"/>
        </w:rPr>
        <w:t>โดยรวม รายด้านและรายข้อ</w:t>
      </w:r>
    </w:p>
    <w:p>
      <w:pPr>
        <w:pStyle w:val="Normal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tbl>
      <w:tblPr>
        <w:tblW w:w="83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709"/>
        <w:gridCol w:w="992"/>
      </w:tblGrid>
      <w:tr>
        <w:trPr>
          <w:trHeight w:val="312" w:hRule="atLeast"/>
        </w:trPr>
        <w:tc>
          <w:tcPr>
            <w:tcW w:w="59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ลักษณะของบัณฑิต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N = 79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คุณธรรม จริยธรรม และจรรยาบรรณในวิชาชีพ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6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มีจรรยาบรรณในวิชาชีพ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วินัย ปฏิบัติตามกฎระเบียบ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9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5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สียสละเพื่อส่วนรว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ิตสาธารณ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มุ่งมั่น ขยันหมั่นเพียร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อ่อนน้อม มีสัมมาคารว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9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ซื่อสัตย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ุจริต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ษาความลับของหน่วยงา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ประพฤติสุภาพเรียบร้อย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3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ความรู้ความสามารถทางวิชา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ชี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รู้ความสามารถในสาขาวิชาที่สำเร็จ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9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9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ทักษะวิชาชีพสามารถทำงานได้ตามที่หน่วยงานต้องการ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9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และทักษะในการรับรู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ียนรู้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9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และทักษะในการประยุกต์ความรู้มาใช้ ในการปฏิบัติงาน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9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9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ู้เท่าทันความก้าวหน้าทางวิทยาการ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9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ใฝ่เรียนใฝ่รู้ และนำมาใช้ในการทำงาน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9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เชาว์ปัญญาที่ส่งผลต่อการปฏิบัติ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บริหารจัดการ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7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คิดวิเคราะห์และแก้ปัญหาได้อย่างเป็นระบบ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ทักษะในการทำงาน คิดเป็น ทำเป็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วามสามารถในการนำเสนอผลงา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954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ภาวะความเป็นผู้นำ และผู้ตาม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คิดริเริ่มสร้างสรรค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ปฏิสัมพันธ์กับผู้ร่วมงานและความรับผิดชอ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ทำงานร่วมกับผู้อื่นได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งานเป็นทีมได้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ยอมรับฟังความคิดเห็นและการให้ความร่วมมื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9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ทักษะในการประสานงาน ทั้งระดับบนและระดับล่าง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9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9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ฉลาดทางอารมณ์  </w:t>
            </w:r>
            <w:r>
              <w:rPr>
                <w:rFonts w:cs="TH SarabunPSK" w:ascii="TH SarabunPSK" w:hAnsi="TH SarabunPSK"/>
                <w:sz w:val="28"/>
              </w:rPr>
              <w:t xml:space="preserve">(EQ) 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อารมณ์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.0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9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รับตัวเข้ากับเพื่อนร่วมงาน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9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มีมนุษย์สัมพันธ์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ทางสังคม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3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9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ับผิดชอบต่องานที่ปฏิบัต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9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้าน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พูด เขียน และนำเสนอ ภาษาไทย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3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9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สามารถในการพูด อ่าน เขียนภาษาต่างประเทศในระดับพื้นฐาน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3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9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9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อบรู้เทคโนโลยีสารสนเทศและนำไปประยุกต์ใช้กับงาน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9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ใช้พื้นฐานทางสถิติ และคณิตศาสตร์เพื่อวิเคราะห์งานและนำเสนอ           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6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9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9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กษะการถ่ายทอดความรู้และการสอนงาน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169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ภาคผนวก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ข้อเสนอแนะของผู้ใช้บัณฑิตคณะครุศาสตร์อุตสาหกรรม 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804"/>
        <w:gridCol w:w="850"/>
      </w:tblGrid>
      <w:tr>
        <w:trPr/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ind w:firstLine="357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เกี่ยวกับการพัฒนาคุณลักษณะของบัณฑิ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ถี่</w:t>
            </w:r>
          </w:p>
        </w:tc>
      </w:tr>
      <w:tr>
        <w:trPr>
          <w:trHeight w:val="389" w:hRule="atLeast"/>
        </w:trPr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ัณฑิตมีลักษณะเรียนรู้งานได้เร็ว ทำงานเป็นและพัฒนาตนเอง รู้จักปรับตัว ทำงานร่วมกับผู้อื่นได้ รู้จักกาละเทศะ สุขุม รอบคอบ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ุณลักษณะของบัณฑิตที่ผู้ประกอบการต้องการ คือ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วามอ่อนน้อมถ่อมตน  ขยัน กระตือรือร้น ใฝ่รู้พัฒนาตนเอง อดทน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จิตสาธารณะ มีความรอบคอบ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ักษณะความเป็นผู้นำ กล้านำเสนองานด้านบวก มีการวางแผนการทำงาน และสามารถบริหารงานได้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วามรับผิดชอบต่อหน้า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ัณฑิตละทิ้งหน้าที่โดยมิได้ลาออก เกิดความเสียหายต่อหน่วยงา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มีคุณธรรม จริยธรรม มีวินัย การให้เกียรติผู้อาวุโส ทั้งวัยวุฒิและคุณวุฒิ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มีน้ำใจ สามารถปฏิบัติงานร่วมกับผู้อื่น รู้รักสามัคคี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ุคลิกภาพที่ดี การแต่งกายเหมาะส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ลักษณะที่ต้องการให้พัฒนาบัณฑิต คือ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วามสามารถใช้ภาษาต่างประเทศ เพื่อติดต่อสื่อสารเบื้องต้นกับชาวต่างชาติ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ซึ่งจะมาเยี่ยมชมและประสานงานกับหน่วยง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รพัฒนาเ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ื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งการมีส่วนร่วมในการทำงาน ควรเปิดทัศนะคติและยอมรับ ปรับตัวให้เข้ากับการเปลี่ยนแปลงต่างๆ ที่เกิดขึ้น ทั้งลักษณะองค์กร และเทคโนโลย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เกี่ยวกับการจัดการเรียนการสอ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พิ่มการสอนภาษาอังกฤษให้สามารถสื่อสารได้ เนื่องจากการเขาสู่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AEC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พื่อให้บัณฑิตเกิดทักษะ ควรให้ฝึกงานในสถานประกอบการมากขึ้น เพื่อจะปฏิบัติงานได้จริง และนำความรู้มาพัฒนางานให้มีประสิทธิภาพ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อให้มีการชี้แนะและอบรมความรับผิดชอบต่อหน้าที่ เพราะบัณฑิตออกจากงานโดยมิทราบสาเหตุ ขาดคนทำงาน ทำให้เกิความเสียหายแก่หน่วยงา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ัณฑิตที่สำเร็จสายครู ควรเขียนแผนการจัดการเรียนรู้ได้ และควรมีความรู้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นเรื่องการวัดและประเมินผล ขอให้เพิ่มทักษะการสอน สร้างบุคลิกความเป็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รูที่ดี สร้างครูอาชีวะมืออาชีพ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อดแทรกการสอนคุณธรรม จริยธรรม เพื่อเสริมสร้างคุณลักษณะที่ดีให้แก่บัณฑิต พร้อมทั้งส่งเสริมแนวความคิดเชิงบวก และปรัชญาเศรษฐกิจพอเพีย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อนให้บัณฑิตมีความรู้จริง สามารถถ่ายทอดองค์ความรู้สู่ผู้อื่นและมีจิตที่จะเผยแพร่ความรู้เฉพาะด้านกับผู้ด้อยโอกาส ผู้ขาดประสบการณ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สร้างสรรค์สังคมเพื่อเป็นบุคลสาธารณะต่อไป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p>
      <w:pPr>
        <w:pStyle w:val="Normal"/>
        <w:tabs>
          <w:tab w:val="clear" w:pos="720"/>
          <w:tab w:val="left" w:pos="993" w:leader="none"/>
          <w:tab w:val="left" w:pos="2295" w:leader="none"/>
        </w:tabs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ภาคผนวก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แสดงค่าเฉลี่ยและส่วนเบี่ยงเบนมาตรฐานความพึงพอใจของผู้ใช้บัณฑิตที่มีต่อ</w:t>
      </w:r>
    </w:p>
    <w:p>
      <w:pPr>
        <w:pStyle w:val="Normal"/>
        <w:tabs>
          <w:tab w:val="clear" w:pos="720"/>
          <w:tab w:val="left" w:pos="993" w:leader="none"/>
          <w:tab w:val="left" w:pos="2295" w:leader="none"/>
        </w:tabs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ของบัณฑิตคณะเทคโนโลยีการเกษตร </w:t>
      </w:r>
      <w:r>
        <w:rPr>
          <w:rFonts w:ascii="TH SarabunPSK" w:hAnsi="TH SarabunPSK" w:cs="TH SarabunPSK"/>
          <w:sz w:val="32"/>
          <w:sz w:val="32"/>
          <w:szCs w:val="32"/>
        </w:rPr>
        <w:t>โดยรวม รายด้านและรายข้อ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9"/>
        <w:gridCol w:w="709"/>
        <w:gridCol w:w="992"/>
      </w:tblGrid>
      <w:tr>
        <w:trPr>
          <w:trHeight w:val="312" w:hRule="atLeast"/>
        </w:trPr>
        <w:tc>
          <w:tcPr>
            <w:tcW w:w="58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ลักษณะของบัณฑิต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N = 73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คุณธรรม จริยธรรม และจรรยาบรรณในวิชาชีพ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มีจรรยาบรรณในวิชาชีพ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วินัย ปฏิบัติตามกฎระเบียบ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5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6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สียสละเพื่อส่วนรว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ิตสาธารณ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มุ่งมั่น ขยันหมั่นเพียร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อ่อนน้อม มีสัมมาคารว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ซื่อสัตย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ุจริต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ษาความลับของหน่วยงา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ประพฤติสุภาพเรียบร้อย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3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ความรู้ความสามารถทางวิชา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ชี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รู้ความสามารถในสาขาวิชาที่สำเร็จ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3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ทักษะวิชาชีพสามารถทำงานได้ตามที่หน่วยงานต้องการ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9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และทักษะในการรับรู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ียนรู้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และทักษะในการประยุกต์ความรู้มาใช้ ในการปฏิบัติงาน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ู้เท่าทันความก้าวหน้าทางวิทยาการ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7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ใฝ่เรียนใฝ่รู้ และนำมาใช้ในการทำงาน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9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เชาว์ปัญญาที่ส่งผลต่อการปฏิบัติ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บริหารจัดการ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คิดวิเคราะห์และแก้ปัญหาได้อย่างเป็นระบบ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ทักษะในการทำงาน คิดเป็น ทำเป็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วามสามารถในการนำเสนอผลงา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ภาวะความเป็นผู้นำ และผู้ตาม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คิดริเริ่มสร้างสรรค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ปฏิสัมพันธ์กับผู้ร่วมงานและความรับผิดชอ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ทำงานร่วมกับผู้อื่นได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งานเป็นทีมได้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ยอมรับฟังความคิดเห็นและการให้ความร่วมมื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ทักษะในการประสานงาน ทั้งระดับบนและระดับล่าง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ฉลาดทางอารมณ์  </w:t>
            </w:r>
            <w:r>
              <w:rPr>
                <w:rFonts w:cs="TH SarabunPSK" w:ascii="TH SarabunPSK" w:hAnsi="TH SarabunPSK"/>
                <w:sz w:val="28"/>
              </w:rPr>
              <w:t xml:space="preserve">(EQ) 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อารมณ์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รับตัวเข้ากับเพื่อนร่วมงาน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มีมนุษย์สัมพันธ์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ทางสังคม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3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ับผิดชอบต่องานที่ปฏิบัต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้าน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พูด เขียน และนำเสนอ ภาษาไทย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9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สามารถในการพูด อ่าน เขียนภาษาต่างประเทศในระดับพื้นฐาน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2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อบรู้เทคโนโลยีสารสนเทศและนำไปประยุกต์ใช้กับงาน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7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ใช้พื้นฐานทางสถิติ และคณิตศาสตร์เพื่อวิเคราะห์งานและนำเสนอ           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2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กษะการถ่ายทอดความรู้และการสอนงาน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3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169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ภาคผนวก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แสดงข้อเสนอแนะของผู้ใช้บัณฑิตคณะเทคโนโลยีการเกษตร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804"/>
        <w:gridCol w:w="850"/>
      </w:tblGrid>
      <w:tr>
        <w:trPr/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ind w:firstLine="357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เกี่ยวกับการพัฒนาคุณลักษณะของบัณฑิ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ถี่</w:t>
            </w:r>
          </w:p>
        </w:tc>
      </w:tr>
      <w:tr>
        <w:trPr>
          <w:trHeight w:val="389" w:hRule="atLeast"/>
        </w:trPr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พัฒนาบุคลิกภาพ ให้มีความเป็นผู้นำ กล้าตัดสินใจ กล้าแสดงออก มั่นใจในการนำเสนองา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ฝึกการแก้ปัญหา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ของมหาวิทยาลัยฯ เป็นผู้ที่มีความรู้ความสามารถ ปฏิบัติงานตามที่ได้รับมอบหมาย กระตือรือร้น ใฝ่เรียนรู้สม่ำเสมอ และมีความประพฤติเรียบร้อ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ต้องขยัน หมั่นเรียนรู้งานและหาความรู้ให้กว้างขวาง เพื่อพัฒนาสู่ความเป็นมืออาชีพ โดยเฉพาะการพัฒนาความสามารถด้านภาษาอังกฤษ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เกี่ยวกับการจัดการเรียนการสอ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ให้นักศึกษาเชื่อมโยงเนื้อหาวิชาการที่เรียนกับการทำงานให้ได้  รวมทั้งให้มีการฝึกงานเพื่อเพิ่มทักษะการปฏิบัติงานให้นักศึกษาได้ใช้เครื่องจักร หรือเทคโนโลยีที่เป็นปัจจุบัน โดยเฉพาะทักษะทางด้านการผลิตอาหาร เช่น เครื่องปิดฝา เครื่องฆ่าเชื้อ ฯลฯ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เพิ่มเติมหลักสูตรภาษาอังกฤษ หรือภาษาที่สามให้กับบัณฑิตทุกคนมากขึ้นเพราะมีสำคัญ ในการทำงานอย่างมาก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นักศึกษาให้มีทักษะความเป็นผู้นำ ทักษะการพูดของผู้นำ มีความรับผิดชอบ อดทน สู้งา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เ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้อหาในวิช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ood process, Microbiological Analysis of Food Industry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ood Chemistr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สามารถประยุกต์ใช้ในอุตสาหกรรมอย่างมีประสิทธิภาพ เพราะความรู้  ทางด้านนี้ยังด้อยกว่ามหาวิทยาลัยอื่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การตรวจวิเคราะห์สารปนเปื้อนสำคัญมาก และเป็นที่ต้องการทั้งภาครัฐและเอกช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มหาวิทยาลัยจึงควรให้ความสำคัญทางด้านนี้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ภาคผนวกที่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แสดงค่าเฉลี่ยและส่วนเบี่ยงเบนมาตรฐานความพึงพอใจของผู้ใช้บัณฑิตที่มี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ของบัณฑิตคณะวิศวกรรมศาสตร์ </w:t>
      </w:r>
      <w:r>
        <w:rPr>
          <w:rFonts w:ascii="TH SarabunPSK" w:hAnsi="TH SarabunPSK" w:cs="TH SarabunPSK"/>
          <w:sz w:val="32"/>
          <w:sz w:val="32"/>
          <w:szCs w:val="32"/>
        </w:rPr>
        <w:t>โดยรวม รายด้านและรายข้อ</w:t>
      </w:r>
    </w:p>
    <w:p>
      <w:pPr>
        <w:pStyle w:val="Normal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9"/>
        <w:gridCol w:w="709"/>
        <w:gridCol w:w="992"/>
      </w:tblGrid>
      <w:tr>
        <w:trPr>
          <w:trHeight w:val="312" w:hRule="atLeast"/>
        </w:trPr>
        <w:tc>
          <w:tcPr>
            <w:tcW w:w="58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ลักษณะของบัณฑิต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N = 243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คุณธรรม จริยธรรม และจรรยาบรรณในวิชาชีพ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มีจรรยาบรรณในวิชาชีพ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วินัย ปฏิบัติตามกฎระเบียบ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สียสละเพื่อส่วนรว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ิตสาธารณ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มุ่งมั่น ขยันหมั่นเพียร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อ่อนน้อม มีสัมมาคารว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ซื่อสัตย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ุจริต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ษาความลับของหน่วยงา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ประพฤติสุภาพเรียบร้อย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3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ความรู้ความสามารถทางวิชา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ชี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รู้ความสามารถในสาขาวิชาที่สำเร็จ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ทักษะวิชาชีพสามารถทำงานได้ตามที่หน่วยงานต้องการ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และทักษะในการรับรู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ียนรู้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และทักษะในการประยุกต์ความรู้มาใช้ ในการปฏิบัติงาน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ู้เท่าทันความก้าวหน้าทางวิทยาการ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7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ใฝ่เรียนใฝ่รู้ และนำมาใช้ในการทำงาน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เชาว์ปัญญาที่ส่งผลต่อการปฏิบัติ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บริหารจัดการ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6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คิดวิเคราะห์และแก้ปัญหาได้อย่างเป็นระบบ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6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ทักษะในการทำงาน คิดเป็น ทำเป็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วามสามารถในการนำเสนอผลงา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ภาวะความเป็นผู้นำ และผู้ตาม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6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คิดริเริ่มสร้างสรรค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6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ปฏิสัมพันธ์กับผู้ร่วมงานและความรับผิดชอ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ทำงานร่วมกับผู้อื่นได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งานเป็นทีมได้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ยอมรับฟังความคิดเห็นและการให้ความร่วมมื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ทักษะในการประสานงาน ทั้งระดับบนและระดับล่าง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ฉลาดทางอารมณ์  </w:t>
            </w:r>
            <w:r>
              <w:rPr>
                <w:rFonts w:cs="TH SarabunPSK" w:ascii="TH SarabunPSK" w:hAnsi="TH SarabunPSK"/>
                <w:sz w:val="28"/>
              </w:rPr>
              <w:t xml:space="preserve">(EQ) 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อารมณ์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รับตัวเข้ากับเพื่อนร่วมงาน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มีมนุษย์สัมพันธ์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ทางสังคม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ับผิดชอบต่องานที่ปฏิบัต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้าน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พูด เขียน และนำเสนอ ภาษาไทย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สามารถในการพูด อ่าน เขียนภาษาต่างประเทศในระดับพื้นฐาน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3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อบรู้เทคโนโลยีสารสนเทศและนำไปประยุกต์ใช้กับงาน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7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ใช้พื้นฐานทางสถิติ และคณิตศาสตร์เพื่อวิเคราะห์งานและนำเสนอ           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กษะการถ่ายทอดความรู้และการสอนงาน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169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ภาคผนวก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แสดงข้อเสนอแนะของผู้ใช้บัณฑิตคณะวิศวกรรมศาสตร์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878"/>
        <w:gridCol w:w="850"/>
      </w:tblGrid>
      <w:tr>
        <w:trPr/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ind w:firstLine="357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เกี่ยวกับการพัฒนาคุณลักษณะของบัณฑิ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ถี่</w:t>
            </w:r>
          </w:p>
        </w:tc>
      </w:tr>
      <w:tr>
        <w:trPr>
          <w:trHeight w:val="389" w:hRule="atLeast"/>
        </w:trPr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8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ฐานในการประกอบอาชีพและการอยู่ร่วมกันในสังคมในด้านของภาษาในการ      สื่อสารกับชาวต่างชาติ บัณฑิตควรพูด เขียน อ่านภาษาเพื่อการติดต่อ และสื่อสารภาษาอังกฤษ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ด้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ฝึกทักษะการเป็นผู้นำให้มากจะพัฒนาได้เร็วขึ้น บัณฑิตต้องกล้าตัดสินใจด้วยตนเอง สิ่งที่สำคัญที่สุดคือ จริยธรรมและความกล้าในการทำความดี ขยัน อดทนและซื่อสัตย์ สุจริตเป็นหลัก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17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ของมหาวิทยาลัยมีความรู้ความสามารถความสามารถในการปฏิบัติงาน   ดีเยี่ยมมีความคล่องตัวกับงานที่ปฏิบัติ มีความรับผิดชอบ พัฒนาเรื่องงานได้ อย่างรวดเร็ว มีภาวะเป็นผู้นำ วิเคราะห์และนำความรู้มาประยุกต์ใช้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มีการเพิ่มทักษะ คิดเป็น ทำเป็น แก้ปัญหาเป็น การคิดอย่างเป็นระบบ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ากให้ทางสถาบันเพิ่มเติมในส่วนของการฝึกทักษะในการประยุกต์ใช้งานได้จริ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เพิ่มเติมเรื่องการใช้ชีวิตในสังคมการปรับตัวและมุมมองที่เป็นบวก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ต้องขยันหมั่นเพียร และติดตามงานที่ได้รับมอบหมาย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พัฒนานักศึกษาด้านความอดทนต่อแรงกดดัน ทั้งภายในองค์กรและลูกค้า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เกี่ยวกับการจัดการเรียนการสอ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มีการจัดการเรียนการสอนในเชิงปฏิบัติและวิเคราะห์การแก้ปัญหาในง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นักศึกษามีทักษะการปฏิบัติงานจริง โดยการ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orkSho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ทักษะการใช้เทคโนโลยีการนำเสนอผล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Presentation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เพิ่มทักษะ และฝึกให้นักศึกษามีความมั่นใจในตัว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ที่สอนควรเพิ่มวิชาทางอาชีพที่ไปใช้ทำงานได้จริง และสอนให้สามารถประยุกต์สิ่งที่เรียนมาใช้งาน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รให้ความสำคัญกับ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restress Desig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ควรเรียนอย่างม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เพิ่มการฝึกฝนให้นักศึกษาทำงานกันเป็นทีม สามารถจัดแบ่งกลุ่ม นำเสนองานและสรุปงานที่ทำในรูปแบบเข้าใจง่าย อย่างเป็น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หลักสูตรความรู้เ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Q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ากให้เน้นทฤษฎีการแก้ปัญหาที่ตรงตามสาขาที่เรียนเพื่อสอดคล้องกับ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มีการเรียนการสอนวิธีการจัดการนวัตกรรมในวิชาวิศวกรรม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ให้หน่วยงานเอกชนส่งผู้แทนไป ปัจฉิมนิเทศนักศึกษ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การให้บัณฑิตรู้ศัพท์ทางด้านวิศว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มีการฝึกงานอย่างน้อยหกเดือนขึ้นไป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เพิ่มการสอนใช้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ontro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Logic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17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17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6</w:t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ภาคผนวกที่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แสดงค่าเฉลี่ยและส่วนเบี่ยงเบนมาตรฐานความพึงพอใจของผู้ใช้บัณฑิตที่มี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ของบัณฑิตคณะบริหารธุรกิ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รวม รายด้านและราย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9"/>
        <w:gridCol w:w="709"/>
        <w:gridCol w:w="992"/>
      </w:tblGrid>
      <w:tr>
        <w:trPr>
          <w:trHeight w:val="312" w:hRule="atLeast"/>
        </w:trPr>
        <w:tc>
          <w:tcPr>
            <w:tcW w:w="58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ลักษณะของบัณฑิต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N = 296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คุณธรรม จริยธรรม และจรรยาบรรณในวิชาชีพ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6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มีจรรยาบรรณในวิชาชีพ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วินัย ปฏิบัติตามกฎระเบียบ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6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สียสละเพื่อส่วนรว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ิตสาธารณ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มุ่งมั่น ขยันหมั่นเพียร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อ่อนน้อม มีสัมมาคารว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ซื่อสัตย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ุจริต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ษาความลับของหน่วยงา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ประพฤติสุภาพเรียบร้อย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ความรู้ความสามารถทางวิชา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ชี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รู้ความสามารถในสาขาวิชาที่สำเร็จ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9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ทักษะวิชาชีพสามารถทำงานได้ตามที่หน่วยงานต้องการ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และทักษะในการรับรู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ียนรู้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และทักษะในการประยุกต์ความรู้มาใช้ ในการปฏิบัติงาน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ู้เท่าทันความก้าวหน้าทางวิทยาการ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ใฝ่เรียนใฝ่รู้ และนำมาใช้ในการทำงาน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เชาว์ปัญญาที่ส่งผลต่อการปฏิบัติ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บริหารจัดการ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7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คิดวิเคราะห์และแก้ปัญหาได้อย่างเป็นระบบ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ทักษะในการทำงาน คิดเป็น ทำเป็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วามสามารถในการนำเสนอผลงา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ภาวะความเป็นผู้นำ และผู้ตาม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6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คิดริเริ่มสร้างสรรค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7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ปฏิสัมพันธ์กับผู้ร่วมงานและความรับผิดชอ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ทำงานร่วมกับผู้อื่นได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งานเป็นทีมได้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ยอมรับฟังความคิดเห็นและการให้ความร่วมมื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ทักษะในการประสานงาน ทั้งระดับบนและระดับล่าง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ฉลาดทางอารมณ์  </w:t>
            </w:r>
            <w:r>
              <w:rPr>
                <w:rFonts w:cs="TH SarabunPSK" w:ascii="TH SarabunPSK" w:hAnsi="TH SarabunPSK"/>
                <w:sz w:val="28"/>
              </w:rPr>
              <w:t xml:space="preserve">(EQ) 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อารมณ์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รับตัวเข้ากับเพื่อนร่วมงาน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มีมนุษย์สัมพันธ์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ทางสังคม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ับผิดชอบต่องานที่ปฏิบัต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้าน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พูด เขียน และนำเสนอ ภาษาไทย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3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สามารถในการพูด อ่าน เขียนภาษาต่างประเทศในระดับพื้นฐาน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3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อบรู้เทคโนโลยีสารสนเทศและนำไปประยุกต์ใช้กับงาน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ใช้พื้นฐานทางสถิติ และคณิตศาสตร์เพื่อวิเคราะห์งานและนำเสนอ           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กษะการถ่ายทอดความรู้และการสอนงาน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6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169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p>
      <w:pPr>
        <w:pStyle w:val="Normal"/>
        <w:jc w:val="left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804"/>
        <w:gridCol w:w="850"/>
      </w:tblGrid>
      <w:tr>
        <w:trPr/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ind w:firstLine="357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เกี่ยวกับการพัฒนาคุณลักษณะของบัณฑิ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ถี่</w:t>
            </w:r>
          </w:p>
        </w:tc>
      </w:tr>
      <w:tr>
        <w:trPr>
          <w:trHeight w:val="389" w:hRule="atLeast"/>
        </w:trPr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พัฒนาด้านคุณธรรมจริยธรรมและให้นักศึกษาตระหนักถึงการมี           จิตสาธารณะ เพื่อจดความคิด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urf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ป็นธรรมชาติของคนรุ่นใหม่ 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ทักษะการใช้ภาษาอังกฤษให้กับ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พัฒนาในด้านความเป็นผู้นำ ฝึกให้บัณฑิตกล้าแสดงออก กล้าแสดงความคิดเห็นในสิ่งที่ตนเองคิดออกมาด้วย เพราะบัณฑิตคิดได้แต่ ไม่กล้านำเสน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ปัญหาเฉพาะหน้างาน การติดต่อประสานงาน โดยเฉพาะด้านการสื่อสารควรมีหลักสูตรที่นักศึกษาได้ทำให้มากขึ้น เพื่อประโยชน์ในการก้าวสู่ตลาดการแข่งขันและทำงาน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ากให้นำวิชาที่เรียน มาประยุกต์ใช้กั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ayrol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ขึ้น เช่น เรียน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cces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ี่ยวกั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ayrol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รมีการอบรมก่อนจบและให้นักศึกษาตระหนักในเรื่อง การตรงต่อเวล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มีการพัฒนาความรู้ ความสามารถ ในการปฎิบัติงานเป็นอย่างดี สามารถเรียนรู้งานได้อย่างราดเร็ว บุคคลิก ท่าทาง ปฎิบัติงานตามคำสั่งได้อย่างรวดเร็วและถูกต้อ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ระหว่างการเรียนและให้ใช้กิจกรรมทำงานร่วมกับผู้อื่นเพื่อฝึกการทำงานเป็นทีมและสร้างความรับผิดชอบ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เกี่ยวกับการจัดการเรียนการสอ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ควรส่งเสริมทักษะด้านภาษาต่างประเทศให้กับนักศึกษาทุกๆคน ทั้งด้านการ พูด อ่าน และเขียนรองรับการเข้าสู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AEC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วรเพิ่มเกี่ยวกับการร่วมกิจกรรมกับสังคมให้มาก หรือกิจกรรมอื่นที่จะทำให้นักศึกษาพัฒนาความสามารถ การเป็นผู้นำ การแสดงออก เพื่อนำมาใช้ในการทำงาน เมื่อต้องอยู่กับคนอื่น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2 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3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6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วรส่งเสริมในการเรียนการสอนนอกห้องเรียนให้ น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องทฤษฎีที่เรียนและสภานการณ์ปัจจุบันที่เป็นจริง ควบคู่กันไปสามารถนำไปใช้ในการทำงานได้จริงการเรียนการสอนควรสอดแทรก จริยธรรม และความซื่อสัตย์ควบคู่ไปด้วยก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ฝึกโดยให้เรียนรู้จากการทำงาน เพื่อพบปัญหาที่เกิดขึ้นจริง และเสริมวิชาแก้ไขปัญหาที่สามารถมองแนวทางแก้ไขได้ในหลากหลายรูปแ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วรสอนการปฎิบัติกับทางทฤษฎีให้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วรจัดการเรียนการสอนให้สอดคล้องกับสถานประกอบการและรองรับ เทคโนโลยีใน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จุบันและอนาคต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วรเน้นฝึกปฎิบัติงานจริง เพื่อจะได้รู้ว่าตัวเองชอบงานลักษณะใดจะไม่ต้องเปลี่ยนงานบ่อย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สาขาระบบสารสนเทศฯ ขอให้สอนการเขียนเว็บไซต์เชื่อมโยงข้อมูลแสดงผลบ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Google Map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และการเขียนโปรแกรมเชื่อมโยงกับฐานข้อมูล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GI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6225</wp:posOffset>
                </wp:positionH>
                <wp:positionV relativeFrom="paragraph">
                  <wp:posOffset>-71755</wp:posOffset>
                </wp:positionV>
                <wp:extent cx="4926330" cy="70866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ารางภาคผนวก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สดงข้อเสนอแนะของผู้ใช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ัณฑิตคณะบริหารธุร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55.8pt;mso-wrap-distance-left:9.05pt;mso-wrap-distance-right:9.05pt;mso-wrap-distance-top:0pt;mso-wrap-distance-bottom:0pt;margin-top:-5.65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ารางภาคผนวก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สดงข้อเสนอแนะของผู้ใช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ัณฑิตคณะบริหาร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ภาคผนวก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แสดงค่าเฉลี่ยและส่วนเบี่ยงเบนมาตรฐานความพึงพอใจของผู้ใช้บัณฑิตที่มีต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 ของบัณฑิตคณะเทคโนโลยีคหกรรมศาสตร์ </w:t>
      </w:r>
      <w:r>
        <w:rPr>
          <w:rFonts w:ascii="TH SarabunPSK" w:hAnsi="TH SarabunPSK" w:cs="TH SarabunPSK"/>
          <w:sz w:val="32"/>
          <w:sz w:val="32"/>
          <w:szCs w:val="32"/>
        </w:rPr>
        <w:t>โดยรวม รายด้านและรายข้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9"/>
        <w:gridCol w:w="709"/>
        <w:gridCol w:w="992"/>
      </w:tblGrid>
      <w:tr>
        <w:trPr>
          <w:trHeight w:val="312" w:hRule="atLeast"/>
        </w:trPr>
        <w:tc>
          <w:tcPr>
            <w:tcW w:w="58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ลักษณะของบัณฑิต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N = 75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คุณธรรม จริยธรรม และจรรยาบรรณในวิชาชีพ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5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9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มีจรรยาบรรณในวิชาชีพ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วินัย ปฏิบัติตามกฎระเบียบ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สียสละเพื่อส่วนรว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ิตสาธารณ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มุ่งมั่น ขยันหมั่นเพียร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อ่อนน้อม มีสัมมาคารว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ซื่อสัตย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ุจริต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ษาความลับของหน่วยงา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ประพฤติสุภาพเรียบร้อย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ความรู้ความสามารถทางวิชา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ชี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49" w:leader="none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รู้ความสามารถในสาขาวิชาที่สำเร็จ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9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6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ทักษะวิชาชีพสามารถทำงานได้ตามที่หน่วยงานต้องการ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และทักษะในการรับรู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ียนรู้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และทักษะในการประยุกต์ความรู้มาใช้ ในการปฏิบัติงาน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ู้เท่าทันความก้าวหน้าทางวิทยาการ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ใฝ่เรียนใฝ่รู้ และนำมาใช้ในการทำงาน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เชาว์ปัญญาที่ส่งผลต่อการปฏิบัติ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บริหารจัดการ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95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คิดวิเคราะห์และแก้ปัญหาได้อย่างเป็นระบบ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ทักษะในการทำงาน คิดเป็น ทำเป็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วามสามารถในการนำเสนอผลงา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ภาวะความเป็นผู้นำ และผู้ตาม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7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คิดริเริ่มสร้างสรรค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7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ปฏิสัมพันธ์กับผู้ร่วมงานและความรับผิดชอ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ทำงานร่วมกับผู้อื่นได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งานเป็นทีมได้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9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ยอมรับฟังความคิดเห็นและการให้ความร่วมมื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9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ทักษะในการประสานงาน ทั้งระดับบนและระดับล่าง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9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ฉลาดทางอารมณ์  </w:t>
            </w:r>
            <w:r>
              <w:rPr>
                <w:rFonts w:cs="TH SarabunPSK" w:ascii="TH SarabunPSK" w:hAnsi="TH SarabunPSK"/>
                <w:sz w:val="28"/>
              </w:rPr>
              <w:t xml:space="preserve">(EQ) 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อารมณ์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รับตัวเข้ากับเพื่อนร่วมงาน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9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มีมนุษย์สัมพันธ์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ทางสังคม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ับผิดชอบต่องานที่ปฏิบัต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9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้าน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พูด เขียน และนำเสนอ ภาษาไทย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5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7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สามารถในการพูด อ่าน เขียนภาษาต่างประเทศในระดับพื้นฐาน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4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อบรู้เทคโนโลยีสารสนเทศและนำไปประยุกต์ใช้กับงาน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ใช้พื้นฐานทางสถิติ และคณิตศาสตร์เพื่อวิเคราะห์งานและนำเสนอ           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9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กษะการถ่ายทอดความรู้และการสอนงาน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6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169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ภาคผนวกที่  </w:t>
      </w:r>
      <w:r>
        <w:rPr>
          <w:rFonts w:cs="TH SarabunPSK" w:ascii="TH SarabunPSK" w:hAnsi="TH SarabunPSK"/>
          <w:sz w:val="32"/>
          <w:szCs w:val="32"/>
        </w:rPr>
        <w:t xml:space="preserve">12   </w:t>
      </w:r>
      <w:r>
        <w:rPr>
          <w:rFonts w:ascii="TH SarabunPSK" w:hAnsi="TH SarabunPSK" w:cs="TH SarabunPSK"/>
          <w:sz w:val="32"/>
          <w:sz w:val="32"/>
          <w:szCs w:val="32"/>
        </w:rPr>
        <w:t>แสดงข้อเสนอแนะของผู้ใช้บัณฑิตคณะเทคโนโลยีคหกรรมศาสตร์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804"/>
        <w:gridCol w:w="850"/>
      </w:tblGrid>
      <w:tr>
        <w:trPr/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ind w:firstLine="357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เกี่ยวกับการพัฒนาคุณลักษณะของบัณฑิ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ถี่</w:t>
            </w:r>
          </w:p>
        </w:tc>
      </w:tr>
      <w:tr>
        <w:trPr>
          <w:trHeight w:val="389" w:hRule="atLeast"/>
        </w:trPr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ทำงานดี สามารถนำความรู้ที่เรียนมาใช้ได้ดี  รับผิดชอบต่อหน้าที่ที่ได้รับมอบหมายได้ดี  ใฝ่เรียนใฝ่รู้ มีภาวะความเป็นผู้นำ สามารถคิดวิเคราะห์และตัดสินใจได้อย่างเหมาะสมพัฒนาตนเองสม่ำเสมอ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ควร ใฝ่เรียนรู้ เพื่อพัฒนาตนเองให้ทันต่อเหตุการณ์ และนำมาพัฒนางานสม่ำเสมอ โดยเฉพาะความรู้ตามสาขาวิชาชีพของต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บัณฑิตให้มีภาวะผู้นำ กล้าพูด กล้าแสดงออกอย่างสร้างสรรค์ ทักษะการวางตัวให้น่าเชื่อถือ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ปลูกฝังในเรี่องของการทำงานเป็นกลุ่ม ความเสียสละ ความรับผิดชอบ    การมีมนุษยสัมพันธ์ ความขยันอดทนในการทำงา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เกี่ยวกับการจัดการเรียนการสอ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ภาษาอังกฤษให้นักศึกษาสามารถ พูด อ่าน เขียน และสื่อสารได้ รวมทั้ง       มีทักษะภาษาประเทศต่าง ๆ ในอาเซี่ย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เลือกสถานที่ฝึกประสบการณ์ที่มีความพร้อมเพื่อให้นักศึกษาได้ประสบการณ์ที่มีประสิทธิภาพ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ฝึกให้บัณฑิตมีภาวะผู้นำ กล้าพูด กล้าแสดงออกอย่างสร้างสรรค์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ปลูกฝังให้นักศึกษามีทัศนคติที่ดีต่องานบริการ  เนื่องจากการทำงานในธุรกิจอาหาร ส่วนใหญ่เป็นการใช้บริการเป็นหลัก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สอนทฤษฎี ให้นักศึกษาได้ลงมือปฎิบัติมากขึ้น และควรจะสอนทางด้านวิทยาศาสตร์อาหารให้มากกว่านี้เพื่อให้นักศึกษาที่จบมีความสามารถสู้กับคู่แข่งทางการตลาดให้ได้มากขึ้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รเพิ่มการสอนกระบวนการทางความคิดให้มีระบบการจัดการให้มาก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ราะบัณฑิตยังขาดส่วนนี้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หลักสูตรให้ทันสมัย เพื่อเตรียมร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AEC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อบรมเรื่องการออกจากงานโดยไม่ได้ลาออกล่วงหน้า เพราะมีผลเสี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หน่วยงานมาก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ภาคผนวก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แสดงค่าเฉลี่ยและส่วนเบี่ยงเบนมาตรฐานความพึงพอใจของผู้ใช้บัณฑิตที่มี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ของบัณฑิตคณะศิลปกรรมศาสตร์ </w:t>
      </w:r>
      <w:r>
        <w:rPr>
          <w:rFonts w:ascii="TH SarabunPSK" w:hAnsi="TH SarabunPSK" w:cs="TH SarabunPSK"/>
          <w:sz w:val="32"/>
          <w:sz w:val="32"/>
          <w:szCs w:val="32"/>
        </w:rPr>
        <w:t>โดยรวม รายด้านและรายข้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9"/>
        <w:gridCol w:w="709"/>
        <w:gridCol w:w="992"/>
      </w:tblGrid>
      <w:tr>
        <w:trPr>
          <w:trHeight w:val="312" w:hRule="atLeast"/>
        </w:trPr>
        <w:tc>
          <w:tcPr>
            <w:tcW w:w="58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ลักษณะของบัณฑิต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N = 66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คุณธรรม จริยธรรม และจรรยาบรรณในวิชาชีพ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3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3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มีจรรยาบรรณในวิชาชีพ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วินัย ปฏิบัติตามกฎระเบียบ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สียสละเพื่อส่วนรว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ิตสาธารณ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9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มุ่งมั่น ขยันหมั่นเพียร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อ่อนน้อม มีสัมมาคารว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ซื่อสัตย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ุจริต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ษาความลับของหน่วยงา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ประพฤติสุภาพเรียบร้อย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3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ความรู้ความสามารถทางวิชา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ชี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รู้ความสามารถในสาขาวิชาที่สำเร็จ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3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ทักษะวิชาชีพสามารถทำงานได้ตามที่หน่วยงานต้องการ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และทักษะในการรับรู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ียนรู้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และทักษะในการประยุกต์ความรู้มาใช้ ในการปฏิบัติงาน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9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ู้เท่าทันความก้าวหน้าทางวิทยาการ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ใฝ่เรียนใฝ่รู้ และนำมาใช้ในการทำงาน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เชาว์ปัญญาที่ส่งผลต่อการปฏิบัติ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บริหารจัดการ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9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คิดวิเคราะห์และแก้ปัญหาได้อย่างเป็นระบบ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ทักษะในการทำงาน คิดเป็น ทำเป็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9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วามสามารถในการนำเสนอผลงา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9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ภาวะความเป็นผู้นำ และผู้ตาม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9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คิดริเริ่มสร้างสรรค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9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ปฏิสัมพันธ์กับผู้ร่วมงานและความรับผิดชอ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ทำงานร่วมกับผู้อื่นได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งานเป็นทีมได้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ยอมรับฟังความคิดเห็นและการให้ความร่วมมื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ทักษะในการประสานงาน ทั้งระดับบนและระดับล่าง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9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ฉลาดทางอารมณ์  </w:t>
            </w:r>
            <w:r>
              <w:rPr>
                <w:rFonts w:cs="TH SarabunPSK" w:ascii="TH SarabunPSK" w:hAnsi="TH SarabunPSK"/>
                <w:sz w:val="28"/>
              </w:rPr>
              <w:t xml:space="preserve">(EQ) 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อารมณ์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9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รับตัวเข้ากับเพื่อนร่วมงาน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3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มีมนุษย์สัมพันธ์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ทางสังคม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ับผิดชอบต่องานที่ปฏิบัต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้าน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พูด เขียน และนำเสนอ ภาษาไทย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สามารถในการพูด อ่าน เขียนภาษาต่างประเทศในระดับพื้นฐาน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3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9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อบรู้เทคโนโลยีสารสนเทศและนำไปประยุกต์ใช้กับงาน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ใช้พื้นฐานทางสถิติ และคณิตศาสตร์เพื่อวิเคราะห์งานและนำเสนอ           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4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9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กษะการถ่ายทอดความรู้และการสอนงาน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169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ภาคผนวกที่  </w:t>
      </w:r>
      <w:r>
        <w:rPr>
          <w:rFonts w:cs="TH SarabunPSK" w:ascii="TH SarabunPSK" w:hAnsi="TH SarabunPSK"/>
          <w:sz w:val="32"/>
          <w:szCs w:val="32"/>
        </w:rPr>
        <w:t xml:space="preserve">14   </w:t>
      </w:r>
      <w:r>
        <w:rPr>
          <w:rFonts w:ascii="TH SarabunPSK" w:hAnsi="TH SarabunPSK" w:cs="TH SarabunPSK"/>
          <w:sz w:val="32"/>
          <w:sz w:val="32"/>
          <w:szCs w:val="32"/>
        </w:rPr>
        <w:t>แสดงข้อเสนอแนะของผู้ใช้บัณฑิตคณะศิลปกรรม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804"/>
        <w:gridCol w:w="850"/>
      </w:tblGrid>
      <w:tr>
        <w:trPr/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ind w:firstLine="357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เกี่ยวกับการพัฒนาคุณลักษณะของบัณฑิ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ถี่</w:t>
            </w:r>
          </w:p>
        </w:tc>
      </w:tr>
      <w:tr>
        <w:trPr>
          <w:trHeight w:val="389" w:hRule="atLeast"/>
        </w:trPr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ด้านจิตอาสาและความรับผิดชอบต่อหน้าที่ ที่ได้รับมอบหมายการแบ่งเวลาและจรรยาบรรณวิชาชีพ ความอ่อนน้อมมีสัมมาคารวะ และความอดทน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ที่มีคุณสมบัติดีมาก มีความกระตือรือร้น ใฝ่รู้ รับผิดชอบ รู้หน้าที่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บันควรปลูกจิตสำนึก ค่านิยมที่เหมาะสมกับอาชีพ วัฒนธรรมองค์กร ทัศนคติเชิงบวกและจิตวิญญาณในการเป็นครู จะเป็นแบบอย่างและแม่พิมพ์ให้นักเรียนใช้เป็นแนวทางในการปฏิบัติตน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ณฑิตขาดการสนใจใฝ่รู้ในเรื่องของกฎระเบียบในการปฏิบัติงานไม่รับผิดชอบและไม่ให้ความสำคัญในคำสั่งระเบียบของหน่วยง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วามรู้เรื่องภาษาอังกฤษและการใช้ภาษาไทยที่ถูกต้อง โดยเฉพาะการเขียนที่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เพิ่มทักษะทางความคิดต่างๆ และทักษะในการปฏิบัติงานด้วยคอมพิวเตอร์ให้ทันต่อความก้าวหน้าด้านเทคโนโลยีในการทำง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เกี่ยวกับการจัดการเรียนการสอ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ออกแบบภายใน ควรออกดูหน้างาน ประกอบการออกแบบ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มีอุปกรณ์การสอนที่ทันสมัย ให้นักศึกษารู้จักเครื่องใช้ที่มีเทคโนโลยี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ัจจุบันให้ได้มากที่สุด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สอดแทรกคุณธรรมจริยาธรรมในกระบวนการสอน และประพฤติต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บบอย่างที่ดีแก่ศิษย์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น้นงานที่มีลักษณะ ที่สามารถปรับตัวเข้ากับคนอื่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เสริมทักษะวิชาชีพจิตวิทยา ด้านการเจรจาพบปะต่อรองการขาย และการนำเสนอผลง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เพิ่มเติมการสร้างกระบวนการด้านความคิด และสร้างแรงบรรดาลใจเพื่อให้บัณฑิตมีขั้นตอนการทำงานที่ดีและมุ่งมั่นที่จะสร้างสรรค์ผลงานดีๆต่อไป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ภาคผนวก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แสดงค่าเฉลี่ยและส่วนเบี่ยงเบนมาตรฐานความพึงพอใจของผู้ใช้บัณฑิตที่มีต่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ของบัณฑิตคณะเทคโนโลยีสื่อสารมวลชน </w:t>
      </w:r>
      <w:r>
        <w:rPr>
          <w:rFonts w:ascii="TH SarabunPSK" w:hAnsi="TH SarabunPSK" w:cs="TH SarabunPSK"/>
          <w:sz w:val="32"/>
          <w:sz w:val="32"/>
          <w:szCs w:val="32"/>
        </w:rPr>
        <w:t>โดยรวม รายด้านและรายข้อ</w:t>
      </w:r>
    </w:p>
    <w:p>
      <w:pPr>
        <w:pStyle w:val="Normal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9"/>
        <w:gridCol w:w="709"/>
        <w:gridCol w:w="992"/>
      </w:tblGrid>
      <w:tr>
        <w:trPr>
          <w:trHeight w:val="312" w:hRule="atLeast"/>
        </w:trPr>
        <w:tc>
          <w:tcPr>
            <w:tcW w:w="58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ลักษณะของบัณฑิต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N = 123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คุณธรรม จริยธรรม และจรรยาบรรณในวิชาชีพ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3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มีจรรยาบรรณในวิชาชีพ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วินัย ปฏิบัติตามกฎระเบียบ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7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สียสละเพื่อส่วนรว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ิตสาธารณ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มุ่งมั่น ขยันหมั่นเพียร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อ่อนน้อม มีสัมมาคารว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ซื่อสัตย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ุจริต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ษาความลับของหน่วยงา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3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ประพฤติสุภาพเรียบร้อย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ความรู้ความสามารถทางวิชา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ชี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รู้ความสามารถในสาขาวิชาที่สำเร็จ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9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ทักษะวิชาชีพสามารถทำงานได้ตามที่หน่วยงานต้องการ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และทักษะในการรับรู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ียนรู้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3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และทักษะในการประยุกต์ความรู้มาใช้ ในการปฏิบัติงาน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ู้เท่าทันความก้าวหน้าทางวิทยาการ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ใฝ่เรียนใฝ่รู้ และนำมาใช้ในการทำงาน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เชาว์ปัญญาที่ส่งผลต่อการปฏิบัติ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บริหารจัดการ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5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คิดวิเคราะห์และแก้ปัญหาได้อย่างเป็นระบบ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ทักษะในการทำงาน คิดเป็น ทำเป็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วามสามารถในการนำเสนอผลงา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ภาวะความเป็นผู้นำ และผู้ตาม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คิดริเริ่มสร้างสรรค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ปฏิสัมพันธ์กับผู้ร่วมงานและความรับผิดชอ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ทำงานร่วมกับผู้อื่นได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งานเป็นทีมได้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3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ยอมรับฟังความคิดเห็นและการให้ความร่วมมื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ทักษะในการประสานงาน ทั้งระดับบนและระดับล่าง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ฉลาดทางอารมณ์  </w:t>
            </w:r>
            <w:r>
              <w:rPr>
                <w:rFonts w:cs="TH SarabunPSK" w:ascii="TH SarabunPSK" w:hAnsi="TH SarabunPSK"/>
                <w:sz w:val="28"/>
              </w:rPr>
              <w:t xml:space="preserve">(EQ) 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อารมณ์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.8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รับตัวเข้ากับเพื่อนร่วมงาน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3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มีมนุษย์สัมพันธ์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ทางสังคม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ับผิดชอบต่องานที่ปฏิบัต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3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้าน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พูด เขียน และนำเสนอ ภาษาไทย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3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สามารถในการพูด อ่าน เขียนภาษาต่างประเทศในระดับพื้นฐาน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อบรู้เทคโนโลยีสารสนเทศและนำไปประยุกต์ใช้กับงาน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ใช้พื้นฐานทางสถิติ และคณิตศาสตร์เพื่อวิเคราะห์งานและนำเสนอ           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7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กษะการถ่ายทอดความรู้และการสอนงาน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169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ภาคผนวก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แสดงข้อเสนอแนะของผู้ใช้บัณฑิตคณะเทคโนโลยีสื่อสารมวลช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804"/>
        <w:gridCol w:w="850"/>
      </w:tblGrid>
      <w:tr>
        <w:trPr/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ind w:firstLine="357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เกี่ยวกับการพัฒนาคุณลักษณะของบัณฑิ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ถี่</w:t>
            </w:r>
          </w:p>
        </w:tc>
      </w:tr>
      <w:tr>
        <w:trPr>
          <w:trHeight w:val="389" w:hRule="atLeast"/>
        </w:trPr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ณฑิตมีความตั้งใจในการเรียนรู้งานได้ดี อดทน เข้ากับเพื่อนร่วมงานดี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ยาทดี มีการพัฒนาตนเ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ที่ผู้ใช้บัณฑิตต้องการ ค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ที่มีลักษณะใฝ่เรียน ใฝ่รู้ พัฒนาตนเอง ขยัน สู้งาน อดทนต่อภาวะความกดดัน รับผิดชอบ ตรงต่อเวลา ซื่อสัตย์ มีวินัย สามารถทำงานร่วมกับผู้อื่นได้ แต่งกายเหมาะส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ด้านทางภาษาต่างประเทศ โดยเฉพาะภาษาอังกฤษ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คิดสร้างสรรค์ในการทำงาน และสามารถนำมาใช้กับงานทุกประเภท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เกี่ยวกับการจัดการเรียนการสอ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3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เพิ่มทักษะและประสบการณ์แก่นักศึกษา โดยให้ใช้อุปกรณ์ที่ทันสมั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นต่อความเปลี่ยนแปลง เพื่อให้สามารถใช้ทำงานได้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เพิ่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resentati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ตัวต่อตัว เพื่อให้เกิดความเคยชินเมื่อเวล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ต่อหน้าคน หรือกลุ่มคน และเป็นการฝึกพูดอีกด้ว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ขอให้จัดอบรมเกี่ยวกับความรับผิดชอ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ิหารเวลา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อดทนในการทำงาน คุณธรรม จริยธรรม การปฏิบัติตามกฏระเบียบของหน่วยงาน 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ซื่อสัตย์สุจริตต่อ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ให้นักศึกษาฝึกงานในสถานที่จริงตามสาขาที่เรียน ดูงานสถานที่ถ่ายทำ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จรรยาบรรณการเป็นครู และเพิ่มวุฒิครู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เพิ่มทักษะการนำเสนองาน ทักษะการเข้าสังคมเพื่อสร้างความมั่น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จัดให้มีหลักสูตรต่อเนื่องให้บัณฑิตไว้พัฒนาความรู้ความสามารถภายหลัง จากสำเร็จการศึกษา เพื่อให้บัณฑิตเพิ่มศักยภาพของตนเอ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าจารย์ผู้สอนควรแนะนำให้นักศึกษาเลือกทำงานที่ใจรัก เช่น ภาพ แสง เสียง ตัดต่อ เพื่อสถานประกอบการจะได้บุคลากรที่มีคุณภาพและรักง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ัจจุบันบัณฑิตจะขาดความอดทน ไม่สู้งาน และใช้อารมณ์ต่อผู้บังคับบัญชา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ึงขอให้มหาวิทยาลัยพัฒนาด้า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EQ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ห้กับนักศึกษ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หาวิทยาลัยควรหาสาเหตุที่แท้จริงในเรื่องบัณฑิตส่วนใหญ่เมื่อจบแล้ว ไม่สนใจเข้าทำงานในภาคอุตสาหกรรมในสาขาที่จบโดยตรง เช่น การพิมพ์ และเทคโนโลยีสื่อสารมวลชน ว่าเป็นเพราะทัศนคติอุตสาหกรรมที่ไม่ถูกต้องหรือไม่ เพราะเป็นการผลิตบัณฑิตไม่ตรงตามความต้องการของตลาดแรงงาน เป็นการสูญเสียเวลาและงบประมาณ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ภาคผนวก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แสดงค่าเฉลี่ยและส่วนเบี่ยงเบนมาตรฐานความพึงพอใจของผู้ใช้บัณฑิตที่มี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ของบัณฑิตคณะวิทยาศาสตร์และเทคโนโลยี </w:t>
      </w:r>
      <w:r>
        <w:rPr>
          <w:rFonts w:ascii="TH SarabunPSK" w:hAnsi="TH SarabunPSK" w:cs="TH SarabunPSK"/>
          <w:sz w:val="32"/>
          <w:sz w:val="32"/>
          <w:szCs w:val="32"/>
        </w:rPr>
        <w:t>โดยรวม รายด้านและรายข้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9"/>
        <w:gridCol w:w="709"/>
        <w:gridCol w:w="992"/>
      </w:tblGrid>
      <w:tr>
        <w:trPr>
          <w:trHeight w:val="312" w:hRule="atLeast"/>
        </w:trPr>
        <w:tc>
          <w:tcPr>
            <w:tcW w:w="58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ลักษณะของบัณฑิต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N = 98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คุณธรรม จริยธรรม และจรรยาบรรณในวิชาชีพ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มีจรรยาบรรณในวิชาชีพ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วินัย ปฏิบัติตามกฎระเบียบ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6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สียสละเพื่อส่วนรว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ิตสาธารณ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มุ่งมั่น ขยันหมั่นเพียร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อ่อนน้อม มีสัมมาคารว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ซื่อสัตย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ุจริต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ษาความลับของหน่วยงา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ประพฤติสุภาพเรียบร้อย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ความรู้ความสามารถทางวิชา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ชี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รู้ความสามารถในสาขาวิชาที่สำเร็จ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8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5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ทักษะวิชาชีพสามารถทำงานได้ตามที่หน่วยงานต้องการ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7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และทักษะในการรับรู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ียนรู้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และทักษะในการประยุกต์ความรู้มาใช้ ในการปฏิบัติงาน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7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ู้เท่าทันความก้าวหน้าทางวิทยาการ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3.7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9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ใฝ่เรียนใฝ่รู้ และนำมาใช้ในการทำงาน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3.8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9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เชาว์ปัญญาที่ส่งผลต่อการปฏิบัติ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บริหารจัดการ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คิดวิเคราะห์และแก้ปัญหาได้อย่างเป็นระบบ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ทักษะในการทำงาน คิดเป็น ทำเป็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วามสามารถในการนำเสนอผลงา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ภาวะความเป็นผู้นำ และผู้ตาม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9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คิดริเริ่มสร้างสรรค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9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ปฏิสัมพันธ์กับผู้ร่วมงานและความรับผิดชอ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ทำงานร่วมกับผู้อื่นได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งานเป็นทีมได้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ยอมรับฟังความคิดเห็นและการให้ความร่วมมื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ทักษะในการประสานงาน ทั้งระดับบนและระดับล่าง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7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ฉลาดทางอารมณ์  </w:t>
            </w:r>
            <w:r>
              <w:rPr>
                <w:rFonts w:cs="TH SarabunPSK" w:ascii="TH SarabunPSK" w:hAnsi="TH SarabunPSK"/>
                <w:sz w:val="28"/>
              </w:rPr>
              <w:t xml:space="preserve">(EQ) 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อารมณ์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รับตัวเข้ากับเพื่อนร่วมงาน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มีมนุษย์สัมพันธ์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ทางสังคม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ับผิดชอบต่องานที่ปฏิบัต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้าน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พูด เขียน และนำเสนอ ภาษาไทย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5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6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สามารถในการพูด อ่าน เขียนภาษาต่างประเทศในระดับพื้นฐาน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2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อบรู้เทคโนโลยีสารสนเทศและนำไปประยุกต์ใช้กับงาน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3.6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ใช้พื้นฐานทางสถิติ และคณิตศาสตร์เพื่อวิเคราะห์งานและนำเสนอ           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กษะการถ่ายทอดความรู้และการสอนงาน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169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ภาคผนวกที่ 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>แสดงข้อเสนอแนะของผู้ใช้บัณฑิตคณ</w:t>
      </w:r>
      <w:r>
        <w:rPr>
          <w:rFonts w:ascii="TH SarabunPSK" w:hAnsi="TH SarabunPSK" w:cs="TH SarabunPSK"/>
          <w:sz w:val="32"/>
          <w:sz w:val="32"/>
          <w:szCs w:val="32"/>
        </w:rPr>
        <w:t>ะวิทยาศาสตร์และเทคโนโลยี</w:t>
      </w:r>
    </w:p>
    <w:p>
      <w:pPr>
        <w:pStyle w:val="Normal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804"/>
        <w:gridCol w:w="850"/>
      </w:tblGrid>
      <w:tr>
        <w:trPr/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ind w:firstLine="357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เกี่ยวกับการพัฒนาคุณลักษณะของบัณฑิ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ถี่</w:t>
            </w:r>
          </w:p>
        </w:tc>
      </w:tr>
      <w:tr>
        <w:trPr>
          <w:trHeight w:val="389" w:hRule="atLeast"/>
        </w:trPr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ัณฑิตเป็นผู้รับผิดชอบต่องานที่รับมอบหมายเป็นอย่างดี มีความสามารถในการปฏิบัติงาน เชื่อฟังผู้งบังคับบัญชาดี มีความเป็นผู้นำผู้ตาม มีความคิดสร้างสรรค์ ดีมาก ทำงานเป็นทีมดี มีไหวพริบ มีระเบีย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ิ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ัย รักษามาตรฐานการปฏิบัติงาน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ุณลักษณะที่ผู้ใช้บัณฑิตต้องการ คือ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วามขยันหมั่นเพียร ความรับผิดชอบ ซื่อสัตย์ ความคิดริเริ่มสร้างสรรค์  แก้ปัญหาเองเป็น ความอ่อนน้อมต่อผู้มีอาวุโส ทักษะด้านภาษาต่างประเทศ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ังกฤษ จี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มีจิตสาธารณะ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ิ่งที่บัณฑิตควรปรับปรุง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วรปลูกฝังให้บัณฑิตมีความกระตือรือร้นในการเรียนรู้หาความรู้ใหม่ๆ เพื่อเสริมทักษะพัฒนาตนเอง เพื่อประโยชน์ในการทำงาน ฝึกการคิดวิเคราะห์ ต่อยอดจากเนื้อหาที่ได้เรียนรู้มา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พิ่มทักษะการทำงานเป็นทีม การสื่อสาร การฝึกทักษะการประสานงาน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กล้าแสดงออกพัฒนาบุคลิกในการนำเสนองาน ต้องมีความกล้าและมั่นใจ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รฝึกทักษะความเป็นผู้นำทางด้านความคิด มีการวางแผนการทำงานอย่างมีขั้นตอน พัฒนาตัวเองให้มีทักษะความสามารถสูงขึ้น โดยเฉพาะการนำเสนองาน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ต้องสามารถถ่ายทอดให้กับผู้ใต้บังคับบัญชา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ัณฑิต เป็นระยะต้นของการเริ่มปฏิบัติงาน ดัง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ั้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จึงคว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ป็นผู้ที่มีความอ่อนน้อมถ่อมตน รู้จักให้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ียรติผู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ังคับบัญชาและเพื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นร่วมงาน ประพฤติตนเสมือนน้ำที่ไม่ล้นแก้ว เพื่อจะรับความรู้ รับกระบวนการทำงานเพื่อพัฒนาตนให้มีคุณภาพ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ิ่งขึ้น นอกจากความรู้แล้ว ลักษณะเฉพาะบุคคลคือ กริยา มารยาท ความอ่อนน้อมต่อผู้อาวุโส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เป็นสิ่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ี่บัณฑิตพึงมี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เกี่ยวกับการจัดการเรียนการสอ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รจัดให้เรียนเสริมการพูดอ่านเขียนภาษาต่างประเทศให้มาก โดยเฉพาะภาษาอังกฤษ เพราะจำเป็นในการทำงานมาก ควรทำรายงานการสรุปผลต่างๆ เป็นภาษาอังกฤษได้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ัจจุบันเทคโนโลยีมีการเปลี่ยนแปลงอย่างรวดเร็ว เครื่องมือเครื่องใช้และวิชาการเรียนควรมีการพัฒนาอยู่เสมอ ให้นักศึกษาปฏิบัติให้มาก เพื่อให้สามารถใช้เครื่องมือทางวิทยาศาสตร์ แปลผลข้อมูล เมื่อจบม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ำงานได้ ใช้งานเป็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ฝึกงานเป็นสิ่งสำคัญในหลักสูตร เพราะจะช่วยเพิ่มทักษะในการปฏิบัติงานและหางานได้ทันที ควรให้นักศึกษาฝึกงานทุกปี เพื่อให้มีประสบการณ์และปรับตัวให้พร้อมกับการทำงานจริ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อให้สอนวิธีคิด การวิเคราะห์งานอย่างเป็นระบบ ให้มีทักษะในการแก้ปัญหา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804"/>
        <w:gridCol w:w="850"/>
      </w:tblGrid>
      <w:tr>
        <w:trPr/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ind w:firstLine="357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เกี่ยวกับการจัดการเรียนการสอ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ถี่</w:t>
            </w:r>
          </w:p>
        </w:tc>
      </w:tr>
      <w:tr>
        <w:trPr>
          <w:trHeight w:val="389" w:hRule="atLeast"/>
        </w:trPr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3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6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7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8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9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อให้เพิ่มการเรียนด้านการสอน การประเมินผล การจัดทำเอกสารรายงานต่างๆ ให้มากขึ้น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บัณฑิตยังขาดความรู้ความเข้าใจในการนำวิทยาศาสตร์มาประยุกต์ใช้กับการทำงานหรือนำจากบทเรียนมาประยุกต์ใช้ เช่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QC Tool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พื่อใช้ในการควบคุมคุณภาพ เป็นต้น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ขอให้เพิ่มความรู้ ด้า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IT Network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ให้มาก และการเขียนโปรแกรมบ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IOS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ภาษ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Objective-c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้องการให้เพิ่มสาขา หรือวิชาเกี่ยวกับ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Security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พ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ื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อรองรับงานที่มาทางแนว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Security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ขึ้น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ให้นักศึกษาสนใจเทรนของตลาด เช่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Web App, Mobile App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ซึ่งกำลังมาแรง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แต่อย่าละเลยความรู้พื้ฐานอย่างเช่น ลอจิก วิธีคิด กระบวนการแยกแยะปัญหา การตีโจทย์ 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วรเพิ่มเกณฑ์การวัดผลของบัณฑิตในเรื่องความรู้ ความสามารถให้ได้ตามเกณฑ์เพราะจากการเปรียบเทียบบัณฑิตใหม่ที่จบสาขาเดียวกันจากสถาบันอื่น บริษัทใช้เวลาอบรมเนื้องานน้อยกว่านี้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าขาเทคโนโลยีสารสนเทศ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รมีกรณีศึกษาตัวอย่างให้มากขึ้น ให้นักศึกษาสามารถแก้ปัญหาเองได้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ข้อเสนอแนะให้อบรมเพิ่มเติมแก่นักศึกษา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วรอบรม หรือจัดการสอนเกี่ยวกับการปฏิบัติหน้าที่ในระบบราชการ ฝึกฝนให้มีนิสัยรักการทำงาน รักองค์กร รับผิดชอบ ใฝ่รู้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รจัดอบรมให้รู้จักกล้าแสดงความคิดเห็นหรือกล้าแสดงออกมากขึ้น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ข้อเสนอแนะให้มหาวิทยาลัยจัดอบรมเพิ่มเติมก่อนสำเร็จการศึกษา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อให้มหาวิทยาลัยเสริมการเตรียมความพร้อมก่อนทำงานให้แก่บัณฑิต เช่น ความรู้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นสาขาวิชาชีพ  การพัฒนาทางด้านอารมณ์ การทำงา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ป็นทีม วัฒนธรรมองค์กร และการปรับตัวเพื่อการอยู่ร่วมกัน อบรมกริยา มารยาท การเข้าสังคม การทำงานเป็นทีม จริยธรรม ความอ่อนน้อมถ่อมตน มนุษย์สัมพันธ์ การสื่อสาร และการนำเสนอ ความมีน้ำใจ ก่อนที่จะมีการปล่อยบัณฑิตออกมาทำงานในสังคม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พิ่มทักษะการปฏิบัติงานตามสาขาที่เรียน เช่นการอบรม ดูงาน หรือฝึกงาน กับเครื่องจักรและเทคโนโลยีที่เป็นปัจจุบัน เพื่อปรับตัวให้เข้ากับสังคมจริงก่อนเริ่มทำงาน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ภาคผนวก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ค่าเฉลี่ยและส่วนเบี่ยงเบนมาตรฐานความพึงพอใจของผู้ใช้บัณฑิตที่มีต่อคุณลักษณะของบัณฑิตคณะสถาปัตยกรรมศาสตร์ </w:t>
      </w:r>
      <w:r>
        <w:rPr>
          <w:rFonts w:ascii="TH SarabunPSK" w:hAnsi="TH SarabunPSK" w:cs="TH SarabunPSK"/>
          <w:sz w:val="32"/>
          <w:sz w:val="32"/>
          <w:szCs w:val="32"/>
        </w:rPr>
        <w:t>โดยรวม รายด้านและรายข้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9"/>
        <w:gridCol w:w="709"/>
        <w:gridCol w:w="992"/>
      </w:tblGrid>
      <w:tr>
        <w:trPr>
          <w:trHeight w:val="312" w:hRule="atLeast"/>
        </w:trPr>
        <w:tc>
          <w:tcPr>
            <w:tcW w:w="58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ลักษณะของบัณฑิต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N = 38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คุณธรรม จริยธรรม และจรรยาบรรณในวิชาชีพ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มีจรรยาบรรณในวิชาชีพ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วินัย ปฏิบัติตามกฎระเบียบ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3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สียสละเพื่อส่วนรว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ิตสาธารณ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มุ่งมั่น ขยันหมั่นเพียร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อ่อนน้อม มีสัมมาคารว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ซื่อสัตย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ุจริต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ษาความลับของหน่วยงา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ประพฤติสุภาพเรียบร้อย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ความรู้ความสามารถทางวิชา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ชี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รู้ความสามารถในสาขาวิชาที่สำเร็จ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ทักษะวิชาชีพสามารถทำงานได้ตามที่หน่วยงานต้องการ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และทักษะในการรับรู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ียนรู้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และทักษะในการประยุกต์ความรู้มาใช้ ในการปฏิบัติงาน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ู้เท่าทันความก้าวหน้าทางวิทยาการ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ใฝ่เรียนใฝ่รู้ และนำมาใช้ในการทำงาน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เชาว์ปัญญาที่ส่งผลต่อการปฏิบัติ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บริหารจัดการ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4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9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คิดวิเคราะห์และแก้ปัญหาได้อย่างเป็นระบบ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ทักษะในการทำงาน คิดเป็น ทำเป็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9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วามสามารถในการนำเสนอผลงา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ภาวะความเป็นผู้นำ และผู้ตาม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6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คิดริเริ่มสร้างสรรค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7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ปฏิสัมพันธ์กับผู้ร่วมงานและความรับผิดชอ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ทำงานร่วมกับผู้อื่นได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งานเป็นทีมได้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ยอมรับฟังความคิดเห็นและการให้ความร่วมมื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ทักษะในการประสานงาน ทั้งระดับบนและระดับล่าง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6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9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ฉลาดทางอารมณ์  </w:t>
            </w:r>
            <w:r>
              <w:rPr>
                <w:rFonts w:cs="TH SarabunPSK" w:ascii="TH SarabunPSK" w:hAnsi="TH SarabunPSK"/>
                <w:sz w:val="28"/>
              </w:rPr>
              <w:t xml:space="preserve">(EQ) 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อารมณ์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7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รับตัวเข้ากับเพื่อนร่วมงาน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มีมนุษย์สัมพันธ์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ทางสังคม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9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ับผิดชอบต่องานที่ปฏิบัต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้าน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พูด เขียน และนำเสนอ ภาษาไทย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สามารถในการพูด อ่าน เขียนภาษาต่างประเทศในระดับพื้นฐาน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อบรู้เทคโนโลยีสารสนเทศและนำไปประยุกต์ใช้กับงาน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ใช้พื้นฐานทางสถิติ และคณิตศาสตร์เพื่อวิเคราะห์งานและนำเสนอ           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9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กษะการถ่ายทอดความรู้และการสอนงาน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9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169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ภาคผนวกที่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แสดงข้อเสนอแนะของผู้ใช้บัณฑิตคณะสถาปัตยกรรมศาสตร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804"/>
        <w:gridCol w:w="850"/>
      </w:tblGrid>
      <w:tr>
        <w:trPr/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ind w:firstLine="357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เกี่ยวกับการพัฒนาคุณลักษณะของบัณฑิ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ถี่</w:t>
            </w:r>
          </w:p>
        </w:tc>
      </w:tr>
      <w:tr>
        <w:trPr>
          <w:trHeight w:val="389" w:hRule="atLeast"/>
        </w:trPr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พัฒนาเรื่องงานออกแบบในส่วนของการ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Presentation/Concept Desing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ัฒนาทักษะในเชิงวิเคราะห์ปัญหา  การแก้ปัญหาและลักษณะของการเป็นผู้นำ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ารประยุกต์ความรู้พื้นฐานวิชาชีพกับการทำงานจริง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ัณฑิตต้องนำเสนอตนเองให้มีความน่าเชื่อถือ การแต่งก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้องสุภาพ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ะอาดและดูดี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ัฒนาด้านทัศนคติ การควบคุมทางอารมณ์ ควรมีความรอบคอบมากขึ้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รแยกแยะเรื่องส่วนตัวออกจากง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ม่ยอมคิดและวางแผน ยังไม่สามารถจัดการหรือ แก้ปัญหาได้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เกี่ยวกับการจัดการเรียนการสอ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รให้มีการเรียนรู้ การปฏิบัติงานจริงตามบริษัทต่า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ๆ ให้มาก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คว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ฝึกงา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ห่ง จะได้รู้การทำงาน ระบบของบริษัทที่ไม่เหมือนกัน เพื่อเสริมทักษะในวิชาชีพอย่างหลากหลาย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อให้เพิ่มเรื่องการสำรว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ประสานงา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ารจัดทำ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Documents&amp;-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Auto Cad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สอนคุณลักษณะและการจัดการในการทำ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Office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องตัวเอ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รให้มีการเรียนการออกแบบที่ใช้งานได้จริงมากกว่าการมีความรู้แต่ทฤษฎี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อนนักศึกษาให้มีแนวความคิดสร้างสรรค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ารางภาคผนวกที่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1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สดงค่าเฉลี่ยและส่วนเบี่ยงเบนมาตรฐานความพึงพอใจของผู้ใช้บัณฑิตที่มีต่อ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ุณลักษณะของบัณฑิตวิทยาลัยการแพทย์แผนไท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ดยรวม รายด้านและรายข้อ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9"/>
        <w:gridCol w:w="709"/>
        <w:gridCol w:w="992"/>
      </w:tblGrid>
      <w:tr>
        <w:trPr>
          <w:trHeight w:val="312" w:hRule="atLeast"/>
        </w:trPr>
        <w:tc>
          <w:tcPr>
            <w:tcW w:w="58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ลักษณะของบัณฑิต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N = 20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คุณธรรม จริยธรรม และจรรยาบรรณในวิชาชีพ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5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45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มีจรรยาบรรณในวิชาชีพ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วินัย ปฏิบัติตามกฎระเบียบ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สียสละเพื่อส่วนรว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ิตสาธารณ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มุ่งมั่น ขยันหมั่นเพียร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อ่อนน้อม มีสัมมาคารว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4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ซื่อสัตย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ุจริต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ษาความลับของหน่วยงา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ประพฤติสุภาพเรียบร้อย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3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ความรู้ความสามารถทางวิชา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ชี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รู้ความสามารถในสาขาวิชาที่สำเร็จ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ทักษะวิชาชีพสามารถทำงานได้ตามที่หน่วยงานต้องการ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4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และทักษะในการรับรู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ียนรู้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และทักษะในการประยุกต์ความรู้มาใช้ ในการปฏิบัติงาน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4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ู้เท่าทันความก้าวหน้าทางวิทยาการ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3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4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ใฝ่เรียนใฝ่รู้ และนำมาใช้ในการทำงาน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เชาว์ปัญญาที่ส่งผลต่อการปฏิบัติ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บริหารจัดการ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83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คิดวิเคราะห์และแก้ปัญหาได้อย่างเป็นระบบ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4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ทักษะในการทำงาน คิดเป็น ทำเป็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วามสามารถในการนำเสนอผลงา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ภาวะความเป็นผู้นำ และผู้ตาม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คิดริเริ่มสร้างสรรค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ปฏิสัมพันธ์กับผู้ร่วมงานและความรับผิดชอ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ทำงานร่วมกับผู้อื่นได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งานเป็นทีมได้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3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ยอมรับฟังความคิดเห็นและการให้ความร่วมมื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3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ทักษะในการประสานงาน ทั้งระดับบนและระดับล่าง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6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ฉลาดทางอารมณ์  </w:t>
            </w:r>
            <w:r>
              <w:rPr>
                <w:rFonts w:cs="TH SarabunPSK" w:ascii="TH SarabunPSK" w:hAnsi="TH SarabunPSK"/>
                <w:sz w:val="28"/>
              </w:rPr>
              <w:t xml:space="preserve">(EQ) 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อารมณ์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7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รับตัวเข้ากับเพื่อนร่วมงาน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4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มีมนุษย์สัมพันธ์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ทางสังคม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4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ับผิดชอบต่องานที่ปฏิบัต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้าน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พูด เขียน และนำเสนอ ภาษาไทย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5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สามารถในการพูด อ่าน เขียนภาษาต่างประเทศในระดับพื้นฐาน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4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อบรู้เทคโนโลยีสารสนเทศและนำไปประยุกต์ใช้กับงาน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ใช้พื้นฐานทางสถิติ และคณิตศาสตร์เพื่อวิเคราะห์งานและนำเสนอ           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กษะการถ่ายทอดความรู้และการสอนงาน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</w:tr>
      <w:tr>
        <w:trPr>
          <w:trHeight w:val="169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ภาคผนวกที่  </w:t>
      </w:r>
      <w:r>
        <w:rPr>
          <w:rFonts w:cs="TH SarabunPSK" w:ascii="TH SarabunPSK" w:hAnsi="TH SarabunPSK"/>
          <w:sz w:val="32"/>
          <w:szCs w:val="32"/>
        </w:rPr>
        <w:t xml:space="preserve">22   </w:t>
      </w:r>
      <w:r>
        <w:rPr>
          <w:rFonts w:ascii="TH SarabunPSK" w:hAnsi="TH SarabunPSK" w:cs="TH SarabunPSK"/>
          <w:sz w:val="32"/>
          <w:sz w:val="32"/>
          <w:szCs w:val="32"/>
        </w:rPr>
        <w:t>แสดงข้อเสนอแนะของผู้ใช้บัณฑิตวิทยาลัยการแพทย์แผนไทย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804"/>
        <w:gridCol w:w="850"/>
      </w:tblGrid>
      <w:tr>
        <w:trPr/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ind w:firstLine="357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เกี่ยวกับการพัฒนาคุณลักษณะของบัณฑิ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ถี่</w:t>
            </w:r>
          </w:p>
        </w:tc>
      </w:tr>
      <w:tr>
        <w:trPr>
          <w:trHeight w:val="389" w:hRule="atLeast"/>
        </w:trPr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7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ควรมีความรับผิดชอบ และเอาใจใส่งานให้สม่ำเสมอ</w:t>
            </w:r>
          </w:p>
          <w:p>
            <w:pPr>
              <w:pStyle w:val="ListParagraph"/>
              <w:tabs>
                <w:tab w:val="clear" w:pos="720"/>
                <w:tab w:val="left" w:pos="57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งานร้านสปาจะต้องดูแลสุขภาพตัวเองให้มาก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มีประสบการณ์ในการทำงานน้อย แต่พยายามที่จะเรียนรู้ ซึ่งเป็นข้อดี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บัณฑิต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เกี่ยวกับการจัดการเรียนการสอ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first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ind w:firstLine="36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7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การสอนทักษะด้านภาษา การสนทนาภาษาอังกฤษ และภาษาอื่นๆ ที่ใช้ในการทำงานได้จริง เช่นภาษาจี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การสอนภาพปฏิบัติให้มากขึ้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แรมไฮแอท รีเจนซี่หัวหิน แอนด์ เดอะนารายณ์ แจ้งว่าอยากให้นักศึกษาฝึกงานมาช่วยช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igth seas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ราะนักศึกษาจะรับประสบการณ์สูงมาก ช่วง พฤศจิกายน – มกราคม ของทุกปี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4745</wp:posOffset>
                </wp:positionH>
                <wp:positionV relativeFrom="paragraph">
                  <wp:posOffset>-654685</wp:posOffset>
                </wp:positionV>
                <wp:extent cx="545465" cy="44640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5.15pt;mso-wrap-distance-left:9.05pt;mso-wrap-distance-right:9.05pt;mso-wrap-distance-top:0pt;mso-wrap-distance-bottom:0pt;margin-top:-51.55pt;mso-position-vertical-relative:text;margin-left:1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2211" w:right="1440" w:gutter="0" w:header="720" w:top="204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 ข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จัดท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2840</wp:posOffset>
                </wp:positionH>
                <wp:positionV relativeFrom="paragraph">
                  <wp:posOffset>-691515</wp:posOffset>
                </wp:positionV>
                <wp:extent cx="545465" cy="44640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5.15pt;mso-wrap-distance-left:9.05pt;mso-wrap-distance-right:9.05pt;mso-wrap-distance-top:0pt;mso-wrap-distance-bottom:0pt;margin-top:-54.45pt;mso-position-vertical-relative:text;margin-left:1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นายวิรัช  โหตระไวศยะ             รองอธิการบดีมหาวิทยาลัยเทคโนโลยีราชมงคลธัญบุรี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สมพงษ์  อังศุภโชติ   ผู้อำนวยการกองพัฒนานักศึกษา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ทำ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ุขศรี  สงวนสัตย์    นักวิชาการศึกษา ชำนาญการพิเศษ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ถานที่ติดต่อ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: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ฝ่ายแนะแนวการศึกษาและอาชีพ   กองพัฒนานักศึกษา 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หาวิทยาลัยเทคโนโลยีราชมงคลธัญบุรี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ำบลคลองหก  อำเภอธัญบุรี จังหวัดปทุมธาน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2110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0-2549-3024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ทรสาร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0-2549-3682 </w:t>
      </w:r>
    </w:p>
    <w:p>
      <w:pPr>
        <w:pStyle w:val="Normal"/>
        <w:autoSpaceDE w:val="false"/>
        <w:spacing w:before="0" w:after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 mail : </w:t>
      </w:r>
      <w:hyperlink r:id="rId21">
        <w:r>
          <w:rPr>
            <w:rStyle w:val="InternetLink"/>
            <w:rFonts w:eastAsia="Times New Roman" w:cs="TH SarabunPSK" w:ascii="TH SarabunPSK" w:hAnsi="TH SarabunPSK"/>
            <w:sz w:val="32"/>
            <w:szCs w:val="32"/>
          </w:rPr>
          <w:t>sooksri-123@hotmail.com</w:t>
        </w:r>
      </w:hyperlink>
      <w:r>
        <w:rPr>
          <w:rFonts w:eastAsia="Times New Roman" w:cs="TH SarabunPSK" w:ascii="TH SarabunPSK" w:hAnsi="TH SarabunPSK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22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sectPr>
      <w:headerReference w:type="default" r:id="rId22"/>
      <w:type w:val="nextPage"/>
      <w:pgSz w:w="11906" w:h="16838"/>
      <w:pgMar w:left="2211" w:right="1440" w:gutter="0" w:header="720" w:top="2041" w:footer="0" w:bottom="1418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  <w:t>11211</w:t>
    </w:r>
  </w:p>
  <w:p>
    <w:pPr>
      <w:pStyle w:val="Header"/>
      <w:jc w:val="right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  <w:t>11211</w:t>
    </w:r>
  </w:p>
  <w:p>
    <w:pPr>
      <w:pStyle w:val="Header"/>
      <w:jc w:val="right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  <w:t>11211</w:t>
    </w:r>
  </w:p>
  <w:p>
    <w:pPr>
      <w:pStyle w:val="Header"/>
      <w:jc w:val="right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1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  <w:t>11211</w:t>
    </w:r>
  </w:p>
  <w:p>
    <w:pPr>
      <w:pStyle w:val="Header"/>
      <w:jc w:val="right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1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9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35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5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9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1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91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2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637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785" w:hanging="360"/>
      </w:pPr>
      <w:rPr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75" w:hanging="10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lang w:bidi="th-TH"/>
    </w:rPr>
  </w:style>
  <w:style w:type="character" w:styleId="WW8Num24z0">
    <w:name w:val="WW8Num24z0"/>
    <w:qFormat/>
    <w:rPr>
      <w:rFonts w:ascii="TH SarabunPSK" w:hAnsi="TH SarabunPSK" w:eastAsia="SimSun;宋体" w:cs="TH SarabunPSK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b w:val="false"/>
      <w:bCs w:val="false"/>
      <w:lang w:bidi="th-TH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cxmsopagenumber">
    <w:name w:val="ecxmsopagenumb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32"/>
      <w:szCs w:val="3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8"/>
    </w:rPr>
  </w:style>
  <w:style w:type="character" w:styleId="Heading2Char">
    <w:name w:val="Heading 2 Char"/>
    <w:qFormat/>
    <w:rPr>
      <w:rFonts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46">
    <w:name w:val="style46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0"/>
      <w:szCs w:val="40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SimSun;宋体" w:cs="Angsana New"/>
      <w:color w:val="000000"/>
      <w:sz w:val="24"/>
      <w:szCs w:val="24"/>
      <w:lang w:val="en-US" w:bidi="th-TH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2">
    <w:name w:val="....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A61B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s://prakal.wordpress.com/author/prakal/" TargetMode="External"/><Relationship Id="rId10" Type="http://schemas.openxmlformats.org/officeDocument/2006/relationships/hyperlink" Target="http://th.jobsdb.com/th-th/resources/&#3585;&#3634;&#3619;&#3607;&#3635;&#3591;&#3634;&#3609;/&#3648;&#3607;&#3588;&#3609;&#3636;&#3588;&#3585;&#3634;&#3619;&#3607;&#3635;&#3591;&#3634;&#3609;" TargetMode="External"/><Relationship Id="rId11" Type="http://schemas.openxmlformats.org/officeDocument/2006/relationships/hyperlink" Target="http://th.jobsdb.com/TH/th/V6/JS/JobSearch/JobSearch.asp?PN=JobListing&amp;JobArea=33|0" TargetMode="External"/><Relationship Id="rId12" Type="http://schemas.openxmlformats.org/officeDocument/2006/relationships/hyperlink" Target="http://th.jobsdb.com/TH/EN/V6HTML/Home/general_editor12.htm" TargetMode="External"/><Relationship Id="rId13" Type="http://schemas.openxmlformats.org/officeDocument/2006/relationships/hyperlink" Target="https://www.gotoknow.org/posts/492000 (12" TargetMode="External"/><Relationship Id="rId14" Type="http://schemas.openxmlformats.org/officeDocument/2006/relationships/hyperlink" Target="https://prakal.wordpress.com/author/prakal/" TargetMode="External"/><Relationship Id="rId15" Type="http://schemas.openxmlformats.org/officeDocument/2006/relationships/hyperlink" Target="https://prakal.wordpress.com/2013/09/02/&#3588;&#3640;&#3603;&#3621;&#3633;&#3585;&#3625;&#3603;&#3632;&#3586;&#3629;&#3591;&#3614;&#3609;&#3633;&#3585;&#3591;&#3634;&#3609;&#3607;&#3637;&#3656;/" TargetMode="External"/><Relationship Id="rId16" Type="http://schemas.openxmlformats.org/officeDocument/2006/relationships/hyperlink" Target="https://bongkotsakorn.wordpress.com/2013/06/06/&#3648;&#3607;&#3588;&#3609;&#3636;&#3588;&#3585;&#3634;&#3619;&#3607;&#3635;&#3591;&#3634;&#3609;&#3651;&#3627;&#3657;&#3617;&#3637;&#3611;&#3619;&#3632;/" TargetMode="External"/><Relationship Id="rId17" Type="http://schemas.openxmlformats.org/officeDocument/2006/relationships/hyperlink" Target="https://bongkotsakorn.wordpress.com/" TargetMode="External"/><Relationship Id="rId18" Type="http://schemas.openxmlformats.org/officeDocument/2006/relationships/hyperlink" Target="http://th.jobsdb.com/th-th/resources/&#3585;&#3634;&#3619;&#3607;&#3635;&#3591;&#3634;&#3609;/&#3648;&#3607;&#3588;&#3609;&#3636;&#3588;&#3585;&#3634;&#3619;&#3607;&#3635;&#3591;&#3634;&#3609;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yperlink" Target="mailto:sooksri-123@hotmail.com" TargetMode="External"/><Relationship Id="rId22" Type="http://schemas.openxmlformats.org/officeDocument/2006/relationships/header" Target="head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08:00Z</dcterms:created>
  <dc:creator>DarkUser</dc:creator>
  <dc:description/>
  <dc:language>en-US</dc:language>
  <cp:lastModifiedBy>helpdesk</cp:lastModifiedBy>
  <cp:lastPrinted>2015-06-11T10:12:00Z</cp:lastPrinted>
  <dcterms:modified xsi:type="dcterms:W3CDTF">2015-07-08T04:08:00Z</dcterms:modified>
  <cp:revision>2</cp:revision>
  <dc:subject/>
  <dc:title>สภาพการจัดและความต้องการบริการงานแนะแนวการศึกษาและอาชีพ</dc:title>
</cp:coreProperties>
</file>