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961390</wp:posOffset>
                </wp:positionV>
                <wp:extent cx="685800" cy="8382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5pt;margin-top:-75.75pt;width:53.95pt;height:6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-785495</wp:posOffset>
                </wp:positionV>
                <wp:extent cx="45999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ผลงานเข้าร่วมประกวดผลงาน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3.95pt;mso-wrap-distance-left:9.05pt;mso-wrap-distance-right:9.05pt;mso-wrap-distance-top:0pt;mso-wrap-distance-bottom:0pt;margin-top:-61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ผลงานเข้าร่วมประกวดผลงาน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รายละเอียด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4005</wp:posOffset>
                </wp:positionV>
                <wp:extent cx="619125" cy="628650"/>
                <wp:effectExtent l="5080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15pt;width:48.7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89865</wp:posOffset>
                </wp:positionV>
                <wp:extent cx="619125" cy="628650"/>
                <wp:effectExtent l="5715" t="20955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4.95pt;width:48.7pt;height:49.4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ไปใช้ในเชิงพาณิช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00025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9.8pt;mso-wrap-distance-left:9.05pt;mso-wrap-distance-right:9.05pt;mso-wrap-distance-top:0pt;mso-wrap-distance-bottom:0pt;margin-top: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67360</wp:posOffset>
                </wp:positionV>
                <wp:extent cx="619125" cy="628650"/>
                <wp:effectExtent l="21590" t="5715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6.8pt;width:48.7pt;height:49.4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Nutty</dc:creator>
  <dc:description/>
  <dc:language>en-US</dc:language>
  <cp:lastModifiedBy>helpdesk</cp:lastModifiedBy>
  <cp:lastPrinted>2012-12-26T17:54:00Z</cp:lastPrinted>
  <dcterms:modified xsi:type="dcterms:W3CDTF">2015-06-11T02:47:00Z</dcterms:modified>
  <cp:revision>3</cp:revision>
  <dc:subject/>
  <dc:title>โครงการการจัดฝึกอบรม</dc:title>
</cp:coreProperties>
</file>