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177165</wp:posOffset>
                </wp:positionV>
                <wp:extent cx="984885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1162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98.85pt;mso-wrap-distance-left:9.05pt;mso-wrap-distance-right:9.05pt;mso-wrap-distance-top:0pt;mso-wrap-distance-bottom:0pt;margin-top:13.95pt;mso-position-vertical-relative:text;margin-left:-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1162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ลัยการแพทย์แผนไทย ฝ่ายบริหารและวางแผน แผนกยานพาหนะ โทร </w:t>
      </w:r>
      <w:r>
        <w:rPr>
          <w:rFonts w:cs="Browallia New" w:ascii="Browallia New" w:hAnsi="Browallia New"/>
          <w:sz w:val="32"/>
          <w:szCs w:val="32"/>
        </w:rPr>
        <w:t>0-2592-1999</w:t>
      </w:r>
    </w:p>
    <w:p>
      <w:pPr>
        <w:pStyle w:val="Normal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ใบขออนุญาตใช้รถยนต์ไปราชการส่วนกลา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(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ไป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กลับ วันเดียว ในเขต กทม</w:t>
      </w:r>
      <w:r>
        <w:rPr>
          <w:rFonts w:cs="Browallia New" w:ascii="Browallia New" w:hAnsi="Browallia New"/>
          <w:b/>
          <w:bCs/>
          <w:sz w:val="28"/>
        </w:rPr>
        <w:t xml:space="preserve">.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และปริมณฑล </w:t>
      </w:r>
      <w:r>
        <w:rPr>
          <w:rFonts w:cs="Browallia New" w:ascii="Browallia New" w:hAnsi="Browallia New"/>
          <w:b/>
          <w:bCs/>
          <w:sz w:val="28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7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 xml:space="preserve">.............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4760" w:leader="none"/>
        </w:tabs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ียน   ผู้อำนวยการ</w:t>
      </w:r>
      <w:r>
        <w:rPr>
          <w:rFonts w:ascii="Browallia New" w:hAnsi="Browallia New" w:cs="Browallia New"/>
          <w:sz w:val="32"/>
          <w:sz w:val="32"/>
          <w:szCs w:val="32"/>
        </w:rPr>
        <w:t>วิทยาลัยการแพทย์แผนไทย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firstLine="14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าพเจ้า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ังกั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</w:t>
      </w:r>
      <w:r>
        <w:rPr>
          <w:rFonts w:cs="Browallia New" w:ascii="Browallia New" w:hAnsi="Browallia New"/>
          <w:sz w:val="32"/>
          <w:szCs w:val="32"/>
        </w:rPr>
        <w:t>) 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ท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ความประสงค์จะขออนุญาตใช้รถยนต์ไป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เพื่อติดต่อราชการเรื่อ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คนนั่ง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 สถานที่ให้รถไปรับ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วันที่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อกเดินทางเวลา 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</w:t>
      </w:r>
      <w:r>
        <w:rPr>
          <w:rFonts w:ascii="Browallia New" w:hAnsi="Browallia New" w:cs="Browallia New"/>
          <w:sz w:val="32"/>
          <w:sz w:val="32"/>
          <w:szCs w:val="32"/>
        </w:rPr>
        <w:t>ึ</w:t>
      </w:r>
      <w:r>
        <w:rPr>
          <w:rFonts w:ascii="Browallia New" w:hAnsi="Browallia New" w:cs="Browallia New"/>
          <w:sz w:val="32"/>
          <w:sz w:val="32"/>
          <w:szCs w:val="32"/>
        </w:rPr>
        <w:t>งวันที่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 </w:t>
      </w:r>
      <w:r>
        <w:rPr>
          <w:rFonts w:cs="Browallia New" w:ascii="Browallia New" w:hAnsi="Browallia New"/>
          <w:sz w:val="32"/>
          <w:szCs w:val="32"/>
        </w:rPr>
        <w:t>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240665</wp:posOffset>
                </wp:positionV>
                <wp:extent cx="1964690" cy="1214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ขอใช้รถบันทึกหมายเลขไมล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  <w:t>เดินทางไป</w:t>
                            </w:r>
                          </w:p>
                          <w:tbl>
                            <w:tblPr>
                              <w:tblW w:w="30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"/>
                              <w:gridCol w:w="335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</w:tblGrid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  <w:t>เดินทางกลับ</w:t>
                            </w:r>
                          </w:p>
                          <w:tbl>
                            <w:tblPr>
                              <w:tblW w:w="30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"/>
                              <w:gridCol w:w="335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</w:tblGrid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95.65pt;mso-wrap-distance-left:9.05pt;mso-wrap-distance-right:9.05pt;mso-wrap-distance-top:0pt;mso-wrap-distance-bottom:0pt;margin-top:18.95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>ผู้ขอใช้รถบันทึกหมายเลขไมล์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Cs w:val="24"/>
                        </w:rPr>
                        <w:t>เดินทางไป</w:t>
                      </w:r>
                    </w:p>
                    <w:tbl>
                      <w:tblPr>
                        <w:tblW w:w="30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"/>
                        <w:gridCol w:w="335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</w:tblGrid>
                      <w:tr>
                        <w:trPr/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Cs w:val="24"/>
                        </w:rPr>
                        <w:t>เดินทางกลับ</w:t>
                      </w:r>
                    </w:p>
                    <w:tbl>
                      <w:tblPr>
                        <w:tblW w:w="30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"/>
                        <w:gridCol w:w="335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</w:tblGrid>
                      <w:tr>
                        <w:trPr/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tab/>
        <w:tab/>
        <w:tab/>
        <w:tab/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val="en-US" w:eastAsia="en-US"/>
        </w:rPr>
        <w:t>รายละเอียด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val="en-US" w:eastAsia="en-US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4585</wp:posOffset>
                </wp:positionH>
                <wp:positionV relativeFrom="paragraph">
                  <wp:posOffset>52705</wp:posOffset>
                </wp:positionV>
                <wp:extent cx="190500" cy="1879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55pt;margin-top:4.15pt;width:14.9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คอ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4585</wp:posOffset>
                </wp:positionH>
                <wp:positionV relativeFrom="paragraph">
                  <wp:posOffset>27305</wp:posOffset>
                </wp:positionV>
                <wp:extent cx="190500" cy="1879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55pt;margin-top:2.15pt;width:14.9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ไม่ต้องคอย</w:t>
      </w:r>
    </w:p>
    <w:p>
      <w:pPr>
        <w:pStyle w:val="Normal"/>
        <w:tabs>
          <w:tab w:val="clear" w:pos="720"/>
          <w:tab w:val="left" w:pos="35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4585</wp:posOffset>
                </wp:positionH>
                <wp:positionV relativeFrom="paragraph">
                  <wp:posOffset>20955</wp:posOffset>
                </wp:positionV>
                <wp:extent cx="190500" cy="1879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55pt;margin-top:1.65pt;width:14.9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กลับมารับเวลา</w:t>
      </w:r>
      <w:r>
        <w:rPr>
          <w:rFonts w:cs="Browallia New" w:ascii="Browallia New" w:hAnsi="Browallia New"/>
          <w:sz w:val="32"/>
          <w:szCs w:val="32"/>
        </w:rPr>
        <w:t>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9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39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ascii="Calibri" w:hAnsi="Calibri" w:cs="Calibri"/>
          <w:sz w:val="32"/>
          <w:sz w:val="32"/>
          <w:szCs w:val="32"/>
        </w:rPr>
        <w:t>ผู้ขออนุญาต</w:t>
      </w:r>
      <w:r>
        <w:rPr>
          <w:rFonts w:cs="Calibri" w:ascii="Calibri" w:hAnsi="Calibri"/>
          <w:sz w:val="32"/>
          <w:szCs w:val="32"/>
        </w:rPr>
        <w:tab/>
        <w:t xml:space="preserve">  </w:t>
      </w:r>
      <w:r>
        <w:rPr>
          <w:rFonts w:ascii="Calibri" w:hAnsi="Calibri" w:cs="Calibri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cs="Browallia New" w:ascii="Browallia New" w:hAnsi="Browallia New"/>
          <w:sz w:val="32"/>
          <w:szCs w:val="32"/>
        </w:rPr>
        <w:t>.........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Calibri" w:hAnsi="Calibri" w:cs="Calibri"/>
          <w:sz w:val="32"/>
          <w:sz w:val="32"/>
          <w:szCs w:val="32"/>
        </w:rPr>
        <w:t>หัวหน้าหน่วยงาน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</w:t>
      </w:r>
      <w:r>
        <w:rPr>
          <w:rFonts w:cs="Calibri" w:ascii="Calibri" w:hAnsi="Calibri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.........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cs="Browallia New" w:ascii="Browallia New" w:hAnsi="Browallia New"/>
          <w:sz w:val="32"/>
          <w:szCs w:val="32"/>
        </w:rPr>
        <w:t>.........</w:t>
      </w:r>
      <w:r>
        <w:rPr>
          <w:rFonts w:cs="Calibri" w:ascii="Calibri" w:hAnsi="Calibri"/>
          <w:sz w:val="32"/>
          <w:szCs w:val="32"/>
        </w:rPr>
        <w:t>)</w:t>
        <w:tab/>
        <w:tab/>
        <w:t xml:space="preserve">                        (</w:t>
      </w:r>
      <w:r>
        <w:rPr>
          <w:rFonts w:cs="Browallia New" w:ascii="Browallia New" w:hAnsi="Browallia New"/>
          <w:sz w:val="32"/>
          <w:szCs w:val="32"/>
          <w:u w:val="dotted"/>
        </w:rPr>
        <w:t xml:space="preserve">                                          </w:t>
      </w:r>
      <w:r>
        <w:rPr>
          <w:rFonts w:cs="Calibri" w:ascii="Calibri" w:hAnsi="Calibri"/>
          <w:sz w:val="32"/>
          <w:szCs w:val="32"/>
        </w:rPr>
        <w:t>)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rFonts w:ascii="Browallia New" w:hAnsi="Browallia New" w:cs="Browallia New"/>
          <w:sz w:val="32"/>
          <w:szCs w:val="32"/>
          <w:u w:val="dotted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คิดเห็นของหัวหน้าแผนกยานพาหนะ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ผู้ได้รับมอบหมาย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dotted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290</wp:posOffset>
                </wp:positionH>
                <wp:positionV relativeFrom="paragraph">
                  <wp:posOffset>33020</wp:posOffset>
                </wp:positionV>
                <wp:extent cx="2687955" cy="29121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291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ควร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อนุญาตให้ใช้รถยนต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720" w:hanging="578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 xml:space="preserve">รถตู้ 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Toyota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 xml:space="preserve">ทะเบียน ฮม 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9253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กทม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720" w:hanging="578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 xml:space="preserve">รถสองตอน 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Toyota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 xml:space="preserve">ทะเบียน 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 xml:space="preserve">ฝ 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5043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กทม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พนักงานขับร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720" w:hanging="578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นายวิชัย พุ่มพว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720" w:hanging="578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ไม่สามารถ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ไม่ควรอนุญาตให้ใช้รถยนต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เพราะ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20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หัวหน้าแผนกยานพาหน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229.3pt;mso-wrap-distance-left:9.05pt;mso-wrap-distance-right:9.05pt;mso-wrap-distance-top:0pt;mso-wrap-distance-bottom:0pt;margin-top:2.6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0" w:leader="none"/>
                        </w:tabs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  <w:t>1.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ควร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อนุญาตให้ใช้รถยนต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720" w:hanging="578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 xml:space="preserve">รถตู้ 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Toyota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 xml:space="preserve">ทะเบียน ฮม 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9253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กทม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720" w:hanging="578"/>
                        <w:rPr/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 xml:space="preserve">รถสองตอน 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Toyota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 xml:space="preserve">ทะเบียน 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6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 xml:space="preserve">ฝ 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5043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กทม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" w:leader="none"/>
                        </w:tabs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พนักงานขับร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720" w:hanging="578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นายวิชัย พุ่มพว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720" w:hanging="578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  <w:t>2.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ไม่สามารถ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/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ไม่ควรอนุญาตให้ใช้รถยนต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เพราะ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.................................................................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br/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20" w:leader="none"/>
                        </w:tabs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…………………………………………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28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หัวหน้าแผนกยานพาห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0355</wp:posOffset>
                </wp:positionH>
                <wp:positionV relativeFrom="paragraph">
                  <wp:posOffset>33020</wp:posOffset>
                </wp:positionV>
                <wp:extent cx="3159125" cy="29121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291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ผลการพิจารณาขอหัวหน้าหน่วย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...................................................................</w:t>
                              <w:br/>
                              <w:t xml:space="preserve">(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 xml:space="preserve">นางศิรินันท์  ตรีมงคลทิพย์ 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รองผู้อำนวยการฝ่ายบริหารและวางแผน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br/>
                              <w:t>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 xml:space="preserve">นางสาวพรทิพย์  ตันติวงศ์ 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ผู้อำนวยการวิทยาลัยการแพทย์แผน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5pt;height:229.3pt;mso-wrap-distance-left:9.05pt;mso-wrap-distance-right:9.05pt;mso-wrap-distance-top:0pt;mso-wrap-distance-bottom:0pt;margin-top:2.6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10"/>
                          <w:szCs w:val="10"/>
                        </w:rPr>
                      </w:pPr>
                      <w:r>
                        <w:rPr>
                          <w:rFonts w:cs="Browallia New" w:ascii="Browallia New" w:hAnsi="Browalli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" w:leader="none"/>
                        </w:tabs>
                        <w:jc w:val="center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ผลการพิจารณาขอหัวหน้าหน่วย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" w:leader="none"/>
                        </w:tabs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" w:leader="none"/>
                        </w:tabs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....................................................................</w:t>
                        <w:br/>
                        <w:t xml:space="preserve">(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 xml:space="preserve">นางศิรินันท์  ตรีมงคลทิพย์ 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)</w:t>
                        <w:br/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รองผู้อำนวยการฝ่ายบริหารและวางแผน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br/>
                        <w:t>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" w:leader="none"/>
                        </w:tabs>
                        <w:jc w:val="center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" w:leader="none"/>
                        </w:tabs>
                        <w:jc w:val="center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(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 xml:space="preserve">นางสาวพรทิพย์  ตันติวงศ์ 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" w:leader="none"/>
                        </w:tabs>
                        <w:jc w:val="center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ผู้อำนวยการวิทยาลัยการแพทย์แผน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" w:leader="none"/>
                        </w:tabs>
                        <w:jc w:val="center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vanish/>
          <w:sz w:val="28"/>
        </w:rPr>
      </w:pPr>
      <w:r>
        <w:rPr>
          <w:rFonts w:cs="Browallia New" w:ascii="Browallia New" w:hAnsi="Browallia New"/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68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75pt;height:19.8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01:00Z</dcterms:created>
  <dc:creator>**************************************************</dc:creator>
  <dc:description/>
  <cp:keywords/>
  <dc:language>en-US</dc:language>
  <cp:lastModifiedBy>helpdesk</cp:lastModifiedBy>
  <cp:lastPrinted>2013-07-09T10:22:00Z</cp:lastPrinted>
  <dcterms:modified xsi:type="dcterms:W3CDTF">2016-07-06T09:01:00Z</dcterms:modified>
  <cp:revision>2</cp:revision>
  <dc:subject/>
  <dc:title> </dc:title>
</cp:coreProperties>
</file>