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6195</wp:posOffset>
            </wp:positionV>
            <wp:extent cx="8661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การแพทย์แผนไทย ฝ่ายบริหารและวางแผน แผนกยานพาหนะ โทร </w:t>
      </w:r>
      <w:r>
        <w:rPr>
          <w:rFonts w:cs="Browallia New" w:ascii="Browallia New" w:hAnsi="Browallia New"/>
          <w:sz w:val="32"/>
          <w:szCs w:val="32"/>
        </w:rPr>
        <w:t>0-2592-1999</w:t>
      </w:r>
    </w:p>
    <w:p>
      <w:pPr>
        <w:pStyle w:val="Normal"/>
        <w:tabs>
          <w:tab w:val="clear" w:pos="720"/>
          <w:tab w:val="left" w:pos="465" w:leader="none"/>
          <w:tab w:val="center" w:pos="5102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ขออนุญาตใช้รถยนต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ไปราชการต่างจังหวัด</w:t>
      </w:r>
    </w:p>
    <w:p>
      <w:pPr>
        <w:pStyle w:val="Normal"/>
        <w:tabs>
          <w:tab w:val="clear" w:pos="720"/>
          <w:tab w:val="left" w:pos="4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760" w:leader="none"/>
        </w:tabs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     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จะขออนุญาตใช้รถยนต์ไป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่วมเดินทาง 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สถานที่ให้รถไปรับ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เวล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ับใน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 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88900</wp:posOffset>
                </wp:positionV>
                <wp:extent cx="19646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ใช้รถบันทึกหมายเลขไมล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ดินทางไป</w:t>
                            </w:r>
                          </w:p>
                          <w:tbl>
                            <w:tblPr>
                              <w:tblW w:w="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ดินทางกลับ</w:t>
                            </w:r>
                          </w:p>
                          <w:tbl>
                            <w:tblPr>
                              <w:tblW w:w="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5.95pt;mso-wrap-distance-left:9.05pt;mso-wrap-distance-right:9.05pt;mso-wrap-distance-top:0pt;mso-wrap-distance-bottom:0pt;margin-top:7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ผู้ขอใช้รถบันทึกหมายเลขไมล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ดินทางไป</w:t>
                      </w:r>
                    </w:p>
                    <w:tbl>
                      <w:tblPr>
                        <w:tblW w:w="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ดินทางกลับ</w:t>
                      </w:r>
                    </w:p>
                    <w:tbl>
                      <w:tblPr>
                        <w:tblW w:w="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ใช้จ่ายในการเดินทาง คือ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เบี้ยเลี้ยงและที่พัก สำหรับพนักงานขับรถตามสิทธ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้ำมันเชื้อเพลิงและน้ำมันหล่อล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างด่วน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ะไหล่ตามจ่ายจริง</w:t>
      </w:r>
    </w:p>
    <w:p>
      <w:pPr>
        <w:pStyle w:val="Normal"/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ต้นสังกัดผู้ขอใช้รถยนต์จะเป็นผู้รับผิดชอบทั้งหมด</w:t>
      </w:r>
    </w:p>
    <w:p>
      <w:pPr>
        <w:pStyle w:val="Normal"/>
        <w:tabs>
          <w:tab w:val="clear" w:pos="720"/>
          <w:tab w:val="left" w:pos="3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500" w:leader="none"/>
          <w:tab w:val="center" w:pos="67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500" w:leader="none"/>
        </w:tabs>
        <w:ind w:right="-29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ขออนุญาต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)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sz w:val="18"/>
          <w:szCs w:val="18"/>
          <w:u w:val="dotted"/>
        </w:rPr>
      </w:pPr>
      <w:r>
        <w:rPr>
          <w:rFonts w:cs="Browallia New" w:ascii="Browallia New" w:hAnsi="Browallia New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คิดเห็นของหัวหน้าแผนกยานพาหนะ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ผู้ได้รับมอบ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47650</wp:posOffset>
                </wp:positionV>
                <wp:extent cx="2887980" cy="291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วร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นุญาตให้ใช้รถยนต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ถตู้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Toyota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ทะเบียน ฮม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925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ทม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ถสองตอ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Toyota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ทะเบีย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ฝ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504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ทม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นักงานขับร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วิชัย พุ่มพว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ไม่สามารถ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ไม่ควรอนุญาตให้ใช้รถย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พราะ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ัวหน้าแผนก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29.3pt;mso-wrap-distance-left:9.05pt;mso-wrap-distance-right:9.05pt;mso-wrap-distance-top:0pt;mso-wrap-distance-bottom:0pt;margin-top:19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วร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นุญาตให้ใช้รถยนต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ถตู้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Toyota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ทะเบียน ฮม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925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ทม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ถสองตอน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Toyota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ทะเบียน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6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ฝ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504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ทม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พนักงานขับร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นายวิชัย พุ่มพว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2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ไม่สามารถ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ไม่ควรอนุญาตให้ใช้รถย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พราะ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หัวหน้าแผนก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247650</wp:posOffset>
                </wp:positionV>
                <wp:extent cx="3302000" cy="291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ลการพิจารณาขอหัวหน้า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นางศิรินันท์  ตรีมงคลทิพย์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องผู้อำนวยการฝ่ายบริหารและวางแผ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นางสาวพรทิพย์  ตันติวงศ์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อำนวยการวิทยาลัยการแพทย์แผ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29.3pt;mso-wrap-distance-left:9.05pt;mso-wrap-distance-right:9.05pt;mso-wrap-distance-top:0pt;mso-wrap-distance-bottom:0pt;margin-top:19.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ลการพิจารณาขอหัวหน้า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นางศิรินันท์  ตรีมงคลทิพย์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รองผู้อำนวยการฝ่ายบริหารและวางแผ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 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นางสาวพรทิพย์  ตันติวงศ์ 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อำนวยการวิทยาลัยการแพทย์แผ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dotted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vanish/>
          <w:sz w:val="28"/>
        </w:rPr>
      </w:pPr>
      <w:r>
        <w:rPr>
          <w:rFonts w:cs="Browallia New" w:ascii="Browallia New" w:hAnsi="Browallia New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9.8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4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1:00Z</dcterms:created>
  <dc:creator>**************************************************</dc:creator>
  <dc:description/>
  <cp:keywords/>
  <dc:language>en-US</dc:language>
  <cp:lastModifiedBy>helpdesk</cp:lastModifiedBy>
  <cp:lastPrinted>2013-07-09T10:47:00Z</cp:lastPrinted>
  <dcterms:modified xsi:type="dcterms:W3CDTF">2016-07-06T09:01:00Z</dcterms:modified>
  <cp:revision>2</cp:revision>
  <dc:subject/>
  <dc:title> </dc:title>
</cp:coreProperties>
</file>