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ประกอบการจัดซื้อ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ที่ได้รับงบประมาณ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และความจำเป็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980" w:leader="none"/>
        </w:tabs>
        <w:ind w:left="792" w:firstLine="6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980" w:leader="none"/>
        </w:tabs>
        <w:ind w:left="792" w:firstLine="6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980" w:leader="none"/>
        </w:tabs>
        <w:ind w:left="792" w:firstLine="6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เอียดประกอบการจัด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จัดทำแยกต่างหากตามแบบฟอร์ม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</w:t>
      </w:r>
    </w:p>
    <w:p>
      <w:pPr>
        <w:pStyle w:val="Default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ที่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สด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ำหน่าย  พร้อมเบอร์โทรศัพท์และเบอร์โทรส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รทิพย์     ตันติ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การแพทย์แผนไท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และคณะกรรมการตรวจรับพัสดุต้องไม่เป็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ประกอบการจัดซื้อ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53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980" w:leader="none"/>
        </w:tabs>
        <w:ind w:left="792" w:firstLine="6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980" w:leader="none"/>
        </w:tabs>
        <w:ind w:left="792" w:firstLine="6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980" w:leader="none"/>
        </w:tabs>
        <w:ind w:left="792" w:firstLine="6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360" w:leader="none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80" w:leader="none"/>
          <w:tab w:val="left" w:pos="2610" w:leader="none"/>
        </w:tabs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610" w:leader="none"/>
        </w:tabs>
        <w:ind w:left="19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คุณสมบัติเฉพาะของครุภัณฑ์ระหว่างคุณสมบัติเฉพาะที่ มหาวิทยาลัยฯ  กำหนดคุณสมบัติเฉพาะของสินค้าที่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แสดงว่าคุณสมบัติดังกล่าวตรงตามข้อกำหนดหรือดีกว่า ทั้งนี้จะทำเครื่องหมายหรือส่วนแสดงข้อกำหนอในแคตตาล็อกหรือเอกสารอ้างอิงให้ชัดเจ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มอบ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รับ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ส่งมอบ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3">
    <w:name w:val="WW8Num21z3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PlainTextChar">
    <w:name w:val="Plain Text Char"/>
    <w:qFormat/>
    <w:rPr>
      <w:rFonts w:ascii="Courier New" w:hAnsi="Courier New" w:eastAsia="Times New Roman" w:cs="Angsana New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Style14">
    <w:name w:val="Style1"/>
    <w:basedOn w:val="Normal"/>
    <w:qFormat/>
    <w:pPr/>
    <w:rPr>
      <w:rFonts w:eastAsia="Cordia New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6:00Z</dcterms:created>
  <dc:creator>อาภาศรี ทองกลิ่น</dc:creator>
  <dc:description/>
  <cp:keywords/>
  <dc:language>en-US</dc:language>
  <cp:lastModifiedBy>helpdesk</cp:lastModifiedBy>
  <cp:lastPrinted>2013-02-07T16:16:00Z</cp:lastPrinted>
  <dcterms:modified xsi:type="dcterms:W3CDTF">2015-10-06T08:16:00Z</dcterms:modified>
  <cp:revision>2</cp:revision>
  <dc:subject/>
  <dc:title/>
</cp:coreProperties>
</file>