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์วิธี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กลยุทธ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หน่วยงาน คื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ูรณ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ด้านทำนุบำรุงศิลปะและวัฒนธรรมกับ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ตัวบ่งชี้ สกอ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6.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เกณฑ์มาตรฐาน ข้อ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2 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5.1 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จัดการ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เรียนการสอน</w:t>
      </w:r>
      <w:r>
        <w:rPr>
          <w:rFonts w:ascii="TH SarabunPSK" w:hAnsi="TH SarabunPSK" w:cs="TH SarabunPSK"/>
          <w:sz w:val="28"/>
          <w:sz w:val="28"/>
        </w:rPr>
        <w:t xml:space="preserve">  ระบ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ปรับปรุงรายวิชา 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เปิดรายวิชาใหม่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ต่อยอดสู่หนังสือตำรา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2 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กิจกรรมนักศึกษา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ascii="TH SarabunPSK" w:hAnsi="TH SarabunPSK" w:cs="TH SarabunPSK"/>
          <w:sz w:val="28"/>
          <w:sz w:val="28"/>
        </w:rPr>
        <w:t>กิจกรรมนักศึกษา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ตัวบ่งชี้ สมศ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ประเด็นการพิจารณา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4 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ตอบแท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ใช้สอย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วัสดุ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ำข้อมูลจากข้อ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ประกอบการกำหนดระยะเวลา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4 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206375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6.25pt;mso-position-vertical-relative:text;margin-left:6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/57_</w:t>
    </w:r>
    <w:r>
      <w:rPr>
        <w:rFonts w:cs="TH SarabunPSK" w:ascii="TH SarabunPSK" w:hAnsi="TH SarabunPSK"/>
        <w:szCs w:val="24"/>
      </w:rPr>
      <w:t xml:space="preserve">2 </w:t>
    </w:r>
    <w:r>
      <w:rPr>
        <w:rFonts w:ascii="TH SarabunPSK" w:hAnsi="TH SarabunPSK" w:cs="TH SarabunPSK"/>
        <w:szCs w:val="24"/>
      </w:rPr>
      <w:t>โครงการด้านวัฒนธรร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6:00Z</dcterms:created>
  <dc:creator>ICT PC</dc:creator>
  <dc:description/>
  <dc:language>en-US</dc:language>
  <cp:lastModifiedBy>admin</cp:lastModifiedBy>
  <cp:lastPrinted>2013-10-08T13:46:00Z</cp:lastPrinted>
  <dcterms:modified xsi:type="dcterms:W3CDTF">2014-04-01T04:16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