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80975</wp:posOffset>
            </wp:positionV>
            <wp:extent cx="683895" cy="539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ฝ่าย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ณะการแพทย์บูรณา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ท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ัญบุร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 ๒๕๙๒ ๑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  <w:tab w:val="left" w:pos="9072" w:leader="none"/>
        </w:tabs>
        <w:autoSpaceDE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ว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๖๔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widowControl w:val="false"/>
        <w:tabs>
          <w:tab w:val="clear" w:pos="720"/>
          <w:tab w:val="right" w:pos="9026" w:leader="none"/>
        </w:tabs>
        <w:autoSpaceDE w:val="false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มัติโครงการ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                                                             .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การแพทย์บูรณาการ 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left="720" w:hanging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การและเหตุผลของการจัด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โครงการ 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เอกสาร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</w:p>
    <w:p>
      <w:pPr>
        <w:pStyle w:val="ListParagraph"/>
        <w:tabs>
          <w:tab w:val="clear" w:pos="720"/>
          <w:tab w:val="left" w:pos="1276" w:leader="none"/>
          <w:tab w:val="left" w:pos="1701" w:leader="none"/>
        </w:tabs>
        <w:spacing w:before="12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มัติงบประมาณสนับสนุนจากคณะฯ เพื่อเบิกจ่ายในการจัดโครงการ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25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59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คณบดีฯ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สมควรอนุมัติ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</w:t>
              <w:br/>
              <w:t>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................</w:t>
              <w:br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..................................................)</w:t>
              <w:br/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คณบดีฯ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สมควรอนุมัติ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br/>
              <w:t>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  <w:br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คณบดีฯ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ในแผ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ำตามแผ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ในแผ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เพิ่มเติม</w:t>
            </w:r>
            <w:r>
              <w:rPr>
                <w:rFonts w:ascii="TH SarabunPSK" w:hAnsi="TH SarabunPSK" w:cs="TH SarabunPSK"/>
              </w:rPr>
              <w:t>ใช้งบประมาณ  ยอดเงิน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เพิ่มเติม</w:t>
            </w:r>
            <w:r>
              <w:rPr>
                <w:rFonts w:ascii="TH SarabunPSK" w:hAnsi="TH SarabunPSK" w:cs="TH SarabunPSK"/>
              </w:rPr>
              <w:t xml:space="preserve">ไม่ใช้งบประมาณ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)</w:t>
              <w:br/>
              <w:t xml:space="preserve">        </w:t>
            </w:r>
            <w:r>
              <w:rPr>
                <w:rFonts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งานแผนงาน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คณบดีฯ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สมควรอนุมัติ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  ]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ัญชีสหกิจ หลักสูตร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งเหลือ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  ]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ัญชีกิจกรรมนักศึกษา </w:t>
            </w:r>
            <w:r>
              <w:rPr>
                <w:rFonts w:ascii="TH SarabunPSK" w:hAnsi="TH SarabunPSK" w:cs="TH SarabunPSK"/>
              </w:rPr>
              <w:t>คงเหลือ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 xml:space="preserve">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  ]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ัญชีเงินสนับสนุนภารกิจ </w:t>
            </w:r>
            <w:r>
              <w:rPr>
                <w:rFonts w:ascii="TH SarabunPSK" w:hAnsi="TH SarabunPSK" w:cs="TH SarabunPSK"/>
              </w:rPr>
              <w:t>คงเหลือ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[  ]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ื่นๆ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)</w:t>
              <w:br/>
              <w:t xml:space="preserve">        </w:t>
            </w: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</w:tr>
      <w:tr>
        <w:trPr>
          <w:trHeight w:val="290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คณบดีฯ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สมควรอนุมัติ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ซื้อจัดจ้างได้ตามระเบียบฯประกาศที่เกี่ยวข้องกับพัสดุที่เกี่ยวข้องได้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)</w:t>
              <w:br/>
              <w:t xml:space="preserve">        </w:t>
            </w:r>
            <w:r>
              <w:rPr>
                <w:rFonts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คณบดีฯ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อนุมัติ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สมควรอนุมัติ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บริหารและวางแผ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</w:tr>
      <w:tr>
        <w:trPr>
          <w:trHeight w:val="290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นุมัติ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การแพทย์บูรณาการ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286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color w:val="FF0000"/>
        <w:sz w:val="32"/>
        <w:sz w:val="32"/>
        <w:szCs w:val="36"/>
      </w:rPr>
      <w:t>ตัวอย่างแบบฟอร์ม</w:t>
    </w:r>
    <w:r>
      <w:rPr>
        <w:rFonts w:ascii="TH SarabunPSK" w:hAnsi="TH SarabunPSK" w:cs="TH SarabunPSK"/>
        <w:color w:val="FF0000"/>
        <w:sz w:val="32"/>
        <w:sz w:val="32"/>
        <w:szCs w:val="36"/>
      </w:rPr>
      <w:t>บันทึกข้อความขออนุมัติโคร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iLLuSioN</dc:creator>
  <dc:description/>
  <cp:keywords/>
  <dc:language>en-US</dc:language>
  <cp:lastModifiedBy>บังอร กองปัญโญ</cp:lastModifiedBy>
  <cp:lastPrinted>2023-08-21T14:38:00Z</cp:lastPrinted>
  <dcterms:modified xsi:type="dcterms:W3CDTF">2024-03-18T07:34:00Z</dcterms:modified>
  <cp:revision>16</cp:revision>
  <dc:subject/>
  <dc:title/>
</cp:coreProperties>
</file>