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หมายเลข ๑๒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sz w:val="32"/>
          <w:szCs w:val="32"/>
        </w:rPr>
        <w:t>. 1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ศึกษา ฝึกอบรมในสถานประกอบ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เฉพา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ประสบการณ์วิชาชีพใน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กรุงเทพฯ หรือปริมณฑล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ขตกรุงเทพฯ หรือปริมณฑ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ุตสาห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และผลิตภัณฑ์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และส่วนประก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อ เครื่องนุ่งห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 อิเล็กทรอน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มวล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 เทคโนโลยีสารสน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นตร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รงแรมและ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จิสต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งินทุนที่ใช้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รายได้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จากแหล่งอื่น 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ะยะเวลาการฝัง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ที่ได้รับการ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ใช้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เกี่ยวกับการฝึกประสบการณ์วิชาชีพในสถานประกอบการ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ฝึกประสบการณ์วิชาชีพใน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รายละเอียดการฝึกประสบการณ์วิชาชีพในสถานประกอบ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แนบบทความทางวิชาการ หรือ รายงานทางวิชาการ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ด พร้อมแผ่นบันทึก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DF File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ความรู้มา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 ปัญหา และอุปสรรค์ในการฝังตัวในสถานประกอบการ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ของการฝึกประสบการณ์วิชาชีพในสถานประกอบการเป็นไปตามที่กำหนดไว้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ไปตามที่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ป็นไปตามที่กำหนดไว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3:00Z</dcterms:created>
  <dc:creator>rmutt</dc:creator>
  <dc:description/>
  <cp:keywords/>
  <dc:language>en-US</dc:language>
  <cp:lastModifiedBy>อุษา แซ่ซิ่น</cp:lastModifiedBy>
  <cp:lastPrinted>2017-06-21T09:06:00Z</cp:lastPrinted>
  <dcterms:modified xsi:type="dcterms:W3CDTF">2019-03-11T09:23:00Z</dcterms:modified>
  <cp:revision>2</cp:revision>
  <dc:subject/>
  <dc:title/>
</cp:coreProperties>
</file>