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291465</wp:posOffset>
                </wp:positionV>
                <wp:extent cx="214630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475" cy="539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ิทยาลัยการแพทย์แผน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มหาวิทยาลัยเทคโนโลยีราชมงคลธัญบุร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88.95pt;mso-wrap-distance-left:9pt;mso-wrap-distance-right:9pt;mso-wrap-distance-top:0pt;mso-wrap-distance-bottom:0pt;margin-top:22.9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ทยาลัยการแพทย์แผ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หาวิทยาลัยเทคโนโลยีราชมงคลธัญบุร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สอบกลางภาค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สอบกลางภาค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อน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ักศึกษาที่มีผลการสอบกลางภาค 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ผลการสอบในครั้งนี้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แนวทางในการช่วยเหลือนักศึกษาที่มีผลการการสอบต่ำกว่าเกณฑ์ ดังนี้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วิชา         </w:t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ศึกษาที่มีผลการส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กลางภาค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ำกว่า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ลการสอบ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tbl>
      <w:tblPr>
        <w:tblW w:w="1081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91"/>
        <w:gridCol w:w="1205"/>
        <w:gridCol w:w="1205"/>
        <w:gridCol w:w="1205"/>
        <w:gridCol w:w="938"/>
        <w:gridCol w:w="2008"/>
      </w:tblGrid>
      <w:tr>
        <w:trPr>
          <w:trHeight w:val="6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กุ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อบย่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ภาค</w:t>
            </w:r>
          </w:p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1:00Z</dcterms:created>
  <dc:creator>PIT</dc:creator>
  <dc:description/>
  <cp:keywords/>
  <dc:language>en-US</dc:language>
  <cp:lastModifiedBy>rmutt</cp:lastModifiedBy>
  <cp:lastPrinted>2016-10-26T15:18:00Z</cp:lastPrinted>
  <dcterms:modified xsi:type="dcterms:W3CDTF">2018-08-07T02:48:00Z</dcterms:modified>
  <cp:revision>28</cp:revision>
  <dc:subject/>
  <dc:title>แบบฟอร์มส่งรายชื่อนักศึกษาที่ไม่มีสิทธิ์สอบ</dc:title>
</cp:coreProperties>
</file>