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255270</wp:posOffset>
                </wp:positionV>
                <wp:extent cx="431165" cy="212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0.1pt;width:33.9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ายงานข้อมูลผู้ที่จะขออนุญาตศึกษาต่อ และขอรับทุนการ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กุ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5310" w:leader="none"/>
        </w:tabs>
        <w:ind w:right="-6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ภาพ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ราชการ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ยผู้สอน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หน่ว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วิทยาลัยการแพทย์แผนไทย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333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นักงาน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ยสนับสน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น่วยงานที่ช่วยราช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ที่รับผิดชอบ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24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-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ตราเงินเดือ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 อายุจร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บรรจุเข้ารับราชการเมื่อ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อายุ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เกษียณอายุราชการ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การศึกษา การขออนุญาตลาศึกษาต่อ และขอรับทุนการศึกษา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64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ุณวุฒิการศึกษาเมื่อแรกบรรจุ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วุฒิโดยย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วิทยานิพนธ์ เรื่อ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115" w:hanging="36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ได้รับอนุญาตให้ลาศึกษาต่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้งสุดท้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4590" w:leader="none"/>
          <w:tab w:val="left" w:pos="6660" w:leader="none"/>
        </w:tabs>
        <w:ind w:left="180"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ปก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ทุน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วุฒิ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70" w:leader="none"/>
          <w:tab w:val="left" w:pos="4590" w:leader="none"/>
          <w:tab w:val="left" w:pos="6660" w:leader="none"/>
        </w:tabs>
        <w:ind w:left="180"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นอก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ขอรับทุน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สำเร็จ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-64" w:firstLine="1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วิทยานิพนธ์เรื่อ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180" w:right="11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กลับเข้าปฏิบัติราชการเมื่อวันที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180" w:right="115" w:hanging="18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ระยะเวลาศึกษาต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180" w:right="11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่าใช้จ่ายในการศึกษาทั้งสิ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มาณการหลักสูตรดังแน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115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แสดงความประสงค์ในการศึกษาต่อและขอรับทุนการศึกษา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ind w:left="180"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ปกติ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ภาคนอกเวลา      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ind w:left="180" w:right="115" w:firstLine="1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งเงิ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มาณการตามหลักสูตรที่สถานศึกษากำหนดรายละเอียดดังแน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left="180"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คุณวุฒ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left="360"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ทศ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-64" w:firstLine="1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หว่างวันที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180"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ที่จะไปศึกษาต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เสนอหัวข้อวิทยานิพนธ์ เ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64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ไปศึกษาต่อครั้งที่จะนำมาใ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โยชนในการปฏิบัติ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3780" w:leader="none"/>
        </w:tabs>
        <w:ind w:left="180"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180"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2160" w:right="115" w:hanging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ข้อมูล</w:t>
      </w:r>
    </w:p>
    <w:p>
      <w:pPr>
        <w:pStyle w:val="Normal"/>
        <w:tabs>
          <w:tab w:val="clear" w:pos="720"/>
          <w:tab w:val="left" w:pos="3780" w:leader="none"/>
        </w:tabs>
        <w:ind w:left="2160" w:right="656" w:hanging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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คิดเห็นของหัวหน้าหน่วย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ตุผลในการส่งบุคลากรศึ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ษาต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และขอรับทุน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ตุผลและความจำ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มาะสม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รายนี้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รายนี้ให้มีส่วนในการพัฒนาห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่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งานในลักษณะใด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-6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2160" w:right="115" w:hanging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5400" w:leader="none"/>
        </w:tabs>
        <w:ind w:left="5400" w:right="1286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นางสาวพรทิพย์   ตันติวงศ์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ind w:left="5310" w:right="26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มาณการค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่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่ายการขอทุนการศึกษา ร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color w:val="FFFFFF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color w:val="FFFFFF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ยในประเทศ</w:t>
      </w:r>
    </w:p>
    <w:p>
      <w:pPr>
        <w:pStyle w:val="Normal"/>
        <w:tabs>
          <w:tab w:val="clear" w:pos="720"/>
          <w:tab w:val="left" w:pos="5310" w:leader="none"/>
        </w:tabs>
        <w:ind w:right="26" w:hanging="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0493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74"/>
        <w:gridCol w:w="1135"/>
        <w:gridCol w:w="1133"/>
        <w:gridCol w:w="1136"/>
        <w:gridCol w:w="1277"/>
        <w:gridCol w:w="1416"/>
        <w:gridCol w:w="1418"/>
      </w:tblGrid>
      <w:tr>
        <w:trPr>
          <w:trHeight w:val="15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541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ย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193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</w:rPr>
              <w:t>่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95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28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ร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</w:rPr>
              <w:t>ี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251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่าบำรุง</w:t>
            </w:r>
          </w:p>
          <w:p>
            <w:pPr>
              <w:pStyle w:val="Normal"/>
              <w:widowControl w:val="false"/>
              <w:spacing w:before="54" w:after="0"/>
              <w:ind w:left="179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ษ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410" w:right="394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า</w:t>
            </w:r>
          </w:p>
          <w:p>
            <w:pPr>
              <w:pStyle w:val="Normal"/>
              <w:widowControl w:val="false"/>
              <w:spacing w:lineRule="auto" w:line="276" w:before="54" w:after="0"/>
              <w:ind w:left="151" w:right="132" w:hanging="118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สน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ั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ส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น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24"/>
                <w:sz w:val="30"/>
                <w:sz w:val="30"/>
                <w:szCs w:val="30"/>
              </w:rPr>
              <w:t>น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 xml:space="preserve">ุ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ษ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127" w:right="104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่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ห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น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ั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งส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ือ</w:t>
            </w:r>
          </w:p>
          <w:p>
            <w:pPr>
              <w:pStyle w:val="Normal"/>
              <w:widowControl w:val="false"/>
              <w:spacing w:lineRule="auto" w:line="276" w:before="54" w:after="0"/>
              <w:ind w:left="214" w:right="192" w:firstLine="1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ิ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  <w:lang w:bidi="ar-SA"/>
              </w:rPr>
              <w:t xml:space="preserve">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ะ</w:t>
            </w:r>
          </w:p>
          <w:p>
            <w:pPr>
              <w:pStyle w:val="Normal"/>
              <w:widowControl w:val="false"/>
              <w:spacing w:before="54" w:after="0"/>
              <w:ind w:left="69" w:right="50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sz w:val="30"/>
                <w:szCs w:val="30"/>
                <w:lang w:bidi="ar-SA"/>
              </w:rPr>
              <w:t>5,00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 xml:space="preserve">0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บา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365" w:right="343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่าขึ้น</w:t>
            </w:r>
          </w:p>
          <w:p>
            <w:pPr>
              <w:pStyle w:val="Normal"/>
              <w:widowControl w:val="false"/>
              <w:spacing w:lineRule="auto" w:line="276" w:before="54" w:after="0"/>
              <w:ind w:left="257" w:right="236" w:hanging="2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ทะ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ี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 xml:space="preserve">ยน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ั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ษ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54" w:after="0"/>
              <w:ind w:left="480" w:right="462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ส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อบ</w:t>
            </w:r>
          </w:p>
          <w:p>
            <w:pPr>
              <w:pStyle w:val="Normal"/>
              <w:widowControl w:val="false"/>
              <w:spacing w:before="54" w:after="0"/>
              <w:ind w:left="213" w:right="193" w:hanging="0"/>
              <w:jc w:val="center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Q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u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ali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f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yi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n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g</w:t>
            </w:r>
          </w:p>
          <w:p>
            <w:pPr>
              <w:pStyle w:val="Normal"/>
              <w:widowControl w:val="false"/>
              <w:spacing w:before="54" w:after="0"/>
              <w:ind w:left="110" w:right="88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E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x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ami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n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a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t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i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201" w:right="174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ค่าสืบค้นวิทยานิพนธ์</w:t>
            </w:r>
          </w:p>
        </w:tc>
      </w:tr>
      <w:tr>
        <w:trPr>
          <w:trHeight w:val="432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8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  <w:lang w:bidi="ar-SA"/>
              </w:rPr>
              <w:t>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4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position w:val="1"/>
                <w:sz w:val="30"/>
                <w:szCs w:val="30"/>
                <w:lang w:bidi="ar-SA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right="181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บิกตามที่สถานศึกษากำหน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Cs w:val="30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บิกตามที่สถานศึกษากำหนด</w:t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 xml:space="preserve">เบิกได้ 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</w:rPr>
              <w:t xml:space="preserve">1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ครั้ง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8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ิ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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ห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ัง</w:t>
            </w:r>
          </w:p>
          <w:p>
            <w:pPr>
              <w:pStyle w:val="Normal"/>
              <w:widowControl w:val="false"/>
              <w:spacing w:lineRule="auto" w:line="276"/>
              <w:ind w:left="105" w:right="305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  <w:lang w:bidi="ar-SA"/>
              </w:rPr>
              <w:t>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 xml:space="preserve">ุมัติ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หัวข้อวิทยานิพนธ์ จำนวนเงิน</w:t>
            </w:r>
          </w:p>
          <w:p>
            <w:pPr>
              <w:pStyle w:val="Normal"/>
              <w:widowControl w:val="false"/>
              <w:spacing w:lineRule="exact" w:line="338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  <w:lang w:bidi="ar-SA"/>
              </w:rPr>
              <w:t>10,0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2"/>
                <w:position w:val="1"/>
                <w:sz w:val="30"/>
                <w:szCs w:val="30"/>
                <w:lang w:bidi="ar-SA"/>
              </w:rPr>
              <w:t>0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  <w:lang w:bidi="ar-SA"/>
              </w:rPr>
              <w:t>0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2"/>
                <w:position w:val="1"/>
                <w:sz w:val="30"/>
                <w:szCs w:val="30"/>
                <w:lang w:bidi="ar-SA"/>
              </w:rPr>
              <w:t>.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 xml:space="preserve">-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(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ิ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  <w:lang w:bidi="ar-SA"/>
              </w:rPr>
              <w:t>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 xml:space="preserve">1 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ั้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ศ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ษาท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14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ศ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ษาท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าคฤดูร้อ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ิ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14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  <w:lang w:bidi="ar-SA"/>
              </w:rPr>
              <w:t>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4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position w:val="1"/>
                <w:sz w:val="30"/>
                <w:szCs w:val="30"/>
                <w:lang w:bidi="ar-SA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14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ศ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ษาท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ศ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ษาท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ารฤดูร้อ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ิ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  <w:lang w:bidi="ar-SA"/>
              </w:rPr>
              <w:t>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4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position w:val="1"/>
                <w:sz w:val="30"/>
                <w:szCs w:val="30"/>
                <w:lang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ศ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</w:rPr>
              <w:t>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ษาท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</w:rPr>
              <w:t>ี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่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ภ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ศึ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ษาท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ordia New"/>
                <w:sz w:val="22"/>
                <w:szCs w:val="22"/>
                <w:lang w:bidi="ar-SA"/>
              </w:rPr>
            </w:pPr>
            <w:r>
              <w:rPr>
                <w:rFonts w:eastAsia="Calibri" w:cs="Cordia New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  <w:lang w:bidi="ar-SA"/>
              </w:rPr>
              <w:t>10,0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2"/>
                <w:position w:val="1"/>
                <w:sz w:val="30"/>
                <w:szCs w:val="30"/>
                <w:lang w:bidi="ar-SA"/>
              </w:rPr>
              <w:t>0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1"/>
                <w:position w:val="1"/>
                <w:sz w:val="30"/>
                <w:szCs w:val="30"/>
                <w:lang w:bidi="ar-SA"/>
              </w:rPr>
              <w:t>0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2"/>
                <w:position w:val="1"/>
                <w:sz w:val="30"/>
                <w:szCs w:val="30"/>
                <w:lang w:bidi="ar-SA"/>
              </w:rPr>
              <w:t>.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101" w:right="-14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วมค่าใช้จ่ายตลอดหลักสูตร จำนวนเงินทั้งสิ้น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u w:val="dotted"/>
              </w:rPr>
              <w:t xml:space="preserve">                                     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widowControl w:val="false"/>
        <w:spacing w:before="28" w:after="0"/>
        <w:ind w:right="-20" w:hanging="0"/>
        <w:rPr>
          <w:rFonts w:ascii="TH SarabunPSK;TH SarabunPSK" w:hAnsi="TH SarabunPSK;TH SarabunPSK" w:eastAsia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eastAsia="TH SarabunPSK;TH SarabunPSK" w:cs="TH SarabunPSK;TH SarabunPSK"/>
          <w:b/>
          <w:b/>
          <w:bCs/>
          <w:spacing w:val="1"/>
          <w:sz w:val="30"/>
          <w:sz w:val="30"/>
          <w:szCs w:val="30"/>
        </w:rPr>
        <w:t>ต่างประเทศ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0"/>
          <w:szCs w:val="30"/>
        </w:rPr>
        <w:t>(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0"/>
          <w:sz w:val="30"/>
          <w:szCs w:val="30"/>
        </w:rPr>
        <w:t>ค่าใช้จ่ายตามประเทศที่ ก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0"/>
          <w:szCs w:val="30"/>
        </w:rPr>
        <w:t>.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0"/>
          <w:sz w:val="30"/>
          <w:szCs w:val="30"/>
        </w:rPr>
        <w:t>พ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0"/>
          <w:szCs w:val="30"/>
        </w:rPr>
        <w:t xml:space="preserve">. 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0"/>
          <w:sz w:val="30"/>
          <w:szCs w:val="30"/>
        </w:rPr>
        <w:t>กำหนด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0"/>
          <w:szCs w:val="30"/>
        </w:rPr>
        <w:t>)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ordia New"/>
          <w:b/>
          <w:b/>
          <w:bCs/>
          <w:sz w:val="20"/>
          <w:szCs w:val="20"/>
          <w:lang w:bidi="ar-SA"/>
        </w:rPr>
      </w:pPr>
      <w:r>
        <w:rPr>
          <w:rFonts w:eastAsia="Calibri" w:cs="Cordia New" w:ascii="Calibri" w:hAnsi="Calibri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 w:before="19" w:after="0"/>
        <w:rPr>
          <w:rFonts w:ascii="TH SarabunPSK;TH SarabunPSK" w:hAnsi="TH SarabunPSK;TH SarabunPSK" w:eastAsia="Calibri" w:cs="TH SarabunPSK;TH SarabunPSK"/>
          <w:sz w:val="16"/>
          <w:szCs w:val="16"/>
          <w:lang w:bidi="ar-SA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  <w:lang w:bidi="ar-SA"/>
        </w:rPr>
      </w:r>
    </w:p>
    <w:tbl>
      <w:tblPr>
        <w:tblW w:w="10493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74"/>
        <w:gridCol w:w="1418"/>
        <w:gridCol w:w="1560"/>
        <w:gridCol w:w="1558"/>
        <w:gridCol w:w="1418"/>
        <w:gridCol w:w="1561"/>
      </w:tblGrid>
      <w:tr>
        <w:trPr>
          <w:trHeight w:val="15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5" w:right="-20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ย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7" w:right="44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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ธ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น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ยม</w:t>
            </w:r>
          </w:p>
          <w:p>
            <w:pPr>
              <w:pStyle w:val="Normal"/>
              <w:widowControl w:val="false"/>
              <w:spacing w:before="60" w:after="0"/>
              <w:ind w:left="79" w:right="54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ร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เข้าตามที่จ่าย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2" w:right="76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่าเล่าเรียนตามที่จ่าย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" w:right="106" w:hanging="0"/>
              <w:jc w:val="center"/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Cs w:val="30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่าใช้จ่ายประจำตัว</w:t>
            </w:r>
          </w:p>
          <w:p>
            <w:pPr>
              <w:pStyle w:val="Normal"/>
              <w:widowControl w:val="false"/>
              <w:spacing w:before="60" w:after="0"/>
              <w:ind w:left="14" w:right="106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รายเดือน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" w:right="82" w:firstLine="4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 xml:space="preserve">ค่าหนังสือและอุปกรณ์การศึกษา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เหมาจ่าย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6" w:right="22" w:firstLine="25"/>
              <w:jc w:val="center"/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Cs w:val="30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่าประกันสุขภาพ</w:t>
            </w:r>
          </w:p>
          <w:p>
            <w:pPr>
              <w:pStyle w:val="Normal"/>
              <w:widowControl w:val="false"/>
              <w:spacing w:before="60" w:after="0"/>
              <w:ind w:left="46" w:right="22" w:firstLine="25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eastAsia="TH SarabunPSK;TH SarabunPSK" w:cs="TH SarabunPSK;TH SarabunPSK"/>
                <w:sz w:val="30"/>
                <w:sz w:val="30"/>
                <w:szCs w:val="30"/>
              </w:rPr>
              <w:t>เหมาจ่าย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91" w:right="-20" w:hanging="0"/>
              <w:jc w:val="center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ค่าตั๋วเครื่องบิน</w:t>
            </w:r>
          </w:p>
        </w:tc>
      </w:tr>
      <w:tr>
        <w:trPr>
          <w:trHeight w:val="40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  <w:lang w:bidi="ar-SA"/>
              </w:rPr>
              <w:t>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4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position w:val="1"/>
                <w:sz w:val="30"/>
                <w:szCs w:val="30"/>
                <w:lang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บ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ิ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ด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lang w:bidi="ar-SA"/>
              </w:rPr>
              <w:t>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position w:val="1"/>
                <w:sz w:val="30"/>
                <w:szCs w:val="30"/>
                <w:lang w:bidi="ar-SA"/>
              </w:rPr>
              <w:t xml:space="preserve">1 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ี่ยว</w:t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pacing w:val="1"/>
                <w:sz w:val="30"/>
                <w:szCs w:val="30"/>
                <w:lang w:bidi="ar-SA"/>
              </w:rPr>
              <w:t>(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ไ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ป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-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sz w:val="30"/>
                <w:sz w:val="30"/>
                <w:szCs w:val="30"/>
              </w:rPr>
              <w:t>ก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-3"/>
                <w:sz w:val="30"/>
                <w:sz w:val="30"/>
                <w:szCs w:val="30"/>
              </w:rPr>
              <w:t>ั</w:t>
            </w:r>
            <w:r>
              <w:rPr>
                <w:rFonts w:ascii="TH SarabunPSK;TH SarabunPSK" w:hAnsi="TH SarabunPSK;TH SarabunPSK" w:eastAsia="TH SarabunPSK;TH SarabunPSK" w:cs="TH SarabunPSK;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ar-SA"/>
              </w:rPr>
              <w:t>)</w:t>
            </w:r>
          </w:p>
        </w:tc>
      </w:tr>
      <w:tr>
        <w:trPr>
          <w:trHeight w:val="40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  <w:lang w:bidi="ar-SA"/>
              </w:rPr>
              <w:t>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4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position w:val="1"/>
                <w:sz w:val="30"/>
                <w:szCs w:val="30"/>
                <w:lang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</w:tr>
      <w:tr>
        <w:trPr>
          <w:trHeight w:val="40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  <w:lang w:bidi="ar-SA"/>
              </w:rPr>
              <w:t>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1"/>
                <w:position w:val="1"/>
                <w:sz w:val="30"/>
                <w:sz w:val="30"/>
                <w:szCs w:val="30"/>
              </w:rPr>
              <w:t>ท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ี่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4"/>
                <w:position w:val="1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position w:val="1"/>
                <w:sz w:val="30"/>
                <w:szCs w:val="30"/>
                <w:lang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</w:tr>
      <w:tr>
        <w:trPr>
          <w:trHeight w:val="40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  <w:lang w:bidi="ar-SA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b/>
                <w:b/>
                <w:bCs/>
                <w:spacing w:val="-1"/>
                <w:position w:val="1"/>
                <w:sz w:val="30"/>
                <w:sz w:val="30"/>
                <w:szCs w:val="30"/>
              </w:rPr>
              <w:t>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;TH SarabunPSK" w:hAnsi="TH SarabunPSK;TH SarabunPSK" w:eastAsia="Calibri" w:cs="TH SarabunPSK;TH SarabunPSK"/>
                <w:sz w:val="22"/>
                <w:szCs w:val="22"/>
                <w:lang w:bidi="ar-SA"/>
              </w:rPr>
            </w:pPr>
            <w:r>
              <w:rPr>
                <w:rFonts w:eastAsia="Calibri" w:cs="TH SarabunPSK;TH SarabunPSK" w:ascii="TH SarabunPSK;TH SarabunPSK" w:hAnsi="TH SarabunPSK;TH SarabunPSK"/>
                <w:sz w:val="22"/>
                <w:szCs w:val="22"/>
                <w:lang w:bidi="ar-SA"/>
              </w:rPr>
            </w:r>
          </w:p>
        </w:tc>
      </w:tr>
      <w:tr>
        <w:trPr>
          <w:trHeight w:val="432" w:hRule="exac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rPr>
                <w:rFonts w:ascii="TH SarabunPSK;TH SarabunPSK" w:hAnsi="TH SarabunPSK;TH SarabunPSK" w:eastAsia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eastAsia="TH SarabunPSK;TH SarabunPSK" w:cs="TH SarabunPSK;TH SarabunPSK"/>
                <w:spacing w:val="-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วมค่าใช้จ่ายตลอดหลักสูตร จำนวนเงินทั้งสิ้น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  <w:u w:val="dotted"/>
              </w:rPr>
              <w:t xml:space="preserve">                                     </w:t>
            </w:r>
            <w:r>
              <w:rPr>
                <w:rFonts w:ascii="TH SarabunPSK;TH SarabunPSK" w:hAnsi="TH SarabunPSK;TH SarabunPSK" w:eastAsia="TH SarabunPSK;TH SarabunPSK" w:cs="TH SarabunPSK;TH SarabunPSK"/>
                <w:position w:val="1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right="11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008" w:right="1008" w:gutter="0" w:header="54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2"/>
        <w:szCs w:val="32"/>
        <w:lang w:val="th-TH"/>
      </w:rPr>
      <w:t xml:space="preserve">~ </w:t>
    </w: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5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4:00Z</dcterms:created>
  <dc:creator>Help Desk</dc:creator>
  <dc:description/>
  <cp:keywords/>
  <dc:language>en-US</dc:language>
  <cp:lastModifiedBy>อุษา แซ่ซิ่น</cp:lastModifiedBy>
  <cp:lastPrinted>2007-12-17T14:28:00Z</cp:lastPrinted>
  <dcterms:modified xsi:type="dcterms:W3CDTF">2018-08-17T04:10:00Z</dcterms:modified>
  <cp:revision>3</cp:revision>
  <dc:subject/>
  <dc:title>แบบรายงานข้อมูลส่วนบุคคลของผู้ที่จะขออนุญาตลาศึกษาต่อ และหรือขอรับทุนการศึกษา</dc:title>
</cp:coreProperties>
</file>